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 z 2010r.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i publiczny przetarg ustny nieograniczony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ej, 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Poprzeczn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gruntowa niezabudowana obejmująca działkę nr </w:t>
      </w:r>
      <w:r>
        <w:rPr>
          <w:b/>
          <w:sz w:val="20"/>
          <w:szCs w:val="20"/>
        </w:rPr>
        <w:t>992/966</w:t>
      </w:r>
      <w:r>
        <w:rPr>
          <w:sz w:val="20"/>
          <w:szCs w:val="20"/>
        </w:rPr>
        <w:t xml:space="preserve"> k.m.1 obręb Płonia o powierzchni </w:t>
      </w:r>
      <w:r>
        <w:rPr>
          <w:b/>
          <w:sz w:val="20"/>
          <w:szCs w:val="20"/>
        </w:rPr>
        <w:t>0,1387 ha,</w:t>
      </w:r>
      <w:r>
        <w:rPr>
          <w:sz w:val="20"/>
          <w:szCs w:val="20"/>
        </w:rPr>
        <w:t xml:space="preserve"> zapisana w księdze wieczystej prowadzonej przez Sąd Rejonowy w Raciborzu </w:t>
      </w:r>
      <w:r>
        <w:rPr>
          <w:b/>
          <w:sz w:val="20"/>
          <w:szCs w:val="20"/>
        </w:rPr>
        <w:t xml:space="preserve">KW Nr GL1R/00028692/6 </w:t>
      </w:r>
      <w:r>
        <w:rPr>
          <w:sz w:val="20"/>
          <w:szCs w:val="20"/>
        </w:rPr>
        <w:t>na własność Gminy Miasta Racibórz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Nieruchomość zlokalizowana jest w obrębie Płonia, w sąsiedztwie zabudowy mieszkaniowej oraz terenów upraw ogrodniczych. Nieruchomość skomunikowana jest z ulicą Poprzeczną, łączącą się z drogami publicznymi – ul. Fabryczną i ul. Szkolną. Gmina zastrzega, iż w planach inwestycyjnych nie przewiduje przebudowy ulicy Poprzecznej polegającej na wykonaniu nawierzchni ulepszonej.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Aktualnie nieruchomość od strony ulicy Poprzecznej ogrodzona jest siatką, w stanie technicznym kwalifikującym się do rozbiórki i stanowi teren upraw rolniczo-ogrodniczych, objętych umową dzierżawy,               o której wskazano w pkt.4 ogłosz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127" w:leader="none"/>
        </w:tabs>
        <w:jc w:val="both"/>
        <w:rPr/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50 000,00 zł </w:t>
      </w:r>
      <w:r>
        <w:rPr>
          <w:sz w:val="20"/>
          <w:szCs w:val="20"/>
        </w:rPr>
        <w:t>(słownie: pięćdziesiąt tysięcy złotych 00/100).</w:t>
      </w:r>
    </w:p>
    <w:p>
      <w:pPr>
        <w:pStyle w:val="Normal"/>
        <w:tabs>
          <w:tab w:val="clear" w:pos="1250"/>
          <w:tab w:val="left" w:pos="2127" w:leader="none"/>
        </w:tabs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2 pkt 6, art.5 ust.1 pkt 1, art.41 ust.1, art.146 a pkt 1 ustawy z dnia 11 marca 2004r. o podatku od towarów i usług (t.j. z  2011r.Dz.U.Nr 177, poz.1054 z późn.zm.) do ww. ceny doliczony zostanie podatek od towarów i usług wg stawki w wysokości 23%.</w:t>
      </w:r>
    </w:p>
    <w:p>
      <w:pPr>
        <w:pStyle w:val="Normal"/>
        <w:tabs>
          <w:tab w:val="clear" w:pos="1250"/>
          <w:tab w:val="left" w:pos="2127" w:leader="none"/>
        </w:tabs>
        <w:ind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soba, która wygra przetarg zobowiązana jest do zapłaty wylicytowanej ceny (do której zarachowane </w:t>
      </w:r>
    </w:p>
    <w:p>
      <w:pPr>
        <w:pStyle w:val="Normal"/>
        <w:tabs>
          <w:tab w:val="clear" w:pos="1250"/>
          <w:tab w:val="left" w:pos="2127" w:leader="none"/>
        </w:tabs>
        <w:ind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ostanie wadium) nie później niż do dnia zawarcia umowy przenoszącej własność  z zastrzeżeniem, iż za </w:t>
      </w:r>
    </w:p>
    <w:p>
      <w:pPr>
        <w:pStyle w:val="Normal"/>
        <w:tabs>
          <w:tab w:val="clear" w:pos="1250"/>
          <w:tab w:val="left" w:pos="2127" w:leader="none"/>
        </w:tabs>
        <w:ind w:firstLine="142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konanie wpłaty 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23 stycznia 2013r. o godz.13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organizowany w dniu 31 października 2012r. przetarg zakończył się wynikiem negatywnym, z uwagi na brak uczest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>5 000,00 zł</w:t>
      </w:r>
      <w:r>
        <w:rPr>
          <w:sz w:val="20"/>
          <w:szCs w:val="20"/>
        </w:rPr>
        <w:t xml:space="preserve"> (słownie: pięć tysięcy złotych) należy wnieść w formie pieniężnej na konto bankowe </w:t>
      </w:r>
      <w:r>
        <w:rPr>
          <w:b/>
          <w:sz w:val="20"/>
          <w:szCs w:val="20"/>
        </w:rPr>
        <w:t xml:space="preserve">Nr 97 1050 1070 1000 0004 0003 3544 ING Bank Śląski S.A.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18 stycznia 2013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    </w:t>
      </w: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wolna jest od praw i roszczeń wobec osób trzecich nie ujawnionych w księdze wieczystej, 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że jakichkolwiek zobowiązań, za wyjątkiem umowy dzierżawy nr 77/98 z dnia 02 października 1998r.                      z późn.zm., zawartej pomiędzy Gminą Racibórz a osobą fizyczną, na czas nieokreślony. Obowiązująca umowa nie stanowi przeszkody do sprzedaży terenu, albowiem zgodnie z art.678 §1 w związku z art.694 k.c. z chwilą zbycia nieruchomości w czasie trwania dzierżawy, nabywca wstępuje w stosunek dzierżawy na miejsce zbywcy i tym samym nabywa prawo własności z istniejącym obciążeniem. Może jednak wypowiedzieć dzierżawę               z zachowaniem terminów wypowiedzenia, bądź w terminie wcześniejszym za stosownym porozumieniem stron.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 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1  </w:t>
      </w:r>
      <w:r>
        <w:rPr>
          <w:sz w:val="20"/>
          <w:szCs w:val="20"/>
        </w:rPr>
        <w:t xml:space="preserve">W miejscowym planie zagospodarowania przestrzennego miasta Racibórz w jednostce strukturalnej  Płonia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atwierdzonym Uchwałą Nr XLIV/667/2006 Rady Miasta Racibórz z dnia 21 czerwca 2006r. 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Dz.Urz.Woj.Śl. z 01 sierpnia 2006r., Nr 89, poz. 2500) nieruchomość zlokalizowana jest na terenie                oznaczonym symbolem J25MN – tereny zabudowy mieszkaniowej jednorodzinnej, dla której zgodnie z §6 planu wprowadzono dopuszczenie realizacji m.in. obiektów usługowych, garaży i objęta jest strefą konserwatorską „B”. Ustalenia w zakresie parametrów i wskaźników kształtowania zabudowy                                     i zagospodarowania terenu określone zostały szczegółowo w §54 rozdziału 8 wskazanego planu.</w:t>
      </w:r>
    </w:p>
    <w:p>
      <w:pPr>
        <w:pStyle w:val="TextBody"/>
        <w:spacing w:before="0" w:after="0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stalenia ogólne i szczegółowe dla przedmiotowej nieruchomości określone zostały ściśle w tekście powołanej uchwały o planie miejscowym.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 xml:space="preserve">Uzbrojenie w sieci infrastruktury technicznej obejmujące sieć: wodociągową, kanalizacyjną , elektryczną      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teletechniczną, znajduje się w ulicy Poprzecznej, a najbliższe uzbrojenie w sieć gazową znajduje się w ulicy 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Fabrycznej.</w:t>
      </w:r>
      <w:r>
        <w:rPr/>
        <w:t xml:space="preserve"> </w:t>
      </w:r>
      <w:r>
        <w:rPr>
          <w:sz w:val="20"/>
          <w:szCs w:val="20"/>
        </w:rPr>
        <w:t xml:space="preserve">Określenie technicznych warunków podłączenia do sieci uzbrojenia terenu oraz zapewnie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stawy mediów określą właściwe służby na wniosek i koszt przyszłego właściciela.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czestnictwa w przetargu: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9.1. </w:t>
      </w: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i inne osoby ustawowe, należycie reprezentowane.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9.2.</w:t>
      </w:r>
      <w:r>
        <w:rPr>
          <w:b w:val="false"/>
          <w:sz w:val="20"/>
        </w:rPr>
        <w:t xml:space="preserve">W przypadku nabycia przez małżonków, do dokonywania czynności przetargowych konieczna jest obecność obojga małżonków lub jednego z nich, ze stosownym pełnomocnictwem drugiego, zawierającym zgodę na odpłatne nabycie nieruchomości.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9.3.</w:t>
      </w:r>
      <w:r>
        <w:rPr>
          <w:b w:val="false"/>
          <w:sz w:val="20"/>
        </w:rPr>
        <w:t>W przypadku nabywania nieruchomości przez jednego małżonka, do dokonania czynności  przetargowych konieczne będzie złożenie przed komisją przetargową oświadczenia stwierdzającego, iż nabycie nieruchomości nastąpi z majątku osobistego małżonka ( przy panującym ustroju wspólności majątkowej małżeńskiej) lub –             w przypadku rozdzielności majątkowej – przedłożenie dokumentu potwierdzającego ten fakt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9.4.</w:t>
      </w:r>
      <w:r>
        <w:rPr>
          <w:b w:val="false"/>
          <w:sz w:val="20"/>
        </w:rPr>
        <w:t xml:space="preserve"> Warunkiem udziału w przetargu jest wniesienie wadium w wymaganym terminie i wysokości oraz okazanie komisji przetargowej przed otwarciem przetargu dowodu wniesienia wadium, dowodu osobistego, aktualnego (wydanego w okresie 3-m-cy przed przetargiem) odpisu z Krajowego Rejestru Sądowego w przypadku przedsiębiorców posiadających osobowość prawną. Zaświadczenie o przedsiębiorcach bez osobowości prawnej wpisanych do Centralnej Ewidencji i Informacji o Działalności Gospodarczej, organizator przetargu uzyska we własnym zakresie.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>9.5.</w:t>
      </w:r>
      <w:r>
        <w:rPr>
          <w:b w:val="false"/>
          <w:sz w:val="20"/>
        </w:rPr>
        <w:t xml:space="preserve"> Obywatele lub przedsiębiorcy nie będący członkami Europejskiego Obszaru Gospodarczego zobowiązani są przed spisaniem notarialnej umowy sprzedaży, przedłożyć zgodę Ministerstwa Spraw Wewnętrznych                  i Administracji na nabycie nieruchomośc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określone  po zamknięciu przetargu.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w określonym miejscu i terminie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10" w:hanging="0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Koszty związane z nabyciem praw do nieruchomości oraz ujawnieniem tych praw w księdze wieczystej,</w:t>
      </w:r>
    </w:p>
    <w:p>
      <w:pPr>
        <w:pStyle w:val="Normal"/>
        <w:ind w:left="710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ind w:left="349" w:firstLine="361"/>
        <w:jc w:val="both"/>
        <w:rPr/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ind w:left="349" w:firstLine="361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odstawie art.34 ustawy z dnia 21 sierpnia 1997r. o gospodarce nieruchomościami (t.j.z 2010r., Dz.U.Nr                                                                102, poz.651 z późn.zm.) upłynął 11 maja 2012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 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„Rejestr Przetargów Nieruchomości”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9:00Z</dcterms:created>
  <dc:creator>xxx</dc:creator>
  <dc:description/>
  <cp:keywords/>
  <dc:language>en-US</dc:language>
  <cp:lastModifiedBy>geo275</cp:lastModifiedBy>
  <cp:lastPrinted>2012-12-12T11:15:00Z</cp:lastPrinted>
  <dcterms:modified xsi:type="dcterms:W3CDTF">2012-12-12T10:18:00Z</dcterms:modified>
  <cp:revision>20</cp:revision>
  <dc:subject/>
  <dc:title>PREZYDENT MIASTA RACIBÓRZ</dc:title>
</cp:coreProperties>
</file>