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ZARZĄDZENIE NR 357/20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 ORGANU WYKONAWCZEGO GMINY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z dnia 30 czerwca 2003 r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sprzedaży nieruchomości położonej w Raciborzu przy ulicy Fabrycz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Na podstawie art. 30 ust. 2 pkt 3 ustawy z dnia 8 marca 1990 r. o samorządzie gminnym (t.j. Dz.U. Nr 142 z 2001 r., poz. 1591 z późn. zm.), art.13 ust. 1, art. 25, art. 28 ust.1, art. 37 ust. 1, art. 39 ust. 1, art. 40 ust. 1 pkt 1, art. 67 ust. 1 i ust. 2 pkt 2 i 3 ustawy                z dnia 21 sierpnia 1997 r. o gospodarce nieruchomościami (t.j. Dz.U. Nr 46 z 2000 r., poz. 543 z późn. zm.) oraz realizując uchwałę Nr V/51/2003 Rady Miasta Racibórz z dnia  </w:t>
        <w:br/>
        <w:t xml:space="preserve">05 marca 2003 r. w sprawie wyrażenia zgody na sprzedaż nieruchomości położonej </w:t>
        <w:br/>
        <w:t xml:space="preserve">w Raciborzu przy ulicy Fabrycznej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rzeznaczam do sprzedaży w drodze drugiego publicznego nieograniczonego przetargu  ustnego nieruchomość położoną w Raciborzu przy ulicy Fabrycznej, którą stanowią niezabudowana działki gruntu, oznaczona ewidencyjnie numerem 859/73 (k.m. 1) obręb Płonia o powierzchni 0.0897 ha za cenę 21.000,00 zł.</w:t>
      </w:r>
    </w:p>
    <w:p>
      <w:pPr>
        <w:pStyle w:val="TextBody"/>
        <w:rPr/>
      </w:pPr>
      <w:r>
        <w:rPr/>
        <w:t xml:space="preserve">Nieruchomość zapisana jest w księdze wieczystej KW Nr 27715 Sądu Rejonowego </w:t>
        <w:br/>
        <w:t xml:space="preserve">w Raciborzu na własność Gminy Miasta Racibórz. 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Ustala się wadium w wysokości 10 % ceny wywoławczej i postąpienie w wysokości </w:t>
      </w:r>
    </w:p>
    <w:p>
      <w:pPr>
        <w:pStyle w:val="TextBody"/>
        <w:rPr/>
      </w:pPr>
      <w:r>
        <w:rPr/>
        <w:t xml:space="preserve"> </w:t>
      </w:r>
      <w:r>
        <w:rPr/>
        <w:t>300,00 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eodezji i Gospodarki Nieruchomościami – Pani Elżbiecie Sokołowskiej, a nadzór nad wykonaniem zarządzenia powierzam Zastępcy Prezydenta – Panu Andrzejowi Bar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 w:val="24"/>
        </w:rPr>
        <w:t>Z a ł ą c z n i k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do Zarządzenia 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Prezydenta Miasta Racibórz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357/2003 z dnia 30 czerwca 2003 roku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Y K A Z    N I E R U C H O M O Ś C I </w:t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Tekstpodstawowy2"/>
        <w:rPr/>
      </w:pPr>
      <w:r>
        <w:rPr/>
        <w:t xml:space="preserve">Na podstawie art. 35 ust. 1 i 2 ustawy z 21 sierpnia 1997 r. o gospodarce </w:t>
      </w:r>
    </w:p>
    <w:p>
      <w:pPr>
        <w:pStyle w:val="WWTekstpodstawowy2"/>
        <w:rPr/>
      </w:pPr>
      <w:r>
        <w:rPr/>
        <w:t>nieruchomościami (t.j. Dz.U. z 2000 r., nr 46,  poz .543 z późn. zm.)</w:t>
      </w:r>
    </w:p>
    <w:p>
      <w:pPr>
        <w:pStyle w:val="WWTekstpodstawowy2"/>
        <w:jc w:val="center"/>
        <w:rPr/>
      </w:pPr>
      <w:r>
        <w:rPr/>
        <w:t>P r e z y d e n t    M i a s t a</w:t>
      </w:r>
    </w:p>
    <w:p>
      <w:pPr>
        <w:pStyle w:val="Normal"/>
        <w:jc w:val="both"/>
        <w:rPr/>
      </w:pPr>
      <w:r>
        <w:rPr/>
        <w:t>podaje do publicznej wiadomości, że z zasobu nieruchomości Gminy Miasta Racibórz została przeznaczona do sprzedaży następujące nieruchom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/>
      </w:pPr>
      <w:r>
        <w:rPr/>
        <w:t>× numer księgi wieczystej: 27715</w:t>
      </w:r>
    </w:p>
    <w:p>
      <w:pPr>
        <w:pStyle w:val="Normal"/>
        <w:ind w:left="360" w:hanging="0"/>
        <w:jc w:val="both"/>
        <w:rPr/>
      </w:pPr>
      <w:r>
        <w:rPr/>
        <w:t xml:space="preserve">× działka oznaczona ewidencyjnie numerem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859/73 (k.m. 1) obręb Pło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 Powierzchnia nieruchomości:</w:t>
      </w:r>
    </w:p>
    <w:p>
      <w:pPr>
        <w:pStyle w:val="Normal"/>
        <w:ind w:left="360" w:hanging="0"/>
        <w:jc w:val="both"/>
        <w:rPr/>
      </w:pPr>
      <w:r>
        <w:rPr/>
        <w:t>× 0.0897 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 Opis nieruchomości:</w:t>
      </w:r>
    </w:p>
    <w:p>
      <w:pPr>
        <w:pStyle w:val="Normal"/>
        <w:ind w:left="360" w:hanging="0"/>
        <w:jc w:val="both"/>
        <w:rPr/>
      </w:pPr>
      <w:r>
        <w:rPr/>
        <w:t>× działka niezabudowana, położona w Raciborzu przy ulicy Fabrycznej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/>
      </w:pPr>
      <w:r>
        <w:rPr/>
        <w:t xml:space="preserve">      </w:t>
      </w:r>
      <w:r>
        <w:rPr/>
        <w:t xml:space="preserve">4. Przeznaczenie nieruchomości w planie miejscowym zagospodarowania       </w:t>
        <w:br/>
        <w:t xml:space="preserve">          przestrzennego:</w:t>
      </w:r>
    </w:p>
    <w:p>
      <w:pPr>
        <w:pStyle w:val="Normal"/>
        <w:ind w:left="360" w:hanging="0"/>
        <w:jc w:val="both"/>
        <w:rPr/>
      </w:pPr>
      <w:r>
        <w:rPr/>
        <w:t>× nieruchomość przeznaczona jest pod zabudowę mieszkaniową jednorodzinną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numPr>
          <w:ilvl w:val="0"/>
          <w:numId w:val="2"/>
        </w:numPr>
        <w:ind w:left="720" w:hanging="360"/>
        <w:rPr/>
      </w:pPr>
      <w:r>
        <w:rPr/>
        <w:t>Cena nieruchomości:</w:t>
      </w:r>
    </w:p>
    <w:p>
      <w:pPr>
        <w:pStyle w:val="WWTekstpodstawowy3"/>
        <w:ind w:left="360" w:firstLine="348"/>
        <w:rPr>
          <w:b w:val="false"/>
          <w:b w:val="false"/>
        </w:rPr>
      </w:pPr>
      <w:r>
        <w:rPr>
          <w:b w:val="false"/>
        </w:rPr>
        <w:t>21.000,00 zł</w:t>
      </w:r>
    </w:p>
    <w:p>
      <w:pPr>
        <w:pStyle w:val="WWTekstpodstawowy3"/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Terminy wnoszenia opłat:</w:t>
      </w:r>
    </w:p>
    <w:p>
      <w:pPr>
        <w:pStyle w:val="Normal"/>
        <w:ind w:left="360" w:hanging="0"/>
        <w:jc w:val="both"/>
        <w:rPr/>
      </w:pPr>
      <w:r>
        <w:rPr/>
        <w:t>× cenę sprzedaży nieruchomości należy uiścić przed zawarciem umowy notarialnej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numPr>
          <w:ilvl w:val="0"/>
          <w:numId w:val="3"/>
        </w:numPr>
        <w:ind w:left="720" w:hanging="360"/>
        <w:rPr/>
      </w:pPr>
      <w:r>
        <w:rPr/>
        <w:t xml:space="preserve"> </w:t>
      </w:r>
      <w:r>
        <w:rPr/>
        <w:t>Informacje o przeznaczeniu do zbycia:</w:t>
      </w:r>
    </w:p>
    <w:p>
      <w:pPr>
        <w:pStyle w:val="Normal"/>
        <w:ind w:left="360" w:hanging="0"/>
        <w:rPr/>
      </w:pPr>
      <w:r>
        <w:rPr/>
        <w:t>× działka zostanie zbyta w drodze przetargowej</w:t>
        <w:br/>
      </w:r>
    </w:p>
    <w:p>
      <w:pPr>
        <w:pStyle w:val="Tekstpodstawowywcity2"/>
        <w:rPr/>
      </w:pPr>
      <w:r>
        <w:rPr/>
        <w:t xml:space="preserve"> </w:t>
      </w:r>
      <w:r>
        <w:rPr/>
        <w:t>Szczegółowych informacji udziela Wydział Geodezji i Gospodarki Nieruchomościami Urzędu Miasta w Raciborzu, ulica S. Batorego 6, II-gie piętro, pok.220.</w:t>
      </w:r>
    </w:p>
    <w:p>
      <w:pPr>
        <w:pStyle w:val="Normal"/>
        <w:jc w:val="both"/>
        <w:rPr/>
      </w:pPr>
      <w:r>
        <w:rPr/>
        <w:t xml:space="preserve">Racibórz, 30.06.2003 r. – 21.07.200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s</dc:creator>
  <dc:description/>
  <dc:language>en-US</dc:language>
  <cp:lastModifiedBy>wgeo220a</cp:lastModifiedBy>
  <dcterms:modified xsi:type="dcterms:W3CDTF">2004-06-18T07:09:00Z</dcterms:modified>
  <cp:revision>3</cp:revision>
  <dc:subject/>
  <dc:title>UCHWAŁA NR </dc:title>
</cp:coreProperties>
</file>