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do Zarządzenia347/2007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zydenta Miasta Racibórz –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ganu Wykonawczego Gminy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dnia 19 września 2007 r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ałącznik Nr 6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EMIOWANIA DYREKT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RODKA SPORTU i REKRE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Wysokość premii kwartalnej przyznawanej Dyrektorowi wynosi do 20% wynagrodzenia zasadniczego i wypłacana jest do ostatniego dnia pierwszego miesiąca po upływie kwartał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mię kwartalną przyznaje i ustala jej wysokość Prezydent Miasta po zatwierdzeniu wniosku złożonego przez Dyrektora wraz ze sprawozdaniem z  działalności jednostk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arunkiem złożenia wniosku premiowego jest efektywne przepracowanie minimum      60 dni kalendarzowych w kwartale, za który przyznawana jest prem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niosek premiowy, którego wzór stanowi integralną część niniejszego regulaminu, Dyrektor składa do Prezydenta za pośrednictwem stanowiska pracy ds. zarządzania personelem Urzędu Miasta Racibórz, najpóźniej do 10 dnia m-ca następującego po kwartale, za który jest przyznawana, a odbiera najpóźniej 5 dni przed końcem pierwszego miesiąca po upływie kwartał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awozdanie z działalności jednostki winno zawierać m.in. informacje dotyczą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widłowego dysponowania i rozliczania się ze środków finans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owego i jakościowo dobrego wykonywania zadań rzeczowych, związanych       z realizacją zadań statut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leżytej gospodarki powierzonym majątkiem jednostki oraz jego ochrony przed kradzieżą, zniszczeniem itp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strzegania obowiązujących przepisów w zakresie: dyscypliny pracy, bhp, p.poż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leżytego wykonywania poleceń przełożonych, dotyczących działalności jednostki oraz zadań dodatk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worzenie warunków organizacyjnych do sprawnego funkcjonowania OSiR-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ików kontroli zewnętrznyc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yrektor może wnieść pisemne zastrzeżenie do nie przyznania premii lub do jej wysokości do Prezydenta Miasta, w ciągu 3 dni od dnia otrzymania decyzji                       w przedmiotowej sprawie. Prezydent Miasta w terminie do 7 dni rozpatrzy zastrzeżenie. Brak decyzji w powyższym terminie traktowane będzie jako jego całkowite uwzglę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6:00Z</dcterms:created>
  <dc:creator>Krystian Haas</dc:creator>
  <dc:description/>
  <cp:keywords/>
  <dc:language>en-US</dc:language>
  <cp:lastModifiedBy>kio519</cp:lastModifiedBy>
  <cp:lastPrinted>2007-09-10T13:51:00Z</cp:lastPrinted>
  <dcterms:modified xsi:type="dcterms:W3CDTF">2009-09-28T12:06:00Z</dcterms:modified>
  <cp:revision>2</cp:revision>
  <dc:subject/>
  <dc:title>ZASADY PREMIOWANIA</dc:title>
</cp:coreProperties>
</file>