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pieczęć jednos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ab/>
        <w:t xml:space="preserve">   (imię i Nazwisko)</w:t>
        <w:tab/>
        <w:tab/>
        <w:tab/>
        <w:tab/>
        <w:tab/>
        <w:tab/>
      </w:r>
      <w:r>
        <w:rPr/>
        <w:t>Racibórz, dnia ..</w:t>
      </w:r>
      <w:r>
        <w:rPr>
          <w:sz w:val="20"/>
        </w:rPr>
        <w:t>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stano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premii kwart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noszę o przyznanie premii kwartalnej, o której mowa w Regulaminie Premiowania Dyrektora Miejskiej i Powiatowej Biblioteki Publicznej.</w:t>
      </w:r>
    </w:p>
    <w:p>
      <w:pPr>
        <w:pStyle w:val="Normal"/>
        <w:jc w:val="both"/>
        <w:rPr/>
      </w:pPr>
      <w:r>
        <w:rPr/>
        <w:tab/>
        <w:t>W załączeniu przesyłam sprawozdanie z działalności jednostki za okres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20"/>
        </w:rPr>
        <w:t>podpi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Z-cy Prezydenta Mias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CYZJA O PREMII*:</w:t>
      </w:r>
    </w:p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KCEPTUJĘ W WYSOKOŚCI...................%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ODRZUCAM WNIOSEK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(podpis Prezydenta Miasta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**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 Wydział Edukacji, Kultury i Spor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Księgowość ZOP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wypełnić w przypadku odrzuce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7:00Z</dcterms:created>
  <dc:creator>kio343</dc:creator>
  <dc:description/>
  <dc:language>en-US</dc:language>
  <cp:lastModifiedBy>kio342</cp:lastModifiedBy>
  <dcterms:modified xsi:type="dcterms:W3CDTF">2007-09-19T06:07:00Z</dcterms:modified>
  <cp:revision>2</cp:revision>
  <dc:subject/>
  <dc:title/>
</cp:coreProperties>
</file>