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NR 347/20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 MIASTA  RACIBÓR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RGANU WYKONAWCZGO GMI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 dnia 19 września 2007 r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sprawie: zmiany do regulaminu wynagradzania pracowników Miejskiej i Powiatowej  Biblioteki Publiczn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Na podstawie art. 30 ustawy z dnia 8 marca 1990r. o samorządzie gminnym (t.j. Dz.U. z 2001r. Nr 142, poz.1591 z późń. zm.) oraz Zarządzenia Nr 1182/2005 Prezydenta Miasta Racibórz – Organu Wykonawczego Gminy z dnia 21 lutego 2005r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zarządzam, co następuje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 w:val="false"/>
        </w:rPr>
        <w:t>Zmienia się załącznik Nr 5 do regulaminu wynagradzania pracowników Miejskiej                    i Powiatowej Biblioteki Publicznej w Raciborzu, przyjętego Zarządzeniem Nr 1182/2005 Prezydenta Miasta Racibórz – Organu Wykonawczego Gminy z dnia 21 lutego 2005r., który otrzymuje nowe brzmienie. Jego treść określa załącznik do niniejszego Zarządzeni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rządzenie wchodzi w życie z dniem 1 października 2007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PREZYDENT MIASTA</w:t>
        <w:tab/>
        <w:tab/>
        <w:tab/>
        <w:tab/>
        <w:tab/>
        <w:tab/>
        <w:tab/>
        <w:tab/>
        <w:t xml:space="preserve">               Mirosław Len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zasadnieni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Mając na uwadze włączenie premii miesięcznej do stałych składników wynagrodzenia oraz ujednolicenie regulaminów premiowania dyrektorów jednostek organizacyjnych Urzędu Miasta Racibórz, zachodzi konieczność wprowadzenia niniejszego Zarząd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04:00Z</dcterms:created>
  <dc:creator>Krystian Haas</dc:creator>
  <dc:description/>
  <cp:keywords/>
  <dc:language>en-US</dc:language>
  <cp:lastModifiedBy>kio519</cp:lastModifiedBy>
  <cp:lastPrinted>2007-09-10T13:17:00Z</cp:lastPrinted>
  <dcterms:modified xsi:type="dcterms:W3CDTF">2009-09-28T12:04:00Z</dcterms:modified>
  <cp:revision>2</cp:revision>
  <dc:subject/>
  <dc:title>ZARZĄDZENIE NR</dc:title>
</cp:coreProperties>
</file>