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Załącznik do Zarządzenia 365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zydenta miasta Racibórz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rganu Wykonawczego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1 września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PREMIOW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A OŚRODKA SPORTU I REKREACJ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premii kwartalnej przyznawanej Dyrektorowi wynosi </w:t>
        <w:br/>
        <w:t xml:space="preserve">do 20% wynagrodzenia zasadniczego za każdy miesiąc danego kwartału </w:t>
        <w:br/>
        <w:t>i wypłacana jest do ostatniego dnia pierwszego miesiąca po upływie kwart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mię kwartalną przyznaje i ustala jej wysokość Prezydent Miasta po zatwierdzeniu wniosku złożonego przez Dyrektora wraz ze sprawozdaniem </w:t>
        <w:br/>
        <w:t>z działalności jednos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złożenia wniosku premiowego jest efektywne przepracowanie minimum 60 dni kalendarzowych w kwartale, za który przyznawana jest prem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remiowy, którego wzór stanowi integralną część niniejszego regulaminu, Dyrektor składa do Prezydenta za pośrednictwem stanowiska pracy ds. zarządzania personelem Urzędu Miasta Racibórz, najpóźniej do 10 dnia m-ca następującego po kwartale, za który jest przyznawana, a odbiera najpóźniej 5 dni przed końcem pierwszego miesiąca po upływie kwartału.</w:t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jednostki winno zawierać m.in. informacje dotyczące:</w:t>
      </w:r>
    </w:p>
    <w:p>
      <w:pPr>
        <w:pStyle w:val="Normal"/>
        <w:numPr>
          <w:ilvl w:val="1"/>
          <w:numId w:val="1"/>
        </w:numPr>
        <w:rPr/>
      </w:pPr>
      <w:r>
        <w:rPr/>
        <w:t>prawidłowego dysponowania i rozliczania się ze środków finansowych,</w:t>
      </w:r>
    </w:p>
    <w:p>
      <w:pPr>
        <w:pStyle w:val="Normal"/>
        <w:numPr>
          <w:ilvl w:val="1"/>
          <w:numId w:val="1"/>
        </w:numPr>
        <w:rPr/>
      </w:pPr>
      <w:r>
        <w:rPr/>
        <w:t>terminowego i jakościowo dobrego wykonywania zadań rzeczowych, związanych z realizacją zadań statutowych,</w:t>
      </w:r>
    </w:p>
    <w:p>
      <w:pPr>
        <w:pStyle w:val="Normal"/>
        <w:numPr>
          <w:ilvl w:val="1"/>
          <w:numId w:val="1"/>
        </w:numPr>
        <w:rPr/>
      </w:pPr>
      <w:r>
        <w:rPr/>
        <w:t>należytej gospodarki powierzonym majątkiem jednostki oraz jego ochrony przed kradzieżą, zniszczeniem itp.,</w:t>
      </w:r>
    </w:p>
    <w:p>
      <w:pPr>
        <w:pStyle w:val="Normal"/>
        <w:numPr>
          <w:ilvl w:val="1"/>
          <w:numId w:val="1"/>
        </w:numPr>
        <w:rPr/>
      </w:pPr>
      <w:r>
        <w:rPr/>
        <w:t>przestrzegania obowiązujących przepisów w zakresie: dyscypliny pracy, bhp, p.poż.,</w:t>
      </w:r>
    </w:p>
    <w:p>
      <w:pPr>
        <w:pStyle w:val="Normal"/>
        <w:numPr>
          <w:ilvl w:val="1"/>
          <w:numId w:val="1"/>
        </w:numPr>
        <w:rPr/>
      </w:pPr>
      <w:r>
        <w:rPr/>
        <w:t>należytego wykonywania poleceń przełożonych, dotyczących działalności jednostki oraz zadań dodatkowych,</w:t>
      </w:r>
    </w:p>
    <w:p>
      <w:pPr>
        <w:pStyle w:val="Normal"/>
        <w:numPr>
          <w:ilvl w:val="1"/>
          <w:numId w:val="1"/>
        </w:numPr>
        <w:rPr/>
      </w:pPr>
      <w:r>
        <w:rPr/>
        <w:t>tworzenie warunków organizacyjnych do sprawnego funkcjonowania OSiR-u,</w:t>
      </w:r>
    </w:p>
    <w:p>
      <w:pPr>
        <w:pStyle w:val="Normal"/>
        <w:numPr>
          <w:ilvl w:val="1"/>
          <w:numId w:val="1"/>
        </w:numPr>
        <w:rPr/>
      </w:pPr>
      <w:r>
        <w:rPr/>
        <w:t>wyników kontroli zewnętrznych.</w:t>
      </w:r>
    </w:p>
    <w:p>
      <w:pPr>
        <w:pStyle w:val="Normal"/>
        <w:numPr>
          <w:ilvl w:val="0"/>
          <w:numId w:val="1"/>
        </w:numPr>
        <w:rPr/>
      </w:pPr>
      <w:r>
        <w:rPr/>
        <w:t>Dyrektor może wnieść pisemne zastrzeżenie do nie przyznawania premii lub do jej wysokość do Prezydenta Miasta, w ciągu 3 dni od dnia otrzymania decyzji w przedmiotowej sprawie</w:t>
      </w:r>
      <w:r>
        <w:rPr>
          <w:color w:val="800000"/>
        </w:rPr>
        <w:t>.</w:t>
      </w:r>
      <w:r>
        <w:rPr/>
        <w:t xml:space="preserve"> Prezydent Miasta w terminie do 7 dni rozpatrzy zastrzeżenie. Brak decyzji w powyższym terminie traktowane będzie jako jego całkowite uwzględnienie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jednostki)</w:t>
      </w:r>
      <w:r>
        <w:rPr/>
        <w:tab/>
        <w:tab/>
        <w:tab/>
        <w:t xml:space="preserve">   </w:t>
        <w:tab/>
        <w:t xml:space="preserve">              Racibórz, dnia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premii kwart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noszę o przyznanie premii kwartalnej, o której mowa w Regulaminie Premiowania Dyrektora Ośrodka Sportu i Rekreacji.</w:t>
      </w:r>
    </w:p>
    <w:p>
      <w:pPr>
        <w:pStyle w:val="Normal"/>
        <w:rPr/>
      </w:pPr>
      <w:r>
        <w:rPr/>
        <w:tab/>
        <w:t>W załączniku przesyłam sprawozdanie z działalności jednostki za okres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(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Z-cy Prezydenta Mia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DECYZJA O PREMII*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KCEPTUJĘ W WYSOKOŚCI ………… %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ODRZUCAM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podpis Prezydenta Mias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zasadnienie*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Wydział Edukacji, kultury i Spor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księgowość OSiR – 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Normal"/>
        <w:rPr/>
      </w:pPr>
      <w:r>
        <w:rPr>
          <w:sz w:val="20"/>
          <w:szCs w:val="20"/>
        </w:rPr>
        <w:t>** wypełnić w przypadku odrzucenia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7:00Z</dcterms:created>
  <dc:creator>OSIR</dc:creator>
  <dc:description/>
  <cp:keywords/>
  <dc:language>en-US</dc:language>
  <cp:lastModifiedBy>kio519</cp:lastModifiedBy>
  <dcterms:modified xsi:type="dcterms:W3CDTF">2009-09-30T06:07:00Z</dcterms:modified>
  <cp:revision>2</cp:revision>
  <dc:subject/>
  <dc:title/>
</cp:coreProperties>
</file>