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365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RACIBÓ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U WYKONAWCZGO GMI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1 września 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: zmiany do regulaminu wynagradzania pracowników Ośrodka Sportu             i Rekre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ab/>
        <w:t>Na podstawie art. 30 ustawy z dnia 8 marca 1990r. o samorządzie gminnym (t.j. Dz.U. z 2001r. Nr 142, poz.1591 z późń. zm.) oraz Zarządzenia Nr 2146/2006 Prezydenta Miasta Racibórz – Organu Wykonawczego Gminy z dnia 4 grudnia 2006r. w sprawie regulaminu wynagradzania pracowników Ośrodka Sportu i Rekreacji w Raciborz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arządzam,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>Zmienia się załącznik Nr 6 do regulaminu wynagradzania pracowników Ośrodka Sportu         i Rekreacji, przyjętego Zarządzeniem Nr 2145/2006 Prezydenta Miasta Racibórz – Organu Wykonawczego Gminy z dnia 4 grudnia 2006r., który otrzymuje nowe brzmienie. Jego treść określa załącznik do niniejszego Zarządze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rządzenie wchodzi w życie z dniem 1 października 200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Mirosław Len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sadnien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Mając na uwadze włączenie premii miesięcznej do stałych składników wynagrodzenia oraz ujednolicenie regulaminów premiowania dyrektorów jednostek organizacyjnych Urzędu Miasta Racibórz, zachodzi konieczność wprowadzenia niniejszego Za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3:00Z</dcterms:created>
  <dc:creator>Krystian Haas</dc:creator>
  <dc:description/>
  <cp:keywords/>
  <dc:language>en-US</dc:language>
  <cp:lastModifiedBy>kio519</cp:lastModifiedBy>
  <cp:lastPrinted>2007-09-17T11:52:00Z</cp:lastPrinted>
  <dcterms:modified xsi:type="dcterms:W3CDTF">2009-09-30T09:03:00Z</dcterms:modified>
  <cp:revision>2</cp:revision>
  <dc:subject/>
  <dc:title>ZARZĄDZENIE NR</dc:title>
</cp:coreProperties>
</file>