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366/200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 lipca 200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2003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odstawie art.30 ust.2 pkt 4 ustawy z dnia 8 marca 1990r. o samorządzie gminnym (jednolity tekst: Dz. U. Nr 142 poz. 1591 z 2001r. z późn. zm.), art.128 ust. 2 pkt 1 ustawy z dnia 26 listopada1998r. o finansach publicznych (t.j. Dz.U.Nr 15 poz.148 z 2003r. z późn. zm.), w związku z uchwałą Nr III/19/2002 Rady Miasta Racibórz z dnia 20 grudnia 2002r. w sprawie budżetu miasta na 200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rPr/>
      </w:pPr>
      <w:r>
        <w:rPr/>
        <w:t>1. Dokonuje się zmian w budżecie miasta po stronie wydatków w zakresie zadań własnych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1) Urząd Miasta (WIiU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w dziale </w:t>
        <w:tab/>
        <w:t>710</w:t>
        <w:tab/>
        <w:t>- Działalność usługowa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</w:t>
      </w:r>
      <w:r>
        <w:rPr/>
        <w:t>rozdz.</w:t>
        <w:tab/>
        <w:t>71002</w:t>
        <w:tab/>
        <w:t>- Jednostki organizacji i nadzoru inwestycyjnego (zad. 18)</w:t>
      </w:r>
    </w:p>
    <w:p>
      <w:pPr>
        <w:pStyle w:val="TextBodyIndent"/>
        <w:ind w:left="0" w:hanging="0"/>
        <w:rPr/>
      </w:pPr>
      <w:r>
        <w:rPr/>
        <w:tab/>
        <w:t>§</w:t>
        <w:tab/>
        <w:t>4300</w:t>
        <w:tab/>
        <w:t xml:space="preserve">- Zakup usług pozostałych </w:t>
        <w:tab/>
        <w:tab/>
        <w:t>o kwotę</w:t>
        <w:tab/>
        <w:t>4.88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</w:t>
      </w:r>
      <w:r>
        <w:rPr/>
        <w:t>rozdz.</w:t>
        <w:tab/>
        <w:t>71004</w:t>
        <w:tab/>
        <w:t>- Plany zagospodarowania przestrzennego (zad. 19)</w:t>
      </w:r>
    </w:p>
    <w:p>
      <w:pPr>
        <w:pStyle w:val="TextBodyIndent"/>
        <w:ind w:left="0" w:hanging="0"/>
        <w:rPr/>
      </w:pPr>
      <w:r>
        <w:rPr/>
        <w:tab/>
        <w:t>§</w:t>
        <w:tab/>
        <w:t>4300</w:t>
        <w:tab/>
        <w:t xml:space="preserve">- Zakup usług pozostałych </w:t>
        <w:tab/>
        <w:tab/>
        <w:t>o kwotę</w:t>
        <w:tab/>
        <w:t>4.88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2) Urząd Miasta (WRiWZ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ind w:left="0" w:hanging="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5095</w:t>
        <w:tab/>
        <w:t>- Pozostała działalność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zad. 29 – Raciborska Strefa Aktywności Gospodarczej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ind w:left="0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20.0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0" w:firstLine="708"/>
        <w:rPr/>
      </w:pPr>
      <w:r>
        <w:rPr/>
        <w:t>§</w:t>
        <w:tab/>
        <w:t>2630</w:t>
        <w:tab/>
        <w:t>- Dotacja przedmiotowa z budżetu dla jednostek nie zaliczanych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  do sektora finansów publicznych </w:t>
        <w:tab/>
        <w:t xml:space="preserve">o kwotę </w:t>
        <w:tab/>
        <w:t>20.0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3) Urząd Miasta (MCRiOL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 dziale</w:t>
        <w:tab/>
        <w:t>754</w:t>
        <w:tab/>
        <w:t>- Bezpieczeństwo publiczne i ochrona przeciwpożarowa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ind w:left="0" w:hanging="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5414</w:t>
        <w:tab/>
        <w:t>- Obrona cywilna (zad. 34)</w:t>
      </w:r>
    </w:p>
    <w:p>
      <w:pPr>
        <w:pStyle w:val="TextBodyIndent"/>
        <w:ind w:left="0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2.0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</w:t>
      </w:r>
      <w:r>
        <w:rPr/>
        <w:t>rozdz.</w:t>
        <w:tab/>
        <w:t>75495</w:t>
        <w:tab/>
        <w:t>- Pozostała działalność (zad. 189)</w:t>
      </w:r>
    </w:p>
    <w:p>
      <w:pPr>
        <w:pStyle w:val="TextBodyIndent"/>
        <w:ind w:left="0" w:hanging="0"/>
        <w:rPr/>
      </w:pPr>
      <w:r>
        <w:rPr/>
        <w:tab/>
        <w:t>§</w:t>
        <w:tab/>
        <w:t>4610</w:t>
        <w:tab/>
        <w:t>- Koszty postępowania sądowego i prokuratorskieg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2.0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n Osuchowsk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28:00Z</dcterms:created>
  <dc:creator>Finansowy</dc:creator>
  <dc:description/>
  <dc:language>en-US</dc:language>
  <cp:lastModifiedBy>test</cp:lastModifiedBy>
  <cp:lastPrinted>2003-06-30T13:54:00Z</cp:lastPrinted>
  <dcterms:modified xsi:type="dcterms:W3CDTF">2004-05-24T11:24:00Z</dcterms:modified>
  <cp:revision>3</cp:revision>
  <dc:subject/>
  <dc:title>UCHWAŁA   NR</dc:title>
</cp:coreProperties>
</file>