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366/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 MIASTA  RACIBÓR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GANU WYKONAWCZGO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24 września 2007 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: zmiany Zarządzenia Nr 31/2006 Prezydenta Miasta Racibórz- organu wykonawczego gminy z dnia 28 grudnia 2006 roku dotyczącego Regulaminu Wynagradzania pracowników Ośrodka Pomocy Społeczn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ab/>
      </w:r>
      <w:r>
        <w:rPr>
          <w:sz w:val="24"/>
          <w:szCs w:val="24"/>
        </w:rPr>
        <w:t>Na podstawie art. 30 ust.1 w związku z art. 33 ust. 5 ustawy z dnia 8 marca 1990 r. o samorządzie gminnym (tekst jednolity z 2001 r.  Dz. U.  Nr 142, poz.1591 z późn. zm.) oraz Zarządzenia Nr 31/2006 Prezydenta Miasta Racibórz – Organu Wykonawczego Gminy z dnia 28 grudnia 2006r</w:t>
      </w:r>
      <w:r>
        <w:rPr>
          <w:b/>
          <w:sz w:val="24"/>
          <w:szCs w:val="24"/>
        </w:rPr>
        <w:t>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Zarządzam, co następuj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 w:val="false"/>
        </w:rPr>
        <w:t>Zmienia się załącznik nr 6 Regulaminu Wynagradzania pracowników Ośrodka Pomocy Społecznej w Raciborzu, przyjętego Zarządzeniem Nr 31/2006 Prezydenta Miasta Racibórz – Organu Wykonawczego Gminy z dnia 28 grudnia 2006 roku., który otrzymuje nowe brzmienie. Jego treść określa załącznik do niniejszego Zarządze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rządzenie wchodzi w życie z dniem 1 października 2007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PREZYDENT MIASTA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MIROSŁAW LEN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zasadnieni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Cs/>
          <w:sz w:val="24"/>
        </w:rPr>
        <w:t>Mając na uwadze włączenie premii miesięcznej do stałych składników wynagrodzenia oraz ujednolicenie regulaminów premiowania dyrektorów jednostek organizacyjnych Urzędu Miasta Racibórz, zachodzi konieczność wprowadzenia niniejszego Zarząd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15:00Z</dcterms:created>
  <dc:creator>Krystian Haas</dc:creator>
  <dc:description/>
  <dc:language>en-US</dc:language>
  <cp:lastModifiedBy>peln426</cp:lastModifiedBy>
  <cp:lastPrinted>2007-09-10T11:09:00Z</cp:lastPrinted>
  <dcterms:modified xsi:type="dcterms:W3CDTF">2007-10-01T06:43:00Z</dcterms:modified>
  <cp:revision>3</cp:revision>
  <dc:subject/>
  <dc:title>ZARZĄDZENIE NR</dc:title>
</cp:coreProperties>
</file>