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1079/2012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17 grudnia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10r.Dz.U.Nr 102,  poz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38500/7</w:t>
      </w:r>
    </w:p>
    <w:p>
      <w:pPr>
        <w:pStyle w:val="Normal"/>
        <w:jc w:val="both"/>
        <w:rPr>
          <w:b/>
          <w:b/>
        </w:rPr>
      </w:pPr>
      <w:r>
        <w:rPr/>
        <w:t xml:space="preserve">2) nieruchomość gruntowa, którą stanowi działka oznaczona ewidencyjnie nr </w:t>
      </w:r>
      <w:r>
        <w:rPr>
          <w:b/>
        </w:rPr>
        <w:t>4886/105</w:t>
      </w:r>
      <w:r>
        <w:rPr/>
        <w:t xml:space="preserve"> k.m.4 obręb Racibórz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b/>
        </w:rPr>
        <w:t>0,0032 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p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ona jest w 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m centrum miasta przy ulicy Pocztowej, w bliskim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siedztwie infrastruktury handlowo-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owej.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c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sk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dow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i nr 4886/105 k.m.4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o pow. 0,0032 ha jest wolnosto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, niepodpiwniczony, II-kondygancyjny budynek d</w:t>
      </w:r>
      <w:r>
        <w:rPr>
          <w:rFonts w:eastAsia="Times New Roman" w:cs="Times New Roman" w:ascii="Times New Roman" w:hAnsi="Times New Roman"/>
          <w:lang w:eastAsia="pl-PL"/>
        </w:rPr>
        <w:t>ź</w:t>
      </w:r>
      <w:r>
        <w:rPr>
          <w:rFonts w:eastAsia="Times New Roman" w:cs="Times New Roman" w:ascii="Times New Roman" w:hAnsi="Times New Roman"/>
          <w:lang w:eastAsia="pl-PL"/>
        </w:rPr>
        <w:t>wigu towarowego pochod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 z 1864r. o powierzchni zabudowy 25,86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i kubaturze 269,42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>, po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>czony ramp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z peronem kolejowym. Wew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trz budynku znajduje się nieczynna winda towarowa, nieu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ytkowana od 1990r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miejscowym planie zagospodarowania przestrzennego obejm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cym obszar w jednostce strukturalnej 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dmi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e, zatwierdzonym Uchwa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 xml:space="preserve"> Nr XLIII/651/2006 Rady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           z dnia 24 maja 2006r. (Dz.Urz.Woj.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.z 28 sierpnia 2006r.Nr 103 poz.2899) 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zlokalizowana jest na terenie oznaczonym symbolem H41'U - tereny zabudowy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owej oraz znajduje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w strefach: ingerencji konserwatorskiej B, przestrzeni publicznej. Ustalenia szczeg</w:t>
      </w:r>
      <w:r>
        <w:rPr>
          <w:rFonts w:eastAsia="Times New Roman" w:cs="Times New Roman" w:ascii="Times New Roman" w:hAnsi="Times New Roman"/>
          <w:lang w:eastAsia="pl-PL"/>
        </w:rPr>
        <w:t>ół</w:t>
      </w:r>
      <w:r>
        <w:rPr>
          <w:rFonts w:eastAsia="Times New Roman" w:cs="Times New Roman" w:ascii="Times New Roman" w:hAnsi="Times New Roman"/>
          <w:lang w:eastAsia="pl-PL"/>
        </w:rPr>
        <w:t>owe i og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lne dla terenu zawarte zos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w tek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e pow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nej uchw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o plani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termin 2 (dw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ch) lat na rozpocz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cie i 2 (dw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ch) lat na zako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czenie prac z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ych                    z remontem i modernizac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sk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dnika budowlanego, liczony od daty zawarcia notarialnej umowy sprzeda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 nieruchom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niedotrzymanie termin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w, o kt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rych mowa w pkt.1) skutkow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 xml:space="preserve"> b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zie naliczeniem kar umownych w wysok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20% ceny sprzeda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 nieruchom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, p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tnych na rzecz Gminy Racib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rz w terminie do 30 stycznia, za ka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dy rozpocz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ty rok zw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ki, liczony od daty zawarcia z nabywc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notarialnej umowy sprzeda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, a pod wzgl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em tego obo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nabywca podda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egzekucji zgodnie z art.777,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 w:ascii="Times New Roman" w:hAnsi="Times New Roman"/>
        </w:rPr>
        <w:t>1 pkt 4 kodeksu cywiln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>3) w celu zabezpieczenia zap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ty kar umownych okre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onych w ust.1 nabywca nieruchom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ustanowi na rzecz Gminy Racib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rz na przedmiotowej nieruchom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hipotek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w wysok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             15 000,00 z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 (s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wnie: piętnaście tysięcy z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tych 00/100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>29 000,00 z</w:t>
      </w:r>
      <w:r>
        <w:rPr>
          <w:b/>
        </w:rPr>
        <w:t>ł</w:t>
      </w:r>
      <w:r>
        <w:rPr/>
        <w:t xml:space="preserve"> (s</w:t>
      </w:r>
      <w:r>
        <w:rPr/>
        <w:t>ł</w:t>
      </w:r>
      <w:r>
        <w:rPr/>
        <w:t>ownie: dwadzie</w:t>
      </w:r>
      <w:r>
        <w:rPr/>
        <w:t>ś</w:t>
      </w:r>
      <w:r>
        <w:rPr/>
        <w:t>cia dziewi</w:t>
      </w:r>
      <w:r>
        <w:rPr/>
        <w:t>ęć</w:t>
      </w:r>
      <w:r>
        <w:rPr/>
        <w:t xml:space="preserve"> tysi</w:t>
      </w:r>
      <w:r>
        <w:rPr/>
        <w:t>ę</w:t>
      </w:r>
      <w:r>
        <w:rPr/>
        <w:t>cy z</w:t>
      </w:r>
      <w:r>
        <w:rPr/>
        <w:t>ł</w:t>
      </w:r>
      <w:r>
        <w:rPr/>
        <w:t xml:space="preserve">otych 00/100) w tym: </w:t>
      </w:r>
    </w:p>
    <w:p>
      <w:pPr>
        <w:pStyle w:val="Normal"/>
        <w:jc w:val="both"/>
        <w:rPr/>
      </w:pPr>
      <w:r>
        <w:rPr/>
        <w:t>- sk</w:t>
      </w:r>
      <w:r>
        <w:rPr/>
        <w:t>ł</w:t>
      </w:r>
      <w:r>
        <w:rPr/>
        <w:t>adnik budowlany: 23 600,00 z</w:t>
      </w:r>
      <w:r>
        <w:rPr/>
        <w:t>ł</w:t>
      </w:r>
      <w:r>
        <w:rPr/>
        <w:t>,</w:t>
      </w:r>
    </w:p>
    <w:p>
      <w:pPr>
        <w:pStyle w:val="Normal"/>
        <w:jc w:val="both"/>
        <w:rPr/>
      </w:pPr>
      <w:r>
        <w:rPr/>
        <w:t>- grunt: 5 400,00 z</w:t>
      </w:r>
      <w:r>
        <w:rPr/>
        <w:t>ł</w:t>
      </w:r>
      <w:r>
        <w:rPr/>
        <w:t>, co daje 169,-z</w:t>
      </w:r>
      <w:r>
        <w:rPr/>
        <w:t>ł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Na podstawie art.2 pkt 6, art.29 ust.5 w zwi</w:t>
      </w:r>
      <w:r>
        <w:rPr/>
        <w:t>ą</w:t>
      </w:r>
      <w:r>
        <w:rPr/>
        <w:t>zku z art.43 ust.1 pkt 10 ustawy z dnia 11 marca 2004r. o podatku od towar</w:t>
      </w:r>
      <w:r>
        <w:rPr/>
        <w:t>ó</w:t>
      </w:r>
      <w:r>
        <w:rPr/>
        <w:t>w i us</w:t>
      </w:r>
      <w:r>
        <w:rPr/>
        <w:t>ł</w:t>
      </w:r>
      <w:r>
        <w:rPr/>
        <w:t>ug (t.j. z 2011r. Dz.U.Nr 177, poz.1054 z p</w:t>
      </w:r>
      <w:r>
        <w:rPr/>
        <w:t>óź</w:t>
      </w:r>
      <w:r>
        <w:rPr/>
        <w:t>n.zm.) cena nieruchomo</w:t>
      </w:r>
      <w:r>
        <w:rPr/>
        <w:t>ś</w:t>
      </w:r>
      <w:r>
        <w:rPr/>
        <w:t>ci zwolniona jest z opodatkowania podatkiem od towar</w:t>
      </w:r>
      <w:r>
        <w:rPr/>
        <w:t>ó</w:t>
      </w:r>
      <w:r>
        <w:rPr/>
        <w:t>w i us</w:t>
      </w:r>
      <w:r>
        <w:rPr/>
        <w:t>ł</w:t>
      </w:r>
      <w:r>
        <w:rPr/>
        <w:t>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ć zostanie zbyta w trybie publicznego przetargu ustnego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19 grudnia 2012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/>
      </w:pPr>
      <w:r>
        <w:rPr/>
        <w:t>M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7:00Z</dcterms:created>
  <dc:creator>xxx</dc:creator>
  <dc:description/>
  <cp:keywords/>
  <dc:language>en-US</dc:language>
  <cp:lastModifiedBy>geo275</cp:lastModifiedBy>
  <cp:lastPrinted>2012-12-07T09:45:00Z</cp:lastPrinted>
  <dcterms:modified xsi:type="dcterms:W3CDTF">2012-12-19T09:28:00Z</dcterms:modified>
  <cp:revision>8</cp:revision>
  <dc:subject/>
  <dc:title>  ZARZĄDZENIE NR </dc:title>
</cp:coreProperties>
</file>