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60/2007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 20 września  2007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nieruchomości niezabudowanej położonej w Raciborzu przy ulicy         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Komunalnej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30 ust. 2 pkt 3 ustawy z dnia 8 marca 1990 r. o samorządzie gminnym                      (t.j.z 2001r. Dz.U. Nr 142, poz.1591 z późn. zm.), art.13 ust. 1, art. 25 ust.1, art. 28 ust.1, art. 37 ust.1, art.38 ust.1, art. 40 ust.1 pkt 1, art. 67 ust. 1 i ust. 2 pkt 2 i 3 ustawy z dnia 21 sierpnia 1997r. o gospodarce nieruchomościami (t.j. z 2004r. Dz.U. Nr 261, poz.2603 z późn.zm.), art. 2 pkt 6,  art.5 ust.1 pkt 1 ustawy z dnia 11 marca 2004r. o podatku od towarów i usług /Dz.U.Nr 54, poz.535/ i §4.ust.2, §6., §14.ust.3. rozporządzenia Rady Ministrów z dnia 14 września 2004r.    w sprawie sposobu i trybu przeprowadzania przetargów oraz rokowań na zbycie nieruchomości /Dz.U.Nr 207, poz.2108/ oraz realizując uchwałę Rady Miasta Racibórz   nr XXXIII/499/2005 z dnia 29 czerwca 2005r. w sprawie wyrażenia zgody na sprzedaż w trybie przetargowym nieruchomości położonej w Raciborzu przy ulicy Komunalnej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położoną w Raciborzu przy ulicy </w:t>
      </w:r>
      <w:r>
        <w:rPr>
          <w:rFonts w:cs="Times New Roman" w:ascii="Times New Roman" w:hAnsi="Times New Roman"/>
          <w:b/>
        </w:rPr>
        <w:t>Komunalnej,</w:t>
      </w:r>
      <w:r>
        <w:rPr>
          <w:rFonts w:cs="Times New Roman" w:ascii="Times New Roman" w:hAnsi="Times New Roman"/>
        </w:rPr>
        <w:t xml:space="preserve"> którą stanowi niezabudowana działka gruntu, oznaczona ewidencyjnie numerem </w:t>
      </w:r>
      <w:r>
        <w:rPr>
          <w:rFonts w:cs="Times New Roman" w:ascii="Times New Roman" w:hAnsi="Times New Roman"/>
          <w:b/>
        </w:rPr>
        <w:t xml:space="preserve">812/46 </w:t>
      </w:r>
      <w:r>
        <w:rPr>
          <w:rFonts w:cs="Times New Roman" w:ascii="Times New Roman" w:hAnsi="Times New Roman"/>
        </w:rPr>
        <w:t xml:space="preserve">(k.m.10) obręb Ostróg, o powierzchni </w:t>
      </w:r>
      <w:r>
        <w:rPr>
          <w:rFonts w:cs="Times New Roman" w:ascii="Times New Roman" w:hAnsi="Times New Roman"/>
          <w:b/>
        </w:rPr>
        <w:t>0.3227 h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38455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 xml:space="preserve">161.350,00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sto  sześćdziesiąt jeden tysięcy trzysta pięćdziesiąt złotych),  która po opodatkowaniu podatkiem od towarów i usług wg stawki 22%  w  wysokości </w:t>
      </w:r>
      <w:r>
        <w:rPr>
          <w:rFonts w:cs="Times New Roman" w:ascii="Times New Roman" w:hAnsi="Times New Roman"/>
          <w:b/>
        </w:rPr>
        <w:t>35.497,0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>196. 847,00 z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  </w:t>
      </w:r>
      <w:r>
        <w:rPr>
          <w:rFonts w:cs="Times New Roman" w:ascii="Times New Roman" w:hAnsi="Times New Roman"/>
          <w:b/>
        </w:rPr>
        <w:t xml:space="preserve"> 20.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stąpienie proponuje się na kwotę   </w:t>
      </w:r>
      <w:r>
        <w:rPr>
          <w:rFonts w:cs="Times New Roman" w:ascii="Times New Roman" w:hAnsi="Times New Roman"/>
          <w:b/>
        </w:rPr>
        <w:t>2.0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                 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,   po upływie 6-tygodniowego okresu biegnącego od czasu wywieszenia wykazu, o którym mowa w ust.1.</w:t>
        <w:b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Len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Zgodnie z zapisem miejscowego planu zagospodarowania przestrzennego miasta Racibórz, zatwierdzonego uchwałą Nr XXXII/469/2005 Rady Miasta Racibórz z dnia 25 maja 2005r.                       w sprawie miejscowego planu zagospodarowania przestrzennego obejmującego obszar w jednostce strukturalnej Ostróg w Raciborzu, nieruchomość przeznaczona jest pod tereny obiektów produkcyjnych, składów i magazynów (K2P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Rada Miasta Racibórz mocą uchwały Nr XXXIII/499/2005 z dnia 29 czerwca 2005r.                     w sprawie wyrażenia zgody na sprzedaż w trybie przetargowym nieruchomości położonej                        w Raciborzu przy ulicy Komunalnej, postanowiła przeznaczyć ową nieruchomość do sprzedaży we wskazanym trybie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eznaczona do zbycia nieruchomość położona w Raciborzu przy ulicy Komunalnej, oznaczona ewidencyjnie numerem działki 812/46 (k.m.10) obręb Ostróg, o powierzchni 0.3227 ha, pozostaje własnością Gminy Miasta Racibórz, a w jej sąsiedztwie znajduje się nieruchomość wniesiona aportem do Przedsiębiorstwa Komunalnego Sp. z o.o. w Raciborzu, na której prowadzona jest działalność miejskiego schroniska dla bezdomnych zwierząt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Nieruchomość zlokalizowana jest w granicach administracyjnych miasta, w dzielnicy Ostróg, w okolicy ulicy Rudzkiej - głównej drogi wylotowej w kierunku miasta Gliwice.</w:t>
      </w:r>
    </w:p>
    <w:p>
      <w:pPr>
        <w:pStyle w:val="TextBody"/>
        <w:spacing w:lineRule="auto" w:line="360" w:before="0" w:after="0"/>
        <w:jc w:val="both"/>
        <w:rPr/>
      </w:pPr>
      <w:r>
        <w:rPr/>
        <w:t>Teren posiada bezpośredni dostęp do drogi publicznej o nawierzchni nieutwardzonej – ulicy Komunalnej. Uzbrojenie w sieci infrastruktury technicznej znajduje się w ulicy Komunalnej                     i obejmuje sieć elektryczną i wodociągow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Nieruchomość posiada atrakcyjną lokalizację jako potencjalny teren pod zabudowę obiektami produkcyjnymi, składami i magazynami, zatem nie wykluczone jest jej przyszłe zagospodarowanie pod wskazaną funkcję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W chwili obecnej działka nr 812/46 ogrodzona jest wspólnym ogrodzeniem wraz z działką, na której znajduje się wspomniane schronisko dla zwierząt. Zatem zbycie przedmiotowego terenu wiązać się będzie z koniecznością wygrodzenia działki objętej sprzedażą, do czego zobowiązany zostanie nowonabywca nieruchomości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</w:t>
      </w:r>
      <w:r>
        <w:rPr>
          <w:rFonts w:cs="Times New Roman" w:ascii="Times New Roman" w:hAnsi="Times New Roman"/>
          <w:b/>
        </w:rPr>
        <w:t xml:space="preserve">137.954,00 zł </w:t>
      </w:r>
      <w:r>
        <w:rPr>
          <w:rFonts w:cs="Times New Roman" w:ascii="Times New Roman" w:hAnsi="Times New Roman"/>
        </w:rPr>
        <w:t>(słownie:  sto trzydzieści siedem  tysięcy dziewięćset pięćdziesiąt cztery   złoty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 daje 42,82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/>
        <w:t xml:space="preserve">Prezydent Miasta Racibórz,  po doliczeniu m.in. kosztów operacyjnych, związanych                              z przygotowaniem do sprzedaży,  ustalił do pierwszego przetargu cenę wywoławczą w wysokości </w:t>
      </w:r>
      <w:r>
        <w:rPr>
          <w:rFonts w:cs="Times New Roman" w:ascii="Times New Roman" w:hAnsi="Times New Roman"/>
          <w:b/>
        </w:rPr>
        <w:t xml:space="preserve">161.350,00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sto  sześćdziesiąt jeden tysięcy trzysta pięćdziesiąt złotych),  c</w:t>
      </w:r>
      <w:r>
        <w:rPr/>
        <w:t>o daje średnio 50,00 zł/m</w:t>
      </w:r>
      <w:r>
        <w:rPr>
          <w:vertAlign w:val="superscript"/>
        </w:rPr>
        <w:t>2</w:t>
      </w:r>
      <w:r>
        <w:rPr/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</w:t>
      </w:r>
      <w:r>
        <w:rPr/>
        <w:t>godnie z art.2 pkt 6, art.5 ust.1 pkt 1) ustawy z dnia 11 marca 2004r. o podatku od towarów i usług /Dz.U.Nr 54, poz.535 z późn.zm./ ustalona cena sprzedaży nieruchomości opodatkowana jest podatkiem od towarów i usług wg stawki 22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horndale;Times New Roman"/>
        </w:rPr>
        <w:t xml:space="preserve">         </w:t>
      </w:r>
      <w:r>
        <w:rPr/>
        <w:t xml:space="preserve">Mając na względzie powyższe okoliczności, jak również biorąc pod uwagę, iż oferta gminy             w dziedzinie tego typu nieruchomości nie jest obecnie bogata, postanowiono zbyć teren objęty niniejszym zarządzeniem w trybie przetargu ustnego nieograniczonego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rzy przetargi oraz  dwukrotnie przeprowadzone  rokowania mające na celu zbycie przedmiotowej nieruchomości zakończyły się wynikiem negatywnym, a od czasu ostatniego przetargu upłynęło ponad sześć miesięcy, zatem w myśl  art. 39 ust.2 ustawy z dnia 21 sierpnia 1997r. o gospodarce nieruchomościami zaszła konieczność powtórzenia ścieżki przetargowej i zaktualizowania wartości przedmiotowej nieruchomośc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względzie powyższe okoliczności, postanowiono jak w sentencji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360/2007 z dnia  20 września  2007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 xml:space="preserve">38455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nieruchomość gruntowa, którą stanowi działka oznaczona ewidencyjnie numerem: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12/46</w:t>
      </w:r>
      <w:r>
        <w:rPr>
          <w:rFonts w:cs="Times New Roman" w:ascii="Times New Roman" w:hAnsi="Times New Roman"/>
        </w:rPr>
        <w:t xml:space="preserve"> (k.m.10) obręb Ostróg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0.3227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ruchomość niezabudowana, położona w Raciborzu przy ulicy Komunal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Przeznaczenie nieruchomości i sposób jej zagospodarowania: </w:t>
        <w:br/>
        <w:t xml:space="preserve"> </w:t>
      </w:r>
    </w:p>
    <w:p>
      <w:pPr>
        <w:pStyle w:val="NormalnyWeb"/>
        <w:spacing w:before="0" w:after="0"/>
        <w:ind w:left="300" w:hanging="0"/>
        <w:jc w:val="both"/>
        <w:rPr/>
      </w:pPr>
      <w:r>
        <w:rPr/>
        <w:t>Zgodnie z zapisem miejscowego planu zagospodarowania przestrzennego miasta Racibórz, zatwierdzonego uchwałą Nr XXXII/469/2005 Rady Miasta Racibórz z dnia 25 maja 2005r.                       w sprawie miejscowego planu zagospodarowania przestrzennego obejmującego obszar                        w jednostce strukturalnej Ostróg w Raciborzu, nieruchomość przeznaczona jest pod tereny obiektów produkcyjnych, składów i magazynów (K2P).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96. 847,00 zł.  brutto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ę sprzedaży nieruchomości należy uiścić przed zawarciem umowy 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>Pierwszeństwo nabycia:</w:t>
      </w:r>
    </w:p>
    <w:p>
      <w:pPr>
        <w:pStyle w:val="Normal"/>
        <w:ind w:left="851" w:hanging="425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6-ciu tygodni od daty wywieszenia wykazu  tj. od  dnia  24 września  2007r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</w:t>
      </w: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</w:t>
      </w: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Len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3:00Z</dcterms:created>
  <dc:creator>xxx</dc:creator>
  <dc:description/>
  <dc:language>en-US</dc:language>
  <cp:lastModifiedBy>geo304</cp:lastModifiedBy>
  <cp:lastPrinted>2005-08-25T09:34:00Z</cp:lastPrinted>
  <dcterms:modified xsi:type="dcterms:W3CDTF">2007-09-25T06:53:00Z</dcterms:modified>
  <cp:revision>2</cp:revision>
  <dc:subject/>
  <dc:title>  ZARZĄDZENIE NR </dc:title>
</cp:coreProperties>
</file>