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ZARZĄDZENIE  Nr 218/200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PREZYDENTA  MIASTA  RACIBÓRZ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ORGANU  WYKONAWCZEGO  GMINY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z dnia 28 kwietnia 200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II publicznego przetargu ustnego nieograniczonego na wysokość miesięczn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czynszu najmu wolnego garaż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ustawy z dnia 8 marca 1990r o samorządzie gminnym</w:t>
      </w:r>
    </w:p>
    <w:p>
      <w:pPr>
        <w:pStyle w:val="Normal"/>
        <w:rPr/>
      </w:pPr>
      <w:hyperlink r:id="rId2">
        <w:r>
          <w:rPr>
            <w:rStyle w:val="InternetLink"/>
          </w:rPr>
          <w:t>t.j.Dz.U.Nr142</w:t>
        </w:r>
      </w:hyperlink>
      <w:r>
        <w:rPr/>
        <w:t xml:space="preserve"> poz.1591 z 2001r z póz.zm/ oraz Uchwały NrV/41/94 Rady Miejskiej w Raciborzu</w:t>
      </w:r>
    </w:p>
    <w:p>
      <w:pPr>
        <w:pStyle w:val="Normal"/>
        <w:rPr/>
      </w:pPr>
      <w:r>
        <w:rPr/>
        <w:t>z dnia  3 listopada 1994r w sprawie określenia zasad przeprowadzania przetargu o najem i dzierżawę</w:t>
      </w:r>
    </w:p>
    <w:p>
      <w:pPr>
        <w:pStyle w:val="Normal"/>
        <w:rPr/>
      </w:pPr>
      <w:r>
        <w:rPr/>
        <w:t>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co następuje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§1</w:t>
      </w:r>
    </w:p>
    <w:p>
      <w:pPr>
        <w:pStyle w:val="Normal"/>
        <w:rPr/>
      </w:pPr>
      <w:r>
        <w:rPr/>
        <w:t>Ogłaszam II  publiczny przetarg ustny nieograniczony na wysokość miesięcznego czynszu najmu</w:t>
      </w:r>
    </w:p>
    <w:p>
      <w:pPr>
        <w:pStyle w:val="Normal"/>
        <w:rPr/>
      </w:pPr>
      <w:r>
        <w:rPr/>
        <w:t>wolnego garażu opisanego w załączniku  do niniejszego zarządze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>Ustalam termin przetargu,który odbędzie się w  siedzibie Urzędu Miasta na dzień 08.05.2003r.</w:t>
      </w:r>
    </w:p>
    <w:p>
      <w:pPr>
        <w:pStyle w:val="Normal"/>
        <w:rPr/>
      </w:pPr>
      <w:r>
        <w:rPr/>
        <w:t>o godz..10,3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</w:t>
      </w:r>
      <w:r>
        <w:rPr>
          <w:b/>
        </w:rPr>
        <w:t>3</w:t>
      </w:r>
    </w:p>
    <w:p>
      <w:pPr>
        <w:pStyle w:val="Normal"/>
        <w:rPr/>
      </w:pPr>
      <w:r>
        <w:rPr/>
        <w:t>1.Powołuję Komisję przetargową  w składz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Przewodniczący                                                       E.Topór /w zastęp.K.Kincel 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Członek                                                                   B.Krzos – Kulas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Członek                                                                   P.Kowalsk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Członek                                                                   A.Jureczk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Członek                                                                   A.C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strzeżeniem ust.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W przypadku nieobecności któregokolwiek  z członków Komisji Naczelnik Wydziału Lokalowego</w:t>
      </w:r>
    </w:p>
    <w:p>
      <w:pPr>
        <w:pStyle w:val="Normal"/>
        <w:rPr/>
      </w:pPr>
      <w:r>
        <w:rPr/>
        <w:t xml:space="preserve">wskazuje osobę zastępując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Wykonanie zarządzenia  powierzam  naczelnikowi wydziału lokalowego Barbarze Krzos-Kulasza</w:t>
      </w:r>
    </w:p>
    <w:p>
      <w:pPr>
        <w:pStyle w:val="Normal"/>
        <w:rPr/>
      </w:pPr>
      <w:r>
        <w:rPr/>
        <w:t>a nadzór nad wykonaniem zarządzenia powierzam zastępcy  prezydenta Mirosławowi Szypowskie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5</w:t>
      </w:r>
    </w:p>
    <w:p>
      <w:pPr>
        <w:pStyle w:val="Normal"/>
        <w:rPr/>
      </w:pPr>
      <w:r>
        <w:rPr/>
        <w:t>Zarządzenie  wchodzi w życie  z dniem podpisa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Prezydent  Miast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Jan Osuchowsk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18/2003 Prezydenta Miasta Racibórz</w:t>
      </w:r>
    </w:p>
    <w:p>
      <w:pPr>
        <w:pStyle w:val="Normal"/>
        <w:jc w:val="right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8 kwietnia  2003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garaży podlegających oddaniu w najem w drodze II  publicznego przetargu na</w:t>
      </w:r>
    </w:p>
    <w:p>
      <w:pPr>
        <w:pStyle w:val="Normal"/>
        <w:rPr>
          <w:b/>
          <w:b/>
        </w:rPr>
      </w:pPr>
      <w:r>
        <w:rPr>
          <w:b/>
        </w:rPr>
        <w:t>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ul.Katarzyny  nr8  boks   3</w:t>
      </w:r>
      <w:r>
        <w:rPr/>
        <w:t xml:space="preserve">                                  -  garaż  o powierzchni  22,94m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cena  wywoławcza       70,00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wadium                     200,00z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mienia się ,iż do ceny czynszu  doliczony zostanie podatek od towarów i usług /wat/</w:t>
      </w:r>
    </w:p>
    <w:p>
      <w:pPr>
        <w:pStyle w:val="Normal"/>
        <w:rPr/>
      </w:pPr>
      <w:r>
        <w:rPr/>
        <w:t>w wysokości 22%.Poza   czynszem  najmu najemca   zobowiązany  jest do ponoszenia  opłat</w:t>
      </w:r>
    </w:p>
    <w:p>
      <w:pPr>
        <w:pStyle w:val="Normal"/>
        <w:rPr/>
      </w:pPr>
      <w:r>
        <w:rPr/>
        <w:t>związanych z najmem lokalu,które mogą być wprowadzone jednostronnie przez wynajmującego.</w:t>
      </w:r>
    </w:p>
    <w:p>
      <w:pPr>
        <w:pStyle w:val="Normal"/>
        <w:rPr/>
      </w:pPr>
      <w:r>
        <w:rPr/>
        <w:t>W przypadku ,gdy ustalona na przetargu wysokość  czynszu najmu będzie mniejsza niż wysokość</w:t>
      </w:r>
    </w:p>
    <w:p>
      <w:pPr>
        <w:pStyle w:val="Normal"/>
        <w:rPr/>
      </w:pPr>
      <w:r>
        <w:rPr/>
        <w:t>wynikająca ze stawek czynszu za 1m2 powierzchni uchwalonych przez Radę Miasta Racibórz</w:t>
      </w:r>
    </w:p>
    <w:p>
      <w:pPr>
        <w:pStyle w:val="Normal"/>
        <w:rPr/>
      </w:pPr>
      <w:r>
        <w:rPr/>
        <w:t>lub Prezydenta Miasta Racibórz,najemca będzie płacił czynsz wg  tych stawek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j.Dz.U.Nr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5:00Z</dcterms:created>
  <dc:creator>lok334</dc:creator>
  <dc:description/>
  <dc:language>en-US</dc:language>
  <cp:lastModifiedBy>lok334</cp:lastModifiedBy>
  <dcterms:modified xsi:type="dcterms:W3CDTF">2004-05-12T08:55:00Z</dcterms:modified>
  <cp:revision>2</cp:revision>
  <dc:subject/>
  <dc:title>       ZARZĄDZENIE  Nr 218/2003</dc:title>
</cp:coreProperties>
</file>