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9184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A I N W E S T U J   W   R A C I B O R Z U 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772025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/>
      </w:pPr>
      <w:r>
        <w:rPr>
          <w:rFonts w:cs="Arial" w:ascii="Arial" w:hAnsi="Arial"/>
          <w:b/>
          <w:sz w:val="20"/>
          <w:szCs w:val="20"/>
        </w:rPr>
        <w:t>I - PRZETARG USTNY NIEOGRANICZO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rzedaż nieruchomości zabudowanej położonej w Raciborzu (woj. śląski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ulicy Zam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lanowany w Urzędzie Miasta Racibórz na dzień 28 sierpnia 2012r. o godz. 11.00</w:t>
      </w:r>
    </w:p>
    <w:p>
      <w:pPr>
        <w:pStyle w:val="Normal"/>
        <w:ind w:left="-540"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łożenie i opis nieruchomości:</w:t>
      </w:r>
    </w:p>
    <w:p>
      <w:pPr>
        <w:pStyle w:val="TextBodyIndent"/>
        <w:spacing w:before="0" w:after="0"/>
        <w:ind w:left="-54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położona w strefie śródmiejskiej miasta Racibórz, ozn. ew. nr dz. </w:t>
      </w:r>
      <w:r>
        <w:rPr>
          <w:rFonts w:cs="Arial" w:ascii="Arial" w:hAnsi="Arial"/>
          <w:b/>
          <w:sz w:val="20"/>
          <w:szCs w:val="20"/>
        </w:rPr>
        <w:t xml:space="preserve">529/67, 530/67, 531/67, 532/67, 533/67, 535/67, 538/67, 540/79, 541/67, 542/67, 648/67 </w:t>
      </w:r>
      <w:r>
        <w:rPr>
          <w:rFonts w:cs="Arial" w:ascii="Arial" w:hAnsi="Arial"/>
          <w:sz w:val="20"/>
          <w:szCs w:val="20"/>
        </w:rPr>
        <w:t xml:space="preserve">k.m.4 obręb Ostróg o łącznej powierzchni </w:t>
      </w:r>
      <w:r>
        <w:rPr>
          <w:rFonts w:cs="Arial" w:ascii="Arial" w:hAnsi="Arial"/>
          <w:b/>
          <w:sz w:val="20"/>
          <w:szCs w:val="20"/>
        </w:rPr>
        <w:t>1,0004 ha</w:t>
      </w:r>
      <w:r>
        <w:rPr>
          <w:rFonts w:cs="Arial" w:ascii="Arial" w:hAnsi="Arial"/>
          <w:sz w:val="20"/>
          <w:szCs w:val="20"/>
        </w:rPr>
        <w:t xml:space="preserve">, zabudowanej zespołem zdewastowanych trzech parterowych segmentów budynków po byłych Stajniach Huzarskich, zrealizowanych w technologii tradycyjnej, pochodzących z II-połowy XIX wieku, o powierzchni zabudowy </w:t>
      </w:r>
      <w:r>
        <w:rPr>
          <w:rFonts w:cs="Arial" w:ascii="Arial" w:hAnsi="Arial"/>
          <w:b/>
          <w:sz w:val="20"/>
          <w:szCs w:val="20"/>
        </w:rPr>
        <w:t>1 318,67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wierzchni użytkowej </w:t>
      </w:r>
      <w:r>
        <w:rPr>
          <w:rFonts w:cs="Arial" w:ascii="Arial" w:hAnsi="Arial"/>
          <w:b/>
          <w:sz w:val="20"/>
          <w:szCs w:val="20"/>
        </w:rPr>
        <w:t>1 077,89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kubaturze </w:t>
      </w:r>
      <w:r>
        <w:rPr>
          <w:rFonts w:cs="Arial" w:ascii="Arial" w:hAnsi="Arial"/>
          <w:b/>
          <w:sz w:val="20"/>
          <w:szCs w:val="20"/>
        </w:rPr>
        <w:t>10 388,00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objętych pozwoleniem na rozbiórkę.</w:t>
      </w:r>
    </w:p>
    <w:p>
      <w:pPr>
        <w:pStyle w:val="TextBodyIndent"/>
        <w:spacing w:before="0" w:after="0"/>
        <w:ind w:left="-54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zabudowaniami nieruchomość zagospodarowana jest w formie placu składowego, podjazdów betonowych do budynków i zieleni przyobiektowej nie urządzonej.</w:t>
      </w:r>
    </w:p>
    <w:p>
      <w:pPr>
        <w:pStyle w:val="TextBodyIndent"/>
        <w:spacing w:before="0" w:after="0"/>
        <w:ind w:left="-540" w:right="-468" w:hanging="0"/>
        <w:jc w:val="both"/>
        <w:rPr/>
      </w:pPr>
      <w:r>
        <w:rPr>
          <w:rFonts w:cs="Arial" w:ascii="Arial" w:hAnsi="Arial"/>
          <w:sz w:val="20"/>
          <w:szCs w:val="20"/>
        </w:rPr>
        <w:t>Dostęp do drogi publicznej możliwy jest od strony ulic Zamkowej i Brzozowej. Uzbrojenie infrastruktury technicznej znajduje się w pasie ulic Zamkowej i Brzozowej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28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:</w:t>
      </w:r>
      <w:r>
        <w:rPr>
          <w:rFonts w:cs="Arial" w:ascii="Arial" w:hAnsi="Arial"/>
          <w:sz w:val="20"/>
          <w:szCs w:val="20"/>
        </w:rPr>
        <w:t xml:space="preserve"> własność Gminy Miasta Racibórz, księgi wieczyste </w:t>
      </w:r>
      <w:r>
        <w:rPr>
          <w:rFonts w:cs="Arial" w:ascii="Arial" w:hAnsi="Arial"/>
          <w:b/>
          <w:sz w:val="20"/>
          <w:szCs w:val="20"/>
        </w:rPr>
        <w:t xml:space="preserve">KW Nr GL1R/00029294/3,                            KW Nr GL1R/00029287/1 </w:t>
      </w:r>
      <w:r>
        <w:rPr>
          <w:rFonts w:cs="Arial" w:ascii="Arial" w:hAnsi="Arial"/>
          <w:sz w:val="20"/>
          <w:szCs w:val="20"/>
        </w:rPr>
        <w:t xml:space="preserve">Sądu Rejonowego w Raciborzu, wolne od praw i roszczeń wobec osób trzecich                                i jakichkolwiek zobowiązań, za wyjątkiem umów dzierżawy, możliwych do rozwiązania po zakupie nieruchomości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4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e nieruchomości i sposób jej zagospodarowania: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4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miejscowym planie zagospodarowania przestrzennego obejmującym obszar w jednostce strukturalnej Ostróg, zatwierdzonym Uchwałą Nr XXXII/469/2005 Rady Miasta Racibórz z dnia 25 maja 2005r. (Dz.Urz.Woj.Śl.                      z 14 lipca 2005r. Nr 85 poz.2337) nieruchomość zlokalizowana jest na terenie oznaczonym symbole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16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tereny zabudowy usługowej, za wyjątkiem działki nr 648/67 przeznaczonej w powołanym planie pod obsługę komunikacji - garaży i parkingów (czasowych miejsc postojowych) oznaczone symbole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K8 KSg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działki nr 538/67 zlokalizowanej na obszarze oznaczonym symbole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2US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tereny sportu i rekreacji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40" w:right="-4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eruchomość znajduje się w strefach: ingerencji konserwatorskiej "B", wartościowych obiektów i zespołów wskazanych do wpisania do gminnej ewidencji zabytków. Ustalenia ogólne i szczegółowe dla wskazanego terenu zawarte zostały w tekście powołanego planu miejscowego. Celem sprzedaży nieruchomości jest jej zagospodarowanie zgodnie z wytycznymi planu miejscowego, ze szczególnym uwzględnieniem obowiązku dokonania rozbiórki zabudowań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prac rozbiórkowych składników budowlanych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/>
      </w:pPr>
      <w:r>
        <w:rPr>
          <w:rFonts w:cs="Arial" w:ascii="Arial" w:hAnsi="Arial"/>
          <w:sz w:val="20"/>
          <w:szCs w:val="20"/>
        </w:rPr>
        <w:t>2 (dwa) lata – zabezpieczone karami umownymi w wys.10% ceny sprzedaży nieruchomości i hipoteką                     w wys.200 000,00 zł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zbycia:</w:t>
      </w:r>
      <w:r>
        <w:rPr>
          <w:rFonts w:cs="Arial" w:ascii="Arial" w:hAnsi="Arial"/>
          <w:sz w:val="20"/>
          <w:szCs w:val="20"/>
        </w:rPr>
        <w:t xml:space="preserve"> prawo własności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80 000,00 zł </w:t>
      </w:r>
      <w:r>
        <w:rPr>
          <w:rFonts w:cs="Arial" w:ascii="Arial" w:hAnsi="Arial"/>
          <w:sz w:val="20"/>
          <w:szCs w:val="20"/>
        </w:rPr>
        <w:t>(zwolniona z opodatkowania podatkiem od towarów i usług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-539" w:right="-4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sokość wadium:  98 000,00 zł.</w:t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ąpienie nie mniej niż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 000,00 zł.</w:t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-539" w:right="-47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ełna treść ogłoszenia opublikowana została w Biuletynie Informacji Publicznej na stronie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bipraciborz.pl</w:t>
        </w:r>
      </w:hyperlink>
      <w:r>
        <w:rPr>
          <w:rFonts w:cs="Arial" w:ascii="Arial" w:hAnsi="Arial"/>
          <w:i/>
          <w:sz w:val="20"/>
          <w:szCs w:val="20"/>
        </w:rPr>
        <w:t xml:space="preserve"> w </w:t>
      </w:r>
      <w:r>
        <w:rPr/>
        <w:t>zakładce: „Rejestr Przetargów Nieruchomości”.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80"/>
        <w:gridCol w:w="2160"/>
      </w:tblGrid>
      <w:tr>
        <w:trPr>
          <w:trHeight w:val="606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ch informacji na temat przedmiotu i warunków sprzedaży udzie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Racibórz, Wydział Gospodarki Nieruchomości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l. Stefana Batorego nr 6, 47-400 Racibórz, tel. </w:t>
            </w:r>
            <w:r>
              <w:rPr>
                <w:b/>
                <w:sz w:val="20"/>
                <w:szCs w:val="20"/>
                <w:lang w:val="en-US"/>
              </w:rPr>
              <w:t xml:space="preserve">(+48) 32 755-06-68, (+48) 32 755-07-41, </w:t>
            </w:r>
          </w:p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ax  (+48) 32 755-07-25,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raciborz.pl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eruchomosci@um.raciborz.pl</w:t>
              </w:r>
            </w:hyperlink>
          </w:p>
        </w:tc>
        <w:tc>
          <w:tcPr>
            <w:tcW w:w="21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3480" cy="59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-28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HG Mincho Light J;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raciborz.pl/" TargetMode="External"/><Relationship Id="rId5" Type="http://schemas.openxmlformats.org/officeDocument/2006/relationships/hyperlink" Target="http://www.raciborz.pl/" TargetMode="External"/><Relationship Id="rId6" Type="http://schemas.openxmlformats.org/officeDocument/2006/relationships/hyperlink" Target="mailto:nieruchomosci@um.raciborz.pl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0:00Z</dcterms:created>
  <dc:creator>geo275</dc:creator>
  <dc:description/>
  <cp:keywords/>
  <dc:language>en-US</dc:language>
  <cp:lastModifiedBy>geo275</cp:lastModifiedBy>
  <cp:lastPrinted>2012-06-19T13:10:00Z</cp:lastPrinted>
  <dcterms:modified xsi:type="dcterms:W3CDTF">2012-06-19T11:10:00Z</dcterms:modified>
  <cp:revision>34</cp:revision>
  <dc:subject/>
  <dc:title> </dc:title>
</cp:coreProperties>
</file>