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o  gospodarce nieruchomościami (t.j.z 2010r., Dz.U.Nr 102, poz.651 z późn.zm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erwszy publiczny przetarg ustny nieograniczony na sprzedaż nieruchomośc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ntowej zabudowanej, stanowiącej własność Gminy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</w:t>
      </w:r>
      <w:r>
        <w:rPr>
          <w:b/>
          <w:sz w:val="20"/>
          <w:szCs w:val="20"/>
        </w:rPr>
        <w:t>ul. Zamkowa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Nieruchomość gruntowa zabudowana obejmująca działki nr nr  </w:t>
      </w:r>
      <w:r>
        <w:rPr>
          <w:b/>
          <w:sz w:val="20"/>
          <w:szCs w:val="20"/>
        </w:rPr>
        <w:t xml:space="preserve">529/67, 530/67, 531/67, 532/67, 533/67, 535/67, 538/67, 540/79, 541/67, 542/67, 648/67 </w:t>
      </w:r>
      <w:r>
        <w:rPr>
          <w:sz w:val="20"/>
          <w:szCs w:val="20"/>
        </w:rPr>
        <w:t>k.m.4 obręb Ostróg o łącznej powierzchni</w:t>
      </w:r>
      <w:r>
        <w:rPr>
          <w:b/>
          <w:sz w:val="20"/>
          <w:szCs w:val="20"/>
        </w:rPr>
        <w:t xml:space="preserve"> 1,0004 ha, </w:t>
      </w:r>
      <w:r>
        <w:rPr>
          <w:sz w:val="20"/>
          <w:szCs w:val="20"/>
        </w:rPr>
        <w:t xml:space="preserve">zabudowanej zespołem budynków po byłych Stajniach Huzarskich pochodzących z II-połowy XIX wieku,                      o powierzchni zabudowy </w:t>
      </w:r>
      <w:r>
        <w:rPr>
          <w:b/>
          <w:sz w:val="20"/>
          <w:szCs w:val="20"/>
        </w:rPr>
        <w:t>1 318,67m</w:t>
      </w: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powierzchni użytkowej </w:t>
      </w:r>
      <w:r>
        <w:rPr>
          <w:b/>
          <w:sz w:val="20"/>
          <w:szCs w:val="20"/>
        </w:rPr>
        <w:t>1 077,89m</w:t>
      </w: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i kubaturze </w:t>
      </w:r>
      <w:r>
        <w:rPr>
          <w:b/>
          <w:sz w:val="20"/>
          <w:szCs w:val="20"/>
        </w:rPr>
        <w:t>10 388,00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0"/>
          <w:szCs w:val="20"/>
        </w:rPr>
        <w:t>Nieruchomość położona jest w strefie śródmiejskiej miasta Racibórz w obrębie Ostróg, w sąsiedztwie stadionu miejskiego i nowopowstającego Aqua Parku oraz zabudowy usługowej i mieszkaniowej jednorodzinnej.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abudowania zlokalizowane na nieruchomości zrealizowane są w zabudowie zwartej, w technologii tradycyjnej, parterowe, niepodpiwniczone, z poddaszem częściowo użytkowym. Stanowią trzy segmenty: segment I – zajmujący pomieszczenie warsztatu samochodowego o pow. użytkowej 2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objęty wskazaną            w pkt.5 ogłoszenia umową dzierżawy nr 41/99, 6 pomieszczeń magazynowych, sanitariaty i pomieszczenia socjalne o łącznej powierzchni 321,73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segment II - 2 pomieszczenia magazynowe z wydzielonymi pomieszczeniami zaplecza o łącznej powierzchni 269,2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segment III - pomieszczenie magazynowe                    o powierzchni 486,9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0"/>
          <w:szCs w:val="20"/>
        </w:rPr>
        <w:t>Zabudowania są zdewastowane, stąd objęte są pozwoleniem na rozbiórkę na podstawie decyzji Nr 39.1.2012 Starosty Raciborskiego sygn.akt SA.7351A460/1/09 z dnia 07 lutego 2012r. wydanej po uzgodnieniu ze Śląskim Wojewódzkim Konserwatorem Zabytków w Katowicach, mocą postanowienia                                             Nr K-NR.5181.4.2012.AO z dn.31.01.2012r..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ktualnie nieruchomość od strony północnej jest nieogrodzona, wschodnia część działki nr 542/67 wygrodzona jest ogrodzeniem z bramą wjazdową prowadzącą na teren nieruchomości, od strony południowej siatką sąsiedniej nieruchomości, od strony zachodniej i wschodniej - betonowym ogrodzeniem, z utwardzonym wjazdem przez działkę nr 648/67 i poza zabudowaniami  zagospodarowana jest w formie placu składowego, podjazdów betonowych do budynków i zieleni przyobiektowej nieurządzonej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Nieruchomość zapisana jest w księgach wieczystych </w:t>
      </w:r>
      <w:r>
        <w:rPr>
          <w:b/>
          <w:sz w:val="20"/>
          <w:szCs w:val="20"/>
        </w:rPr>
        <w:t>KW Nr GL1R/00029294/3, KW Nr GL1R/00029287/1</w:t>
      </w:r>
      <w:r>
        <w:rPr>
          <w:sz w:val="20"/>
          <w:szCs w:val="20"/>
        </w:rPr>
        <w:t xml:space="preserve"> Sądu Rejonowego w Raciborzu na własność Gminy Miasta Racibórz i wolna jest od praw i roszczeń wobec osób trzecich i jakichkolwiek zobowiązań, za wyjątkiem umów dzierżawy nr nr 41/99 z dnia 05 października 1999r. z późn.zm., 24/08 z dnia 8 października 2008r. z późn.zm., zawartych pomiędzy Gminą Racibórz a osobami fizycznymi, na cele prowadzonej działalności gospodarczej.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umowa nie stanowi przeszkody do sprzedaży, albowiem zgodnie z art.678 §1 k.c. z chwilą zbycia nieruchomości w czasie trwania dzierżawy, nabywca wstępuje w stosunek dzierżawy na miejsce zbywcy i tym samym nabywa prawo własności z istniejącym obciążeniem. Może jednak wypowiedzieć dzierżawę                            z zachowaniem umownych terminów wypowiedzenia, bądź w terminie wcześniejszym za porozumieniem stron.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W miejscowym planie zagospodarowania przestrzennego obejmującym obszar w jednostce strukturalnej Ostróg, zatwierdzonym Uchwałą Nr XXXII/469/2005 Rady Miasta Racibórz z dnia 25 maja 2005r. (Dz.Urz.Woj.Śl.z 14 lipca 2005r. Nr 85 poz.2337) nieruchomość zlokalizowana jest na terenie oznaczonym symbolem K16U - tereny zabudowy usługowej, dla którego w §16 tegoż planu, określono parametry                           i wskaźniki kształtowania zabudowy oraz zagospodarowania terenu, za wyjątkiem działki nr 648/67 przeznaczonej w powołanym planie pod tereny obsługi komunikacji - garaży i parkingów (czasowych miejsc postojowych) oznaczone symbolem K8 KSg, dla których ustalenia zawarte zostały w §31 ust.12 planu                 i działki nr 538/67 zlokalizowanej na obszarze oznaczonym symbolem K2US - tereny sportu i rekreacji. Ponadto nieruchomość znajduje się w strefach: ingerencji konserwatorskiej "B", wartościowych obiektów                   i zespołów wskazanych do wpisania do gminnej ewidencji zabytków. Ustalenia ogólne i szczegółowe dla wskazanego terenu zawarte zostały w tekście powołanego planu miejscowego.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5.2.</w:t>
      </w:r>
      <w:r>
        <w:rPr>
          <w:color w:val="000000"/>
          <w:sz w:val="20"/>
          <w:szCs w:val="20"/>
        </w:rPr>
        <w:t xml:space="preserve"> Celem sprzedaży nieruchomości jest jej zagospodarowanie zgodnie z wytycznymi powołanego w pkt. 5.1. miejscowego planu zagospodarowania przestrzennego miasta Racibórz, ze szczególnym uwzględnieniem obowiązku dokonania rozbiórki opisanych zabudowań, z zachowaniem warunków wskazanych w pkt.6. 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Ewentualne usunięcie drzewostanu znajdującego się na nieruchomości, kolidującego z przyszłą inwestycją, nastąpi kosztem i staraniem przyszłego nabywcy, poprzedzonym uzyskaniem stosownego zezwolenia, wydanego zgodnie z regulacją przepisów ustawy z dnia 16 kwietnia 2004r. o ochronie przyrody                              /t.j.z 2009r.Dz.U.Nr 151, poz.1220 z późn.zm./. 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 xml:space="preserve">5.4. </w:t>
      </w:r>
      <w:r>
        <w:rPr>
          <w:sz w:val="20"/>
          <w:szCs w:val="20"/>
        </w:rPr>
        <w:t>Dostęp do drogi publicznej dla nieruchomości możliwy jest od strony ulic Zamkowej przez działkę nr 648/67 i od strony ulicy Brzozowej przez działkę nr 542/67. Przez nieruchomość przebiega napowietrzna sieć energetyczna, zatem w przypadku jej kolizji z przyszłym zagospodarowaniem nieruchomości, nabywca dokona jej przełożenia własnym kosztem i staraniem, na warunkach  odrębnie uzgodnionych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Uzbrojenie infrastruktury technicznej w postaci sieci wodociągowej, gazowej, kanalizacyjnej, elektrycznej                   i teletechnicznej znajduje się w pasie ulic Zamkowej i Brzozowej. Określenie technicznych warunków podłączenia do sieci uzbrojenia technicznego oraz zapewnienie dostawy mediów określą właściwe służby na wniosek i koszt przyszłego właściciela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5.5. </w:t>
      </w:r>
      <w:r>
        <w:rPr>
          <w:sz w:val="20"/>
          <w:szCs w:val="20"/>
        </w:rPr>
        <w:t>Dla nieruchomości objętej sprzedażą nie wykonywano badań geotechnicznych ani badań stopnia zanieczyszczenia gleby. Zatem sprzedawca nie ponosi odpowiedzialności za ewentualne negatywne skutki wyników tych badań.</w:t>
      </w:r>
    </w:p>
    <w:p>
      <w:pPr>
        <w:pStyle w:val="WWNormalnyWeb"/>
        <w:spacing w:before="0" w:after="0"/>
        <w:ind w:left="426" w:hanging="0"/>
        <w:jc w:val="both"/>
        <w:rPr/>
      </w:pPr>
      <w:r>
        <w:rPr>
          <w:b/>
          <w:sz w:val="20"/>
          <w:szCs w:val="20"/>
        </w:rPr>
        <w:t xml:space="preserve">6.  </w:t>
      </w:r>
      <w:r>
        <w:rPr>
          <w:b/>
          <w:sz w:val="20"/>
          <w:szCs w:val="20"/>
          <w:u w:val="single"/>
        </w:rPr>
        <w:t>Zobowiązania nabywcy w zakresie terminów wykonania prac rozbiórkowych składników budowlanych:</w:t>
      </w:r>
    </w:p>
    <w:p>
      <w:pPr>
        <w:pStyle w:val="WW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1. </w:t>
      </w:r>
      <w:r>
        <w:rPr>
          <w:sz w:val="20"/>
          <w:szCs w:val="20"/>
        </w:rPr>
        <w:t xml:space="preserve">Nabywca nieruchomości zobowiąże się w terminie </w:t>
      </w:r>
      <w:r>
        <w:rPr>
          <w:b/>
          <w:sz w:val="20"/>
          <w:szCs w:val="20"/>
        </w:rPr>
        <w:t>2 (dwóch)</w:t>
      </w:r>
      <w:r>
        <w:rPr>
          <w:sz w:val="20"/>
          <w:szCs w:val="20"/>
        </w:rPr>
        <w:t xml:space="preserve"> lat, liczonych od daty zawarcia notarialnej umowy sprzedaży nieruchomości, do wykonania prac rozbiórkowych składników budowlanych . </w:t>
      </w:r>
    </w:p>
    <w:p>
      <w:pPr>
        <w:pStyle w:val="WW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2.</w:t>
      </w:r>
      <w:r>
        <w:rPr/>
        <w:t xml:space="preserve"> </w:t>
      </w:r>
      <w:r>
        <w:rPr>
          <w:sz w:val="20"/>
          <w:szCs w:val="20"/>
        </w:rPr>
        <w:t xml:space="preserve">Za zakończenie prac rozbiórkowych uznaje się przedłożenie aktualnej mapy zasadniczej sporządzonej po rozbiórce obiektów.      </w:t>
      </w:r>
    </w:p>
    <w:p>
      <w:pPr>
        <w:pStyle w:val="WW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3.</w:t>
      </w:r>
      <w:r>
        <w:rPr>
          <w:sz w:val="20"/>
          <w:szCs w:val="20"/>
        </w:rPr>
        <w:t xml:space="preserve"> W przypadku wystąpienia przeszkód w wypełnieniu warunków określonych w pkt 6.1. ogłoszenia, powstałych                z przyczyn niezależnych i niezawinionych przez nabywcę, w szczególności przeszkód spowodowanych siłą wyższą, wstrzymaniem prowadzonych robót przez jakikolwiek uprawniony organ lub inną uprawnioną instytucję, termin określony w pkt.6.1. uważa się za zachowany w przypadku jego przesunięcia o okres występowania przeszkód i ich następstw. </w:t>
      </w:r>
    </w:p>
    <w:p>
      <w:pPr>
        <w:pStyle w:val="WW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4.</w:t>
      </w:r>
      <w:r>
        <w:rPr>
          <w:sz w:val="20"/>
          <w:szCs w:val="20"/>
        </w:rPr>
        <w:t xml:space="preserve"> Nabywca nieruchomości zobowiązany będzie do pisemnego zawiadomienia Gminy, w terminie 30-dni od ustania przeszkód, o których mowa w pkt. 6.3., celem przesunięcia terminu, o którym mowa w pkt. 6.1. i 6.2. </w:t>
      </w:r>
    </w:p>
    <w:p>
      <w:pPr>
        <w:pStyle w:val="WW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5.</w:t>
      </w:r>
      <w:r>
        <w:rPr/>
        <w:t xml:space="preserve"> </w:t>
      </w:r>
      <w:r>
        <w:rPr>
          <w:sz w:val="20"/>
          <w:szCs w:val="20"/>
        </w:rPr>
        <w:t>W przypadku wtórnego zbycia nieruchomości, określony w pkt. 6.1. termin nie ulega zmianie.</w:t>
      </w:r>
    </w:p>
    <w:p>
      <w:pPr>
        <w:pStyle w:val="WWNormalnyWeb"/>
        <w:spacing w:before="0" w:after="0"/>
        <w:ind w:left="426" w:hanging="0"/>
        <w:jc w:val="both"/>
        <w:rPr/>
      </w:pPr>
      <w:r>
        <w:rPr>
          <w:b/>
          <w:sz w:val="20"/>
          <w:szCs w:val="20"/>
        </w:rPr>
        <w:t>6.6.</w:t>
      </w:r>
      <w:r>
        <w:rPr>
          <w:sz w:val="20"/>
          <w:szCs w:val="20"/>
        </w:rPr>
        <w:t xml:space="preserve"> Niedotrzymanie terminu, o którym mowa w pkt. 6.1., skutkować będzie naliczeniem kar umownych                         w wysokości 10% ceny sprzedaży nieruchomości, płatnych na rzecz Gminy Racibórz w terminie do 30 stycznia, za każdy rozpoczęty rok zwłoki, liczony od daty zawarcia z nabywcą notarialnej umowy sprzedaży, a pod względem tego obowiązku nabywca podda się egzekucji, zgodnie z art.777, § pkt 4 kodeksu cywilnego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>6.7.</w:t>
      </w:r>
      <w:r>
        <w:rPr>
          <w:sz w:val="20"/>
          <w:szCs w:val="20"/>
        </w:rPr>
        <w:t xml:space="preserve"> W celu zabezpieczenia zapłaty kar umownych określonych w pkt.6.6, nabywca ustanowi na rzecz Gminy Racibórz na nieruchomości objętej sprzedażą, hipotekę w wysokości </w:t>
      </w:r>
      <w:r>
        <w:rPr>
          <w:b/>
          <w:sz w:val="20"/>
          <w:szCs w:val="20"/>
        </w:rPr>
        <w:t xml:space="preserve">200 000,00 zł </w:t>
      </w:r>
      <w:r>
        <w:rPr>
          <w:sz w:val="20"/>
          <w:szCs w:val="20"/>
        </w:rPr>
        <w:t>(słownie: dwieście tysięcy złotych 00/100)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>6.8.</w:t>
      </w:r>
      <w:r>
        <w:rPr>
          <w:sz w:val="20"/>
          <w:szCs w:val="20"/>
        </w:rPr>
        <w:t xml:space="preserve"> Zobowiązania wynikające z pkt.6 ogłoszenia, potwierdzone zostaną poprzez złożenie przez nabywcę stosownego oświadczenia do protokołu  z przeprowadzonego przetargu oraz w notarialnej umowie sprzedaży.  </w:t>
      </w:r>
    </w:p>
    <w:p>
      <w:pPr>
        <w:pStyle w:val="Normal"/>
        <w:tabs>
          <w:tab w:val="clear" w:pos="1250"/>
          <w:tab w:val="left" w:pos="2127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ena wywoławcza nieruchomości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980 000,00 zł</w:t>
      </w:r>
      <w:r>
        <w:rPr>
          <w:sz w:val="20"/>
          <w:szCs w:val="20"/>
        </w:rPr>
        <w:t xml:space="preserve"> (słownie: dziewięćset osiemdziesiąt tysięcy złotych 00/100)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Osoba, która wygra przetarg zobowiązana jest do zapłaty wylicytowanej ceny (do której zarachowane zostanie wadium) nie później niż do dnia zawarcia umowy przenoszącej własność z zastrzeżeniem, iż za dokonanie  wpłaty uważa się uznanie jej na rachunku gminy. 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art.29 ust.5 w związku z art.43 ust.1 pkt 10</w:t>
      </w:r>
      <w:r>
        <w:rPr/>
        <w:t xml:space="preserve"> </w:t>
      </w:r>
      <w:r>
        <w:rPr>
          <w:sz w:val="20"/>
          <w:szCs w:val="20"/>
        </w:rPr>
        <w:t>ustawy z dnia 11 marca 2004r. o podatku od towarów i usług (t.j. z 2011, Dz.U.Nr 177, poz.1054 z późn.zm.) cena nieruchomości zwolniona jest z podatku od towarów i usług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miejsce  przetargu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 xml:space="preserve">w dniu 28 sierpnia 2012r. o godzinie 11.00 </w:t>
      </w:r>
      <w:r>
        <w:rPr>
          <w:sz w:val="20"/>
          <w:szCs w:val="20"/>
        </w:rPr>
        <w:t>w sali nr 125 na I-piętrze Urzędu Miasta Racibórz przy ulicy Batorego nr 6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9.  </w:t>
      </w:r>
      <w:r>
        <w:rPr>
          <w:b/>
          <w:sz w:val="20"/>
          <w:szCs w:val="20"/>
          <w:u w:val="single"/>
        </w:rPr>
        <w:t>Wysokość, forma, termin i miejsce wniesienia wadium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Wadium w wysokości </w:t>
      </w:r>
      <w:r>
        <w:rPr>
          <w:b/>
          <w:sz w:val="20"/>
          <w:szCs w:val="20"/>
        </w:rPr>
        <w:t>98 000,00 zł</w:t>
      </w:r>
      <w:r>
        <w:rPr>
          <w:sz w:val="20"/>
          <w:szCs w:val="20"/>
        </w:rPr>
        <w:t xml:space="preserve"> (słownie: dziewięćdziesiąt osiem tysięcy złotych) należy wnieść przelewem              w formie pieniężnej na konto bankowe </w:t>
      </w:r>
      <w:r>
        <w:rPr>
          <w:b/>
          <w:sz w:val="20"/>
          <w:szCs w:val="20"/>
        </w:rPr>
        <w:t>Nr 97 1050 1070 1000 0004 0003 3544 ING Bank Śląski S.A.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adium winno być uznane na rachunku gminy najpóźniej  </w:t>
      </w:r>
      <w:r>
        <w:rPr>
          <w:b/>
          <w:sz w:val="20"/>
          <w:szCs w:val="20"/>
        </w:rPr>
        <w:t xml:space="preserve">w dniu 23 sierpnia 2012r.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czestnikom przetargu, którzy nie zostaną nabywcami nieruchomości, wadium zostanie zwrócone na podane konto bankowe, w terminie trzech dni od daty zamknięcia przetargu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0.</w:t>
      </w:r>
      <w:r>
        <w:rPr>
          <w:b/>
          <w:sz w:val="20"/>
          <w:szCs w:val="20"/>
          <w:u w:val="single"/>
        </w:rPr>
        <w:t xml:space="preserve"> Warunki uczestnictwa w przetargu: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0.1.</w:t>
      </w:r>
      <w:r>
        <w:rPr>
          <w:sz w:val="20"/>
          <w:szCs w:val="20"/>
        </w:rPr>
        <w:t xml:space="preserve"> Przed przystąpieniem do przetargu konieczne jest przedłożenie komisji przetargowej dowodu wniesienia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wadium i okazanie dowodu tożsamości przez uczestnika przetargu, a w przypadku: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- </w:t>
      </w:r>
      <w:r>
        <w:rPr>
          <w:b w:val="false"/>
          <w:sz w:val="20"/>
          <w:u w:val="single"/>
        </w:rPr>
        <w:t>osób fizycznych prowadzących działalność gospodarczą</w:t>
      </w:r>
      <w:r>
        <w:rPr>
          <w:sz w:val="20"/>
        </w:rPr>
        <w:t xml:space="preserve"> – </w:t>
      </w:r>
      <w:r>
        <w:rPr>
          <w:b w:val="false"/>
          <w:sz w:val="20"/>
        </w:rPr>
        <w:t xml:space="preserve">zaświadczenie o przedsiębiorcach bez osobowości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prawnej wpisanych do Centralnej Ewidencji i Informacji o Działalności Gospodarczej, organizator przetargu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uzyska we własnym zakresie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odmiotów innych niż osoby fizyczne</w:t>
      </w:r>
      <w:r>
        <w:rPr>
          <w:sz w:val="20"/>
          <w:szCs w:val="20"/>
        </w:rPr>
        <w:t xml:space="preserve"> – konieczne jest dodatkowo przedłożenie aktualnego dokumentu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oryginał), z którego wynika upoważnienie do reprezentowania tego podmiotu, a gdy działa pełnomocnik,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konieczne jest przedłożenie pełnomocnictwa w formie aktu notarialnego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małżonków</w:t>
      </w:r>
      <w:r>
        <w:rPr>
          <w:sz w:val="20"/>
          <w:szCs w:val="20"/>
        </w:rPr>
        <w:t xml:space="preserve"> – do dokonywania czynności przetargowych konieczna jest obecność obojga małżonków lub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jednego z nich ze stosownym pełnomocnictwem (oryginał) drugiego małżonka, zawierającym zgodę na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uczestnictwo w przetargu w celu odpłatnego nabycia nieruchomości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Za aktualny uważa się dokument wydany nie wcześniej niż 6 miesięcy przed terminem przetargu.</w:t>
      </w:r>
      <w:r>
        <w:rPr/>
        <w:t xml:space="preserve">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0.2.</w:t>
      </w:r>
      <w:r>
        <w:rPr>
          <w:b w:val="false"/>
          <w:sz w:val="20"/>
        </w:rPr>
        <w:t xml:space="preserve"> Obywatele lub przedsiębiorcy nie będący członkami Europejskiego Obszaru Gospodarczego zobowiązani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są przed spisaniem notarialnej umowy sprzedaży, przedłożyć zgodę Ministerstwa Spraw Wewnętrznych                    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i Administracji na nabycie nieruchomości.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>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zczegółowy termin i miejsce zawarcia umowy zostaną określone  po zamknięciu przetargu.</w:t>
      </w:r>
    </w:p>
    <w:p>
      <w:pPr>
        <w:pStyle w:val="WWTekstpodstawowy2"/>
        <w:ind w:left="720" w:hanging="0"/>
        <w:jc w:val="both"/>
        <w:rPr>
          <w:sz w:val="20"/>
        </w:rPr>
      </w:pPr>
      <w:r>
        <w:rPr>
          <w:b w:val="false"/>
          <w:sz w:val="20"/>
        </w:rPr>
        <w:t>Jeżeli osoba ustalona jako nabywca nieruchomości nie przystąpi bez usprawiedliwienia do zawarcia umowy,             w określonym miejscu i terminie, sprzedawca odstąpi od zawarcia umowy, a wpłacone wadium nie będzie podlegać zwrotowi.</w:t>
      </w:r>
    </w:p>
    <w:p>
      <w:pPr>
        <w:pStyle w:val="WWTekstpodstawowy2"/>
        <w:numPr>
          <w:ilvl w:val="0"/>
          <w:numId w:val="2"/>
        </w:numPr>
        <w:jc w:val="both"/>
        <w:rPr>
          <w:sz w:val="20"/>
        </w:rPr>
      </w:pP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ind w:left="710" w:hanging="0"/>
        <w:jc w:val="both"/>
        <w:rPr/>
      </w:pPr>
      <w:r>
        <w:rPr>
          <w:b/>
          <w:sz w:val="20"/>
          <w:szCs w:val="20"/>
        </w:rPr>
        <w:t>12.1.</w:t>
      </w:r>
      <w:r>
        <w:rPr>
          <w:sz w:val="20"/>
          <w:szCs w:val="20"/>
        </w:rPr>
        <w:t xml:space="preserve"> Koszty związane z nabyciem praw do nieruchomości oraz ujawnieniem tych praw w księdze wieczystej,</w:t>
      </w:r>
    </w:p>
    <w:p>
      <w:pPr>
        <w:pStyle w:val="Normal"/>
        <w:ind w:left="710" w:hanging="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 także okazanie jej granic, pokrywa nabywca nieruchomości.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b/>
          <w:sz w:val="20"/>
          <w:szCs w:val="20"/>
        </w:rPr>
        <w:t>12.2.</w:t>
      </w:r>
      <w:r>
        <w:rPr>
          <w:sz w:val="20"/>
          <w:szCs w:val="20"/>
        </w:rPr>
        <w:t xml:space="preserve"> Przetarg przeprowadzony zostanie w oparciu o rozporządzenie Rady Ministrów z dnia 14 września 004r.     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sprawie sposobu i trybu przeprowadzania przetargów oraz rokowań na zbycie nieruchomości 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Dz.U.z 2004r.Nr 207, poz.2108 z późn.zm.) oraz zasad określonych w Zarządzeniu Nr 787/2008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Prezydenta Miasta Racibórz-Organu Wykonawczego Gminy z dnia 15 lipca 2008r. z późn.zm.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3.</w:t>
      </w:r>
      <w:r>
        <w:rPr>
          <w:sz w:val="20"/>
          <w:szCs w:val="20"/>
        </w:rPr>
        <w:t xml:space="preserve"> Termin do złożenia wniosku przez osoby, którym przysługuje pierwszeństwo nabycia nieruchomości,  na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podstawie art.34 ustawy z dnia 21 sierpnia 1997r. o gospodarce nieruchomościami (t.j.z 2010r., Dz.U.Nr                                                                102, poz.651 z późn.zm.) upłynął 23 maja 2012r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4.</w:t>
      </w:r>
      <w:r>
        <w:rPr>
          <w:sz w:val="20"/>
          <w:szCs w:val="20"/>
        </w:rPr>
        <w:t xml:space="preserve"> Prezydent Miasta Racibórz zastrzega sobie prawo odwołania przetargu z ważnych przyczyn 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publikowane zostało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 xml:space="preserve"> w zakładce: „Rejestr Przetargów Nieruchomości”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e informacje na temat przedmiotu i warunków sprzedaży udziela Wydział Gospodarki Nieruchomościami Urzędu Miasta w Raciborzu przy ul. Batorego nr 6, pok.220 (II piętro), tel. 32 755 06 68,      32 755 07 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B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4:00Z</dcterms:created>
  <dc:creator>xxx</dc:creator>
  <dc:description/>
  <cp:keywords/>
  <dc:language>en-US</dc:language>
  <cp:lastModifiedBy>geo275</cp:lastModifiedBy>
  <cp:lastPrinted>2012-06-19T15:06:00Z</cp:lastPrinted>
  <dcterms:modified xsi:type="dcterms:W3CDTF">2012-06-19T13:09:00Z</dcterms:modified>
  <cp:revision>110</cp:revision>
  <dc:subject/>
  <dc:title>PREZYDENT MIASTA RACIBÓRZ</dc:title>
</cp:coreProperties>
</file>