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ZARZĄDZENIE Nr 214/2003</w:t>
      </w:r>
    </w:p>
    <w:p>
      <w:pPr>
        <w:pStyle w:val="Heading2"/>
        <w:rPr>
          <w:szCs w:val="24"/>
        </w:rPr>
      </w:pPr>
      <w:r>
        <w:rPr>
          <w:szCs w:val="24"/>
        </w:rPr>
        <w:t>PREZYDENTA MIASTA RACIBÓRZ</w:t>
      </w:r>
    </w:p>
    <w:p>
      <w:pPr>
        <w:pStyle w:val="Heading2"/>
        <w:rPr/>
      </w:pPr>
      <w:r>
        <w:rPr/>
        <w:t>- ORGANU WYKONAWCZEGO GMINY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</w:rPr>
        <w:t>z dnia 24 kwietnia 200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</w:t>
      </w:r>
      <w:r>
        <w:rPr>
          <w:sz w:val="24"/>
        </w:rPr>
        <w:t>: regulaminu wynagradzania pracowników Ośrodk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podstawie art.30 ust.1 ustawy z dnia 8 marca 1990 r o samorządzie gminnym (tj. Dz.U. Nr 142, poz.1591 z 2001 r z późniejszymi zmianami) oraz § 2 ust.5 Statutu Ośrodka Pomocy Społe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ę treść aneksu do regulaminu wynagradzania pracowników Ośrodka Pomocy Społecznej w Raciborzu, stanowiącego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Wykonanie zarządzenia powierzam Dyrektorowi Ośrodka Pomocy Społecznej w Raciborzu, a nadzór nad wykonaniem zarządzenia powierzam zastępcy prezydenta Mirosławowi Szypowskiemu.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arządzenie wchodzi w życie z dniem podpisania, z mocą obowiązującą od dnia 1 kwietnia 2003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Prezydent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Jan Osuch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214/2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a Miasta Racibó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rganu wykonawczego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4 kwiet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Regulaminu wynagradzania pracowników Ośrodka Pomocy Społecznej w Raciborzu wprowadzonego Zarządzeniem Nr 6/2000 Dyrektora Ośrodka Pomocy Społecznej z dnia 7.09.200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 aneks do Regulaminu wynagrodzenia opracowany został na podst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porządzenia Rady ministrów z dnia 3 grudnia 2002 roku w sprawie zada wynagradzania i wymagań kwalifikacyjnych pracowników samorządowych zatrudnionych w jednostkach organizacyjnych jednostek samorządu terytorialnego (Dz.U. Nr 210, poz.1785 z 2002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enia się w § 4 ust.3 Tabelę stanowisk, zaszeregować i wymagań kwalifikacyjnych pracowników Ośrodka Pomocy Społecznej stanowiący załącznik Nr 3 do Regulaminu, w części dotyczącej tabeli „Jednostek organizacyjnych pomocy społecznej” zgodnie z załącznikiem Nr 1 do niniejszego ane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warunki Regulaminu wynagradzania nie ulegają zmi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Załącznik Nr 1 do ane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6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"/>
        <w:gridCol w:w="3119"/>
        <w:gridCol w:w="1701"/>
        <w:gridCol w:w="1134"/>
        <w:gridCol w:w="2126"/>
        <w:gridCol w:w="920"/>
        <w:gridCol w:w="2405"/>
      </w:tblGrid>
      <w:tr>
        <w:trPr>
          <w:trHeight w:val="250" w:hRule="atLeast"/>
        </w:trPr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Jednostki organizacyjne pomocy społecznej</w:t>
            </w:r>
          </w:p>
        </w:tc>
        <w:tc>
          <w:tcPr>
            <w:tcW w:w="240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ówny specjalist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VI-XVII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ższe specjalistyczn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 np. pedagog, logopeda, psycholog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ższe według odrębnych przepisów i specjalizacja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stopnia w zawodzie pracownik socjalnej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szy specjalista pracy socjalnej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V-XVI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ższe według odrębnych przepisów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plom pracownika socjalnego i specjalizacja ii stopnia w zakresie pracownika socjalnego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sultant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ordynator ds. komputeryzacj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y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V-XV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ższ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szy specjalista pracy z rodzin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V-X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ższe pedagogiczne lub psychologiczn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szy terape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V-X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ższ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ówny administr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V-X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ższ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szy administr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II-X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ższ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edni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ista pracy z rodzin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II-X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ższe pedagogiczne lub psychologiczn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ista pracy socjalnej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II-XV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ższe według odrębnych przepisów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plom  pracownika socjalnego i specjalizacja i stopnia w zawodzie pracownik socjalny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ape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II-X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ższ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szy pracownik socja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I-X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plom pracownika socjalneg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ownik socjal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-X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plom pracownika socjalneg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I-X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ższ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edni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ruktor terapii zajęci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-X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ednie i policealne szkoła odpowiedniej specjalnośc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ży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-X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a masażystów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pirant pracy socja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-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edni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7:45:00Z</dcterms:created>
  <dc:creator>aaa</dc:creator>
  <dc:description/>
  <dc:language>en-US</dc:language>
  <cp:lastModifiedBy>aaa</cp:lastModifiedBy>
  <dcterms:modified xsi:type="dcterms:W3CDTF">2004-06-19T07:46:00Z</dcterms:modified>
  <cp:revision>2</cp:revision>
  <dc:subject/>
  <dc:title>ZARZĄDZENIE Nr 214/2003</dc:title>
</cp:coreProperties>
</file>