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23/2003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ORGANU WYKONAWCZEGO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9 kwietnia 2003 r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 sprzedaży nieruchomości położonej w Raciborzu przy ul. Ocickiej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2 pkt 3 ustawy z dnia 8 marca 1990 r. o samorządzie gminnym (t.j. Dz.U. Nr 142 z 2001 r., poz. 1591 z późn. zm.), art.13 ust. 1, art. 25, art. 28 ust.1, art. 37 ust. 1, art. 39 ust. 1, art. 40 ust. 1 pkt 1, art. 67 ust. 1 i ust. 2 pkt 2 i 3 oraz art.70 ust.2 ustawy z dnia 21 sierpnia 1997 r. o gospodarce nieruchomościami (t.j. Dz.U. Nr 46 z 2000 r., poz. 543 z późn. zm.) oraz realizując uchwałę Nr XLII/771/2002 Rady Miasta Racibórz z dnia 27 marca 2002 r. w sprawie wyrażenia zgody na sprzedaż nieruchomości położonej w Raciborzu przy ulicy Ocickiej 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§1.</w:t>
        <w:br/>
      </w:r>
      <w:r>
        <w:rPr>
          <w:rFonts w:cs="Times New Roman" w:ascii="Times New Roman" w:hAnsi="Times New Roman"/>
        </w:rPr>
        <w:br/>
        <w:t xml:space="preserve">Sprzedaje się w drodze bezprzetargowej na poprawienie warunków zagospodarowania nieruchomości sąsiedniej, oznaczonej ewidencyjnie nr 333/40,  nieruchomość położoną </w:t>
        <w:br/>
        <w:t>w Raciborzu przy ulicy Ocickiej, którą stanowi niezabudowana działka gruntu, oznaczona ewidencyjnie nr 709/40 (k.m. 1) obręb Racibórz o powierzchni 0.0257 ha za cenę 7.840,00 zł.</w:t>
        <w:br/>
        <w:t xml:space="preserve">Nieruchomość jest uregulowana w księdze wieczystej KW nr 30561 Sądu Rejonowego </w:t>
        <w:br/>
        <w:t>w Raciborzu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Rozkłada się cenę sprzedaży ustaloną w §1. na 13 miesięcznych rat w ten sposób, że:</w:t>
        <w:br/>
        <w:t xml:space="preserve">- pierwsza rata w wysokości 3.920,00 zł (słownie: trzy tysiące dziewięćset dwadzieścia złotych)  </w:t>
        <w:br/>
        <w:t xml:space="preserve">   płatna będzie przed podpisaniem notarialnej umowy sprzedaży,</w:t>
        <w:br/>
        <w:t xml:space="preserve">- pozostała kwota w wysokości 3.920,00 zł (słownie: trzy tysiące dziewięćset dwadzieścia złotych) </w:t>
        <w:br/>
        <w:t xml:space="preserve">  zapłacona zostanie przez nabywców w 12 równych miesięcznych ratach w wysokości 326,66 zł   </w:t>
        <w:br/>
        <w:t xml:space="preserve">  każda wraz z oprocentowaniem według stopy redyskonta weksli stosowanej przez NBP.</w:t>
      </w:r>
    </w:p>
    <w:p>
      <w:pPr>
        <w:pStyle w:val="TextBody"/>
        <w:ind w:lef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 się 6-cio miesięczny okres obowiązywania przyjętych niniejszym zarządzeniem cen sprzedaży. W przypadku nie sfinalizowania transakcji w tym terminie, ustalone ceny poddane zostaną aktualizacji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iąża się wnioskodawców kosztami postępowania w sprawie sprzedaży nieruchomości w trybie bezprzetargowym (koszty podziału i wyceny nieruchomości). Koszty te powinny być zwrócone Gminie w całości przed podpisaniem notarialnej umowy sprzedaż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nieruchomości przeznaczonej do sprzedaży stanowiący integralną część niniejszej uchwały (załącznik), zostanie podany do publicznej wiadomości poprzez wywieszenie na tablicy ogłoszeń </w:t>
        <w:br/>
        <w:t>w Urzędzie Miasta na okres 21 d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yla się uchwałę nr 1664/2002 Zarządu Miasta z dnia 20 maja 2002 roku w sprawie sprzedaży nieruchomości położonej w Raciborzu przy ul. Ocickiej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naczelnikowi Wydziału Geodezji i Gospodarki Nieruchomościami – Pani Elżbiecie Sokołowskiej, a nadzór nad wykonaniem zarządzenia powierzam Zastępcy Prezydenta – Panu Andrzejowi Bartel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8.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an Osuchowski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a ł ą c z n i k</w:t>
      </w:r>
    </w:p>
    <w:p>
      <w:pPr>
        <w:pStyle w:val="Heading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 zarządzenia Prezydenta Miasta Racibórz</w:t>
      </w:r>
    </w:p>
    <w:p>
      <w:pPr>
        <w:pStyle w:val="Heading"/>
        <w:jc w:val="center"/>
        <w:rPr/>
      </w:pPr>
      <w:r>
        <w:rPr>
          <w:b/>
          <w:bCs/>
          <w:sz w:val="24"/>
        </w:rPr>
        <w:t>nr 223/2003 z dnia 29 kwietnia 2003 r.</w:t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center"/>
        <w:rPr>
          <w:b/>
          <w:b/>
          <w:sz w:val="24"/>
        </w:rPr>
      </w:pPr>
      <w:r>
        <w:rPr>
          <w:b/>
          <w:sz w:val="24"/>
        </w:rPr>
        <w:t xml:space="preserve">W Y K A Z    N I E R U C H O M O Ś C I </w:t>
      </w:r>
    </w:p>
    <w:p>
      <w:pPr>
        <w:pStyle w:val="Heading"/>
        <w:jc w:val="center"/>
        <w:rPr>
          <w:b/>
          <w:b/>
          <w:sz w:val="24"/>
        </w:rPr>
      </w:pPr>
      <w:r>
        <w:rPr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5 ust. 1 i 2 ustawy z 21 sierpnia 1997 r. o gospodarce </w:t>
      </w:r>
    </w:p>
    <w:p>
      <w:pPr>
        <w:pStyle w:val="WW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ami (t.j. Dz.U. z 2000 r., nr 46,  poz .543 z późn. zm.)</w:t>
      </w:r>
    </w:p>
    <w:p>
      <w:pPr>
        <w:pStyle w:val="Heading3"/>
        <w:rPr/>
      </w:pPr>
      <w:r>
        <w:rPr>
          <w:rFonts w:cs="Times New Roman" w:ascii="Times New Roman" w:hAnsi="Times New Roman"/>
        </w:rPr>
        <w:t>P r e z y d e n t   M i a s t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czenie nieruchomości według księgi wieczystej oraz katastru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er księgi wieczystej: 3056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ka oznaczona ewidencyjnie nr 709/40 (k.m.1) obręb Racibór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erzchnia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</w:t>
      </w:r>
      <w:r>
        <w:rPr>
          <w:rFonts w:cs="Times New Roman" w:ascii="Times New Roman" w:hAnsi="Times New Roman"/>
        </w:rPr>
        <w:t xml:space="preserve">powierzchnia działki gruntu: 0.0257 h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ka niezabudowana, położona w Raciborzu przy ulicy Oci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nieruchomości w planie miejscowym zagospodarowania przestrzennego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ruchomość przeznaczona jest częściowo pod tereny zabudowy mieszkaniowej,</w:t>
        <w:br/>
        <w:t xml:space="preserve">    a częściowo znajduje się w zasięgu “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S.O.1</w:t>
        </w:r>
      </w:hyperlink>
      <w:r>
        <w:rPr>
          <w:rFonts w:cs="Times New Roman" w:ascii="Times New Roman" w:hAnsi="Times New Roman"/>
        </w:rPr>
        <w:t>” strefy wokół istniejącego cmentar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</w:rPr>
        <w:t xml:space="preserve">Cena nieruchomości: </w:t>
      </w:r>
      <w:r>
        <w:rPr>
          <w:rFonts w:cs="Times New Roman" w:ascii="Times New Roman" w:hAnsi="Times New Roman"/>
          <w:b w:val="false"/>
        </w:rPr>
        <w:t>7.840,00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zł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y wnoszenia opła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ę sprzedaży nieruchomości rozkłada się na 13 miesięcznych rat w ten sposób, że:</w:t>
        <w:br/>
        <w:t xml:space="preserve">    - pierwsza rata w wysokości 3.920,00 zł płatna będzie przed podpisaniem notarialnej    </w:t>
        <w:br/>
        <w:t xml:space="preserve">      umowy sprzedaży,</w:t>
        <w:br/>
        <w:t xml:space="preserve">    - pozostala kwota w wysokości 3.920,00 zł zapłacona zostanie przez nabywców w 12</w:t>
        <w:br/>
        <w:t xml:space="preserve">      równych miesięcznych ratach w wysokości 326,66 zł każda wraz z oprocentowaniem</w:t>
        <w:br/>
        <w:t xml:space="preserve">      według stopy redyskonta weksli stosowanej przez NB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</w:rPr>
        <w:t>Informacje o przeznaczeniu do zbyc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ałka zostanie zbyta na poprawienie warunków zagospodarowania nieruchomośc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ąsiedn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ństwo nabyc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ługuje osobom wymienionym w art. 34 ust.1 pkt 1-3 ustawy o gospodarce</w:t>
        <w:br/>
        <w:t xml:space="preserve">     nieruchomościami pod warunkiem złożenia wniosku o nabycie do dnia .......... 2003 r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razie uchybienia w/w terminu pierwszeństwo wyga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ch informacji udziela Wydział Geodezji i Gospodarki Nieruchomościami Urzędu Miasta w Raciborzu, ulica S. Batorego 6, II-gie piętro, pok.2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Jan Osuchow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.O.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wgeo220a</cp:lastModifiedBy>
  <dcterms:modified xsi:type="dcterms:W3CDTF">2004-06-18T05:46:00Z</dcterms:modified>
  <cp:revision>3</cp:revision>
  <dc:subject/>
  <dc:title/>
</cp:coreProperties>
</file>