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</w:t>
      </w:r>
      <w:r>
        <w:rPr>
          <w:rFonts w:cs="Tahoma"/>
          <w:b/>
          <w:lang w:bidi="zxx"/>
        </w:rPr>
        <w:t xml:space="preserve">ZARZĄDZENIE   NR 220/2007                                       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</w:t>
      </w:r>
      <w:r>
        <w:rPr>
          <w:rFonts w:cs="Tahoma"/>
          <w:b/>
          <w:lang w:bidi="zxx"/>
        </w:rPr>
        <w:t xml:space="preserve">PREZYDENTA   MIASTA   RACIBÓRZ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RGANU  WYKONAWCZEGO  GMINY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</w:t>
      </w:r>
      <w:r>
        <w:rPr>
          <w:rFonts w:cs="Tahoma"/>
          <w:b/>
          <w:lang w:bidi="zxx"/>
        </w:rPr>
        <w:t>z dnia 19 czerwca 2007r.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 sprawie : udzielenia  pełnomocnictwa do składania oświadczeń wol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Na podstawie art.31  ustawy z dnia 8 marca  1990r o samorządzie gminnym (t.j. z 2001r. Dz.U.Nr 142 poz. 1591 .z późn.zm.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bidi="zxx"/>
        </w:rPr>
        <w:t xml:space="preserve">                  </w:t>
      </w:r>
      <w:r>
        <w:rPr>
          <w:rFonts w:cs="Tahoma"/>
          <w:b/>
          <w:lang w:bidi="zxx"/>
        </w:rPr>
        <w:t>zarządzam, co następuje:</w:t>
      </w:r>
      <w:r>
        <w:rPr>
          <w:rFonts w:cs="Tahoma"/>
          <w:lang w:bidi="zxx"/>
        </w:rPr>
        <w:t xml:space="preserve">          </w:t>
      </w:r>
    </w:p>
    <w:p>
      <w:pPr>
        <w:pStyle w:val="Normal"/>
        <w:tabs>
          <w:tab w:val="clear" w:pos="709"/>
          <w:tab w:val="left" w:pos="4762" w:leader="none"/>
        </w:tabs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b/>
          <w:lang w:bidi="zxx"/>
        </w:rPr>
        <w:t>§1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5006" w:leader="none"/>
        </w:tabs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5006" w:leader="none"/>
        </w:tabs>
        <w:jc w:val="both"/>
        <w:rPr/>
      </w:pPr>
      <w:r>
        <w:rPr>
          <w:rFonts w:cs="Tahoma"/>
          <w:lang w:bidi="zxx"/>
        </w:rPr>
        <w:t>1. Udzielam Pani Ludmile Nowackiej – Zastępcy Prezydenta Miasta Racibórz pełnomocnictwa do składania oświadczeń woli w imieniu gminy na Zwyczajnym Zgromadzeniu Wspólników Raciborskiego Towarzystwa Budownictwa Społecznego sp. z o.o. w Raciborzu w dniu 20.06.2007r.</w:t>
      </w:r>
    </w:p>
    <w:p>
      <w:pPr>
        <w:pStyle w:val="Normal"/>
        <w:tabs>
          <w:tab w:val="clear" w:pos="709"/>
          <w:tab w:val="left" w:pos="5006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2. Niniejsze pełnomocnictwo nie może być przeniesione na innych pracowników.</w:t>
      </w:r>
    </w:p>
    <w:p>
      <w:pPr>
        <w:pStyle w:val="Normal"/>
        <w:tabs>
          <w:tab w:val="clear" w:pos="709"/>
          <w:tab w:val="left" w:pos="5006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006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006" w:leader="none"/>
        </w:tabs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Tahoma"/>
          <w:b/>
          <w:lang w:bidi="zxx"/>
        </w:rPr>
        <w:t xml:space="preserve">§2 </w:t>
      </w:r>
    </w:p>
    <w:p>
      <w:pPr>
        <w:pStyle w:val="Normal"/>
        <w:tabs>
          <w:tab w:val="clear" w:pos="709"/>
          <w:tab w:val="left" w:pos="4814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Zarządzenie  wchodzi w życie  z dniem podpisa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</w:t>
      </w:r>
      <w:r>
        <w:rPr>
          <w:rFonts w:cs="Tahoma"/>
          <w:lang w:bidi="zxx"/>
        </w:rPr>
        <w:t>PREZYDENT MIAST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</w:t>
      </w:r>
      <w:r>
        <w:rPr>
          <w:rFonts w:cs="Tahoma"/>
          <w:lang w:bidi="zxx"/>
        </w:rPr>
        <w:t>MIROSŁAW LENK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 Z A S A D N I E N I E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 uwagi na konieczność udzielenia pełnomocnictwa do składania oświadczeń woli na Zwyczajnym Zgromadzeniu Wspólników RTBS sp. z o.o w Raciborzu w dniu 20.06.2007r. postanowiono orzec, jak w sentencji zarządzenia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36:00Z</dcterms:created>
  <dc:creator>a</dc:creator>
  <dc:description/>
  <cp:keywords/>
  <dc:language>en-US</dc:language>
  <cp:lastModifiedBy>a</cp:lastModifiedBy>
  <cp:lastPrinted>2007-06-20T10:18:00Z</cp:lastPrinted>
  <dcterms:modified xsi:type="dcterms:W3CDTF">2007-06-21T08:36:00Z</dcterms:modified>
  <cp:revision>2</cp:revision>
  <dc:subject/>
  <dc:title>                                               ZARZĄDZENIE   NR 220/2007                                       </dc:title>
</cp:coreProperties>
</file>