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arządzenie Nr 219/2007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zydenta Miasta Racibórz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- organu wykonawczego gminy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</w:rPr>
        <w:t>z dnia 19 czerwca 2007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w sprawie</w:t>
      </w:r>
      <w:r>
        <w:rPr>
          <w:rFonts w:cs="Arial" w:ascii="Arial" w:hAnsi="Arial"/>
          <w:bCs/>
        </w:rPr>
        <w:t>: zmiany budżetu oraz układu wykonawczego do budżetu na 2007 r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ust.2 pkt 4 ustawy z dnia 8 marca 1990r. o samorządzie gminnym (t.j. z 2001r. Dz. U. Nr 142 poz. 1591 z późn. zm.), art. 188 ust. 1, pkt 1 i ust. 2, pkt 1 ustawy z dnia 30 czerwca 2005r. o finansach publicznych (Dz. U. z 2005r. Nr 249 poz. 2104 z późn. zm.), w związku z uchwałą Nr III/12/2007 Rady Miasta Racibórz z dnia 24 stycznia 2007r. w sprawie budżetu miasta na 2007r.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1</w:t>
      </w:r>
    </w:p>
    <w:p>
      <w:pPr>
        <w:pStyle w:val="TextBodyIndent"/>
        <w:numPr>
          <w:ilvl w:val="0"/>
          <w:numId w:val="3"/>
        </w:numPr>
        <w:rPr/>
      </w:pPr>
      <w:r>
        <w:rPr/>
        <w:t>Dokonuje się zmian budżetu miasta po stronie dochodów własnych - zgodnie z załącznikiem nr 1 do Zarządzenia.</w:t>
      </w:r>
    </w:p>
    <w:p>
      <w:pPr>
        <w:pStyle w:val="TextBodyIndent"/>
        <w:numPr>
          <w:ilvl w:val="0"/>
          <w:numId w:val="3"/>
        </w:numPr>
        <w:rPr/>
      </w:pPr>
      <w:r>
        <w:rPr/>
        <w:t>Dokonuje się zmian budżetu miasta po stronie wydatków własnych - zgodnie z załącznikiem nr 2 do Zarządzen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2</w:t>
      </w:r>
    </w:p>
    <w:p>
      <w:pPr>
        <w:pStyle w:val="TextBodyIndent"/>
        <w:numPr>
          <w:ilvl w:val="0"/>
          <w:numId w:val="7"/>
        </w:numPr>
        <w:rPr/>
      </w:pPr>
      <w:r>
        <w:rPr/>
        <w:t>Układ wykonawczy do zmian budżetu, o których mowa w § 1, ust.1 przedstawia załącznik nr 3 do Zarządzenia.</w:t>
      </w:r>
    </w:p>
    <w:p>
      <w:pPr>
        <w:pStyle w:val="TextBodyIndent"/>
        <w:numPr>
          <w:ilvl w:val="0"/>
          <w:numId w:val="7"/>
        </w:numPr>
        <w:rPr/>
      </w:pPr>
      <w:r>
        <w:rPr/>
        <w:t>Układ wykonawczy do zmian budżetu, o których mowa w § 1, ust.2 przedstawia załącznik nr 4 do Zarządzen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 się Skarbnikowi Miasta Racibórz, a nadzór nad wykonaniem zarządzenia będę sprawował osobiści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ZASADNIENIE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budżetu oraz układu wykonawczego do budżetu w zakresie zadań własnych dokonuje się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stronie dochodów i wydatków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dziale 801 – po otrzymaniu decyzji Wojewody Śląskiego o przyznaniu dotacji celowej – w celu przeznaczenia środków na dofinansowanie pracodawcom kosztów przygotowania zawodowego młodocianych pracowników (I transza)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dziale 852 – po otrzymaniu decyzji Wojewody Śląskiego zwiększającej dota-cję celową środki przeznacza się na wypłatę zasiłków okresowych w części gwarantowanej z budżetu państwa, zgodnie z postanowieniami art. 147 ust. 6 ustawy o pomocy społecznej;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)  po stronie wydatków - w celu zabezpieczenia środków na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dziale 754 – wykonanie remontu motopompy strażackiej Ochotniczej Straży Pożarnej w Brzeziu oraz na pokrycie kosztów badań lekarskich członków OSP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dziale 801 – nagrody dla uczniów szkół podstawowych i gimnazjów za osiągnięcia w nauce w bieżącym roku szkolnym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dziale 851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kup usługi świadczonej za pośrednictwem Sądu Rejonowego w ramach działalności Gminnej Komisji Rozwiązywania Problemów Alkoholowyc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alizację zadania z zakresu profilaktyki problemów alkoholowych w szko-łach podstawow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dziale 852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kup usług zdrowotnych i pokrycie kosztów szkolenia pracowników w Dziennym Ośrodku Pomocy Społecznej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kup usług zdrowotnych w Ośrodku Pomocy Społe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dziale 853 - wypłatę wynagrodzenia z tytułu umowy zlecenia w związku z przyjęciem pracownika w Warsztatach Terapii Zajęciow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dziale 900 - realizację zadania pn. „Przebudowa oraz wyposażenie terenu placu zabaw znajdującego się na terenie Parku im. Miasta Roth” i „II etap budowy placu zabaw ul. Francuska – Osiedleńcza”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" w:hAnsi="Arial"/>
        </w:rPr>
        <w:t xml:space="preserve">w dziale 926 – realizację świadczeń na rzecz pracowników Arboretum Bramy Morawskiej, tj. wypłatę nagrody jubileuszowej dla pracownika, zakup wody „Eden” dla pracowników oraz na pokrycie kosztów szkolenia pracownik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hanging="0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0"/>
        </w:tabs>
        <w:ind w:left="62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62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83"/>
        </w:tabs>
        <w:ind w:left="964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firstLine="681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01:00Z</dcterms:created>
  <dc:creator>fin308</dc:creator>
  <dc:description/>
  <dc:language>en-US</dc:language>
  <cp:lastModifiedBy>fin308</cp:lastModifiedBy>
  <cp:lastPrinted>2007-06-22T13:04:00Z</cp:lastPrinted>
  <dcterms:modified xsi:type="dcterms:W3CDTF">2007-06-25T08:43:00Z</dcterms:modified>
  <cp:revision>9</cp:revision>
  <dc:subject/>
  <dc:title>UZASADNIENIE</dc:title>
</cp:coreProperties>
</file>