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ENIE NR 226/2007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1.06.2007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w sprawie: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kumentów finansowo -  księgowych w Urzędzie Miasta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Na podstawie art.30 ust.2  pkt 4, art.33 ust. 4 i art.46 ust.1 ustawy z dnia 8 marca 1990r. o samorządzie gminnym (tj. z 2001r. Dz. U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 xml:space="preserve">1. </w:t>
      </w:r>
      <w:r>
        <w:rPr>
          <w:sz w:val="22"/>
        </w:rPr>
        <w:t xml:space="preserve">Wprowadzam zmianę w załączniku nr 1 do wymienionego w tytule zarządzenia w ten sposób, że: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w punkcie II L.P. nr 1 w pozycji „OSOBA BEZPOŚREDNIO ODPOWIEDZIALNA – NACZELNIK” skreśla się „p.o. Naczelnika Mariola Isańska -Matela ” a wpisuje się „Mariola Isańska - Matela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w punkcie II L.P. nr 12 w pozycji „OSOBA ODPOWIEDZIALNA POD NIEOBECNOŚĆ NACZELNIKA” skreśla się „Janusz Lipiński”.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2. Tekst jednolity załącznika nr 1 do Zarządzenia nr 79/2007 Prezydenta Miasta Racibórz – Organu Wykonawczego Gminy z dnia 9 lutego 2007 w sprawie określenia uprawnień i odpowiedzialności         z zakresu: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stanowi załącznik do niniejszego zarządzenia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 Racibórz oraz osobom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MIROSŁAW LENK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 xml:space="preserve">     do Zarządzenia nr 226/2007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ab/>
        <w:t xml:space="preserve">                    Prezydenta Miasta Racibórz –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Organu Wykonawczego Gminy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ab/>
        <w:t xml:space="preserve">                    z dnia 21.06.2007r.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st jednolity załącznika nr 1 do zarządzenia nr 79/2007 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zydenta Miasta Racibórz- organu Wykonawczego Gminy z dnia 9 lutego 2007r. 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 Środki budżetowe i inne środki pieniężne zostają powiązane poprzez klasyfikację budżetową z poszczególnymi Naczelnikami Wydziałów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 Wykaz osób odpowiedzialnych za wykonanie budżetu i uprawnionych do dysponowania środkami pieniężnymi budżetu miasta zgodnie z ich podziałem: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ol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ańska -Mate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sa Krzyży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ar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Środowiska   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ystyna Kardy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nisław Mrugał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gdale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ech - Maje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żena Fedy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szek Jureczk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Migu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end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a Lokajczy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     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wa Białus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18"/>
              </w:rPr>
            </w:pPr>
            <w:r>
              <w:rPr>
                <w:sz w:val="18"/>
              </w:rPr>
              <w:t>Realizacja Programu Kanalizacji Sanitarnej Gmin Dorzecza Górnej Odry z Odprowadzeniem Ścieków do Oczyszczalni w Raciborz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Realizacj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tia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brot – Labo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nika Piechaczek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trzymanie szkół i przedszkoli (wykaz wszystkich znajduje się w zał. nr 2 do Statutu Miasta Racibórz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.o. Dyrektora MZB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Wioletta Śliwiń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Władysław Konop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Arboretum Bramy Mora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>Arboretum Bramy Morawski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Hubert Kr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ww. Zarządzeniu dokonuje się w związku z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m Pani Marioli Isańskiej - Mateli obowiązków Naczelnika Wydziału Inwestycji i Urbanistyki w Urzędzie Miasta Racibór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jściem z pracy Pana Janusza Lipińskiego.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2:00Z</dcterms:created>
  <dc:creator>fin307</dc:creator>
  <dc:description/>
  <dc:language>en-US</dc:language>
  <cp:lastModifiedBy>fin307</cp:lastModifiedBy>
  <cp:lastPrinted>2007-06-21T14:57:00Z</cp:lastPrinted>
  <dcterms:modified xsi:type="dcterms:W3CDTF">2007-06-28T07:33:00Z</dcterms:modified>
  <cp:revision>8</cp:revision>
  <dc:subject/>
  <dc:title>ZARZĄDZENIE NR </dc:title>
</cp:coreProperties>
</file>