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1346/2013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czerwca 2013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59822/9</w:t>
      </w:r>
    </w:p>
    <w:p>
      <w:pPr>
        <w:pStyle w:val="Normal"/>
        <w:jc w:val="both"/>
        <w:rPr/>
      </w:pPr>
      <w:r>
        <w:rPr/>
        <w:t xml:space="preserve">2) nieruchomość gruntowa, którą stanowi udział w wysokości 2/32 części działek gruntu oznaczonych ewidencyjnie numerami </w:t>
      </w:r>
      <w:r>
        <w:rPr>
          <w:b/>
        </w:rPr>
        <w:t>1771/142, 1865/142</w:t>
      </w:r>
      <w:r>
        <w:rPr/>
        <w:t xml:space="preserve"> k.m.5 obręb Mikulczy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0,0808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gruntowa położona w Zabrzu przy ulicy Nowodworskiej, stanowiąca współwłasność Gminy Miasta Racibórz i osoby fizycznej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wolna jest od praw i roszcze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 xml:space="preserve"> wobec os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b trzecich nie ujawnionych w k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e wieczystej, a tak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e jakichkolwiek zob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a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>, za wy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tkiem umowy dzier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wy zawartej pom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y Gmi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a wsp</w:t>
      </w:r>
      <w:r>
        <w:rPr>
          <w:rFonts w:eastAsia="Times New Roman" w:cs="Times New Roman" w:ascii="Times New Roman" w:hAnsi="Times New Roman"/>
          <w:lang w:eastAsia="pl-PL"/>
        </w:rPr>
        <w:t>ół</w:t>
      </w:r>
      <w:r>
        <w:rPr>
          <w:rFonts w:eastAsia="Times New Roman"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cielem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i nr 1771/142 k.m.5 ob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 Mikulczyce, na czas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ony, tj. do czasu sprzeda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y u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 w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znajduje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poza za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giem miejscowego planu zagospodarowania przestrzennego miasta Zabrze, natomiast moc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Uchw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 Nr XII/126/11 Rady Miejskiej                      w Zabrzu z dnia 4 lipca 2011r. w sprawie uchwalenia studium uwarunkow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i kierun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w zagospodarowania przestrzennego miasta Zabrze, zlokalizowana jest na terenie oznaczonym symbolem MM-tereny zabudowy mieszkaniowej mieszanej (niskiej,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ej i wysokiej intensyw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ie dotyczy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>5 854,80 z</w:t>
      </w:r>
      <w:r>
        <w:rPr>
          <w:b/>
        </w:rPr>
        <w:t>ł</w:t>
      </w:r>
      <w:r>
        <w:rPr>
          <w:b/>
        </w:rPr>
        <w:t xml:space="preserve"> brutto </w:t>
      </w:r>
      <w:r>
        <w:rPr/>
        <w:t>(s</w:t>
      </w:r>
      <w:r>
        <w:rPr/>
        <w:t>ł</w:t>
      </w:r>
      <w:r>
        <w:rPr/>
        <w:t>ownie: pięć tysięcy osiemset pięćdziesiąt cztery z</w:t>
      </w:r>
      <w:r>
        <w:rPr/>
        <w:t>ł</w:t>
      </w:r>
      <w:r>
        <w:rPr/>
        <w:t>otych 80/10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forma zapłaty należności określony zostanie szczegółowo w protokole rokowań                w  sprawie ustalenia warunków notarialnej umowy sprzedaży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/>
        <w:t xml:space="preserve">Udział w wysokości 2/32 części w nieruchomości zostanie sprzedany w drodze bezprzetargowej na podstawie art.37 ust.2 pkt 9 </w:t>
      </w:r>
      <w:r>
        <w:rPr>
          <w:rFonts w:cs="Times New Roman" w:ascii="Times New Roman" w:hAnsi="Times New Roman"/>
        </w:rPr>
        <w:t>ustawy z 21 sierpnia 1997r. o gospodarce nieruchomościami (t.j.z 2010r.Dz.U.Nr 102,  poz.651 z późn.zm.) na rzecz osoby fizycznej będącej współwłaścicielem przedmiotowej nieruchomości w udziale w wysokości 30/32 części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b/>
        </w:rPr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13 czerwca 2013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32 755-07-41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rosław Lenk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5:00Z</dcterms:created>
  <dc:creator>xxx</dc:creator>
  <dc:description/>
  <cp:keywords/>
  <dc:language>en-US</dc:language>
  <cp:lastModifiedBy>geo275</cp:lastModifiedBy>
  <cp:lastPrinted>2013-06-03T12:04:00Z</cp:lastPrinted>
  <dcterms:modified xsi:type="dcterms:W3CDTF">2013-06-13T12:49:00Z</dcterms:modified>
  <cp:revision>5</cp:revision>
  <dc:subject/>
  <dc:title>  ZARZĄDZENIE NR </dc:title>
</cp:coreProperties>
</file>