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horndale;Times New Roman" w:cs="Thorndale;Times New Roman"/>
          <w:b/>
        </w:rPr>
        <w:t xml:space="preserve">   </w:t>
      </w:r>
      <w:r>
        <w:rPr>
          <w:b/>
        </w:rPr>
        <w:t>ZARZĄDZENIE  NR 196/2007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horndale;Times New Roman" w:cs="Thorndale;Times New Roman"/>
          <w:b/>
        </w:rPr>
        <w:t xml:space="preserve">     </w:t>
      </w:r>
      <w:r>
        <w:rPr>
          <w:b/>
        </w:rPr>
        <w:t>PREZYDENTA MIASTA RACIBÓRZ  - ORGANU WYKONAWCZEGO GMIN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 dnia 23 maja 2007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wydzierżawienia nieruchomości położonej w Raciborzu przy ulicy Rudzkiej-Karol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</w:rPr>
        <w:t xml:space="preserve">        </w:t>
      </w:r>
      <w:r>
        <w:rPr/>
        <w:t xml:space="preserve">Na  podstawie   art. 30  ust. 2 pkt 3  ustawy   z dnia 8 marca 1990 roku  o  samorządzie gminnym ( j.t. Dz. U. Nr 142 z 2001r. poz.1591 z późn. zmianami ), art. 13  ust 1  ustawy  z dnia         21 sierpnia 1997 roku o  gospodarce   nieruchomościami ( </w:t>
      </w:r>
      <w:hyperlink r:id="rId2">
        <w:r>
          <w:rPr>
            <w:rStyle w:val="InternetLink"/>
          </w:rPr>
          <w:t>j.t. Dz.U</w:t>
        </w:r>
      </w:hyperlink>
      <w:r>
        <w:rPr/>
        <w:t>. Nr 261 z 2004r. poz. 2603                     z późn.zm.), Zarządzenia Prezydenta Miasta Racibórz Nr 2126/2006 z dnia 20 listopada 2006r.                w sprawie ustalenia stawek za dzierżawę nieruchomości nierolnych stanowiących własność Gminy Miasta Racibór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;Times New Roman" w:cs="Thorndale;Times New Roman"/>
        </w:rPr>
        <w:t xml:space="preserve"> </w:t>
      </w:r>
      <w:r>
        <w:rPr/>
        <w:br/>
      </w:r>
      <w:r>
        <w:rPr>
          <w:b/>
          <w:sz w:val="26"/>
          <w:szCs w:val="26"/>
        </w:rPr>
        <w:t>z a r z ą d z a m,   c o  n a s t ę p u j 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Wyrażam zgodę na wydzierżawienie w trybie bezprzetargowym na okres 1 dnia tj.                         26 maja  2007r. części nieruchomości  niezabudowanej o pow.</w:t>
      </w:r>
      <w:r>
        <w:rPr>
          <w:rFonts w:cs="Times New Roman" w:ascii="Times New Roman" w:hAnsi="Times New Roman"/>
          <w:b/>
          <w:bCs/>
        </w:rPr>
        <w:t xml:space="preserve"> 0.1200 ha</w:t>
      </w:r>
      <w:r>
        <w:rPr>
          <w:rFonts w:cs="Times New Roman" w:ascii="Times New Roman" w:hAnsi="Times New Roman"/>
        </w:rPr>
        <w:t xml:space="preserve"> położonej w Raciborzu przy ulicy</w:t>
      </w:r>
      <w:r>
        <w:rPr>
          <w:rFonts w:cs="Times New Roman" w:ascii="Times New Roman" w:hAnsi="Times New Roman"/>
          <w:b/>
          <w:bCs/>
        </w:rPr>
        <w:t xml:space="preserve"> Rudzkiej-Karola, </w:t>
      </w:r>
      <w:r>
        <w:rPr>
          <w:rFonts w:cs="Times New Roman" w:ascii="Times New Roman" w:hAnsi="Times New Roman"/>
        </w:rPr>
        <w:t xml:space="preserve">obejmującej działki zapisane w  księdze wieczystej Sądu Rejonowego w Raciborzu </w:t>
      </w:r>
      <w:r>
        <w:rPr>
          <w:rFonts w:cs="Times New Roman" w:ascii="Times New Roman" w:hAnsi="Times New Roman"/>
          <w:b/>
          <w:bCs/>
        </w:rPr>
        <w:t>KW Nr 32467</w:t>
      </w:r>
      <w:r>
        <w:rPr>
          <w:rFonts w:cs="Times New Roman" w:ascii="Times New Roman" w:hAnsi="Times New Roman"/>
        </w:rPr>
        <w:t xml:space="preserve"> na własność Gminy Racibórz, oznaczone ewidencyjnie                              nr 182/43, 183/43, 184/41, 185/41, 186/41, 187/41; obrębu Ostróg (k.m.6), których łączna powierzchnia wynosi 0,1750 ha .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lem dzierżawy jest lokalizacja </w:t>
      </w:r>
      <w:r>
        <w:rPr>
          <w:rFonts w:cs="Times New Roman" w:ascii="Times New Roman" w:hAnsi="Times New Roman"/>
          <w:b/>
          <w:bCs/>
        </w:rPr>
        <w:t>cyrku ,,Krasnal”</w:t>
      </w:r>
      <w:r>
        <w:rPr>
          <w:rFonts w:cs="Times New Roman" w:ascii="Times New Roman" w:hAnsi="Times New Roman"/>
        </w:rPr>
        <w:t xml:space="preserve"> z  siedzibą w  Wyrzysku- Rudzie 3 A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§  2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Ustalam stawkę czynszu dzierżawnego w wysokości: </w:t>
      </w:r>
      <w:r>
        <w:rPr>
          <w:rFonts w:cs="Times New Roman" w:ascii="Times New Roman" w:hAnsi="Times New Roman"/>
          <w:b/>
          <w:bCs/>
        </w:rPr>
        <w:t xml:space="preserve">120,00 zł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  <w:bCs/>
        </w:rPr>
        <w:t>26,40 zł</w:t>
      </w:r>
      <w:r>
        <w:rPr>
          <w:rFonts w:cs="Times New Roman" w:ascii="Times New Roman" w:hAnsi="Times New Roman"/>
        </w:rPr>
        <w:t xml:space="preserve"> (22%Vat)  tj. </w:t>
      </w:r>
      <w:r>
        <w:rPr>
          <w:rFonts w:cs="Times New Roman" w:ascii="Times New Roman" w:hAnsi="Times New Roman"/>
          <w:b/>
          <w:bCs/>
        </w:rPr>
        <w:t>146,40 zł</w:t>
      </w:r>
      <w:r>
        <w:rPr>
          <w:rFonts w:cs="Times New Roman" w:ascii="Times New Roman" w:hAnsi="Times New Roman"/>
        </w:rPr>
        <w:t xml:space="preserve"> brutto za jeden dzień dzierżawy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Szczegółowe   warunki   dzierżawy  określi  umowa,   przed  podpisaniem   której  wnioskodawca     winien przedłożyć następujące dokument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świadczenie o dokonaniu wpisu do ewidencji  działalności gospodarcz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bezpieczenie odpowiedzialności cywilnej widown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zeczenie techniczne  urządzeń i elementów konstrukcyjnych</w:t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zarządzenia  powierzam  Naczelnikowi  Wydziału Gospodarki Nieruchomościami,          a  nadzór nad  wykonaniem  zarządzenia  powierzam Zastępcy  Prezydenta  Miasta  Racibórz do spraw gospodarczych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rządzenie  wchodzi  w  życie  z  dniem 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Mirosław Le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- 3 -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jęcie zarządzenia w sprawie wydzierżawienia nieruchomości na cele nierolne w trybie bezprzetargowym  następuje w związku ze złożonym wnioskiem o dzierżawę nieruchomości opisanej  szczegółowo  w  </w:t>
      </w:r>
      <w:r>
        <w:rPr>
          <w:rFonts w:cs="Times New Roman" w:ascii="Times New Roman" w:hAnsi="Times New Roman"/>
        </w:rPr>
        <w:t>§</w:t>
      </w:r>
      <w:r>
        <w:rPr/>
        <w:t xml:space="preserve"> 1. niniejszego  zarządzenia.</w:t>
      </w:r>
    </w:p>
    <w:p>
      <w:pPr>
        <w:pStyle w:val="Normal"/>
        <w:spacing w:lineRule="auto" w:line="360"/>
        <w:jc w:val="both"/>
        <w:rPr/>
      </w:pPr>
      <w:r>
        <w:rPr/>
        <w:t xml:space="preserve">Wnioskowana   do   dzierżawy   nieruchomość    stanowiąca   „ zasób  gruntów ”  Gminy  Racibórz </w:t>
      </w:r>
    </w:p>
    <w:p>
      <w:pPr>
        <w:pStyle w:val="Normal"/>
        <w:spacing w:lineRule="auto" w:line="360"/>
        <w:jc w:val="both"/>
        <w:rPr/>
      </w:pPr>
      <w:r>
        <w:rPr/>
        <w:t xml:space="preserve">położona jest w obrębie ulic: Rudzkiej, Karola i stanowi nieutwardzony plac, którego udostępnienie pod jednodniową lokalizację cyrku kubaturowo mieszczącego się na wnioskowanej do dzierżawy powierzchni jest uzasadnione. </w:t>
      </w:r>
    </w:p>
    <w:p>
      <w:pPr>
        <w:pStyle w:val="Normal"/>
        <w:spacing w:lineRule="auto" w:line="360"/>
        <w:rPr/>
      </w:pPr>
      <w:r>
        <w:rPr/>
        <w:t>Biorąc pod uwagę  powyższe okoliczności  postanowiono jak w sentencji.</w:t>
      </w:r>
    </w:p>
    <w:p>
      <w:pPr>
        <w:pStyle w:val="Normal"/>
        <w:spacing w:lineRule="auto" w:line="360"/>
        <w:rPr/>
      </w:pPr>
      <w:r>
        <w:rPr/>
        <w:t>Szczegółowe warunki dzierżawy określi umowa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21:00Z</dcterms:created>
  <dc:creator/>
  <dc:description/>
  <dc:language>en-US</dc:language>
  <cp:lastModifiedBy>geo304</cp:lastModifiedBy>
  <cp:lastPrinted>2007-05-18T12:21:00Z</cp:lastPrinted>
  <dcterms:modified xsi:type="dcterms:W3CDTF">2007-06-13T07:10:00Z</dcterms:modified>
  <cp:revision>2</cp:revision>
  <dc:subject/>
  <dc:title/>
</cp:coreProperties>
</file>