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07/2003</w:t>
      </w:r>
    </w:p>
    <w:p>
      <w:pPr>
        <w:pStyle w:val="Normal"/>
        <w:jc w:val="center"/>
        <w:rPr/>
      </w:pPr>
      <w:r>
        <w:rPr/>
        <w:t>PREZYDENTA MIASTA RACIBÓRZ</w:t>
      </w:r>
    </w:p>
    <w:p>
      <w:pPr>
        <w:pStyle w:val="Normal"/>
        <w:jc w:val="center"/>
        <w:rPr/>
      </w:pPr>
      <w:r>
        <w:rPr/>
        <w:t>- ORGANU WYKONAWCZEGO GMINY</w:t>
      </w:r>
    </w:p>
    <w:p>
      <w:pPr>
        <w:pStyle w:val="Normal"/>
        <w:jc w:val="center"/>
        <w:rPr/>
      </w:pPr>
      <w:r>
        <w:rPr/>
        <w:t>z dnia 18 kwietnia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oddania w najem w drodze publicznego przetargu ustnego na wysokość miesięcznego czynszu najmu wolnych lokali mieszkalnych o powierzchni przekraczającej 80 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30 ust.2 pkt 3 ustawy z dnia 8 marca 1990r o samorządzie gminnym /t.j. Dz.U. Nr 142, poz. 1591 z 2001 r. z późn.zm./, § 14 Załącznika do Uchwały Nr XL/746/2002 Rady Miasta #Racibórz z dnia 30 stycznia 2002r dot. zmiany Uchwały Nr XXXIX/722/2001 Rady Miasta Racibórz z dnia 19 grudnia 2001r. w sprawie zasad wynajmowania lokali wchodzących w skład mieszkaniowego zasobu Gminy Racibórz oraz Regulaminu przetargów o najem lokali mieszkalnych w zasobach Gminy Racibórz o pow. przekraczającej 80m2, wprowadzonego załącznikiem do Uchwały Nr 1700/2002 Zarządu Miasta Racibórz z dnia 10 czerwca 2002 r. w sprawie wprowadzenia zmian do regulaminu przetargów o najem lokali mieszkalnych o powierzchni przekraczającej 80 m2 stanowiącego załącznik do Uchwały Nr 126/95 Zarządu Miasta Raciborza z dnia 15 maja 1995 r. oraz wprowadzenia jednolitego jego teks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Oddaję w najem, w drodze publicznego przetargu ustnego na wysokość miesięcznego czynszu najmu, wolne lokale mieszkalne o powierzchni przekraczającej 80 m2 opisanych w załączniku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Załącznik, o którym mowa w § 1 niniejszego zarządzenia podlega wywieszeniu na okres 2 tygodni na tablicach ogłoszeń Urzędu Miast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zarządzenia powierzam Naczelnikowi Wydziału Lokalowego Barbarze Krzos-Kulasza a nadzór nad wykonaniem zarządzenia będę sprawował osobiś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zydent Miasta</w:t>
      </w:r>
    </w:p>
    <w:p>
      <w:pPr>
        <w:pStyle w:val="Normal"/>
        <w:jc w:val="right"/>
        <w:rPr/>
      </w:pPr>
      <w:r>
        <w:rPr/>
        <w:t>Jan Osuchowsk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do Zarządzenia Nr 207/2003</w:t>
      </w:r>
    </w:p>
    <w:p>
      <w:pPr>
        <w:pStyle w:val="Normal"/>
        <w:jc w:val="right"/>
        <w:rPr/>
      </w:pPr>
      <w:r>
        <w:rPr/>
        <w:t>Prezydenta Miasta Racibórz</w:t>
      </w:r>
    </w:p>
    <w:p>
      <w:pPr>
        <w:pStyle w:val="Normal"/>
        <w:jc w:val="right"/>
        <w:rPr/>
      </w:pPr>
      <w:r>
        <w:rPr/>
        <w:t>z dnia 18 kwietnia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rPr/>
      </w:pPr>
      <w:r>
        <w:rPr/>
        <w:t>wolnych lokali mieszkalnych o powierzchni przekraczającej 80 m2  podlegających oddaniu w najem w drodze publicznego przetargu ustnego na wysokość miesięcznego czynszu najmu.</w:t>
      </w:r>
    </w:p>
    <w:p>
      <w:pPr>
        <w:pStyle w:val="Normal"/>
        <w:rPr/>
      </w:pPr>
      <w:r>
        <w:rPr/>
        <w:t>1/ ul. Batorego 4/2i2a - lokal mieszkalny składający się z 3-ch pomieszczeń, przedpokoju, w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o łącznej powierzchni - 95,37 m2 wyposażony w instalację wodno-kan.,  elektryczną, ogrzewanie piecowe  /mieszkanie wymaga remontu/</w:t>
      </w:r>
    </w:p>
    <w:p>
      <w:pPr>
        <w:pStyle w:val="Normal"/>
        <w:rPr/>
      </w:pPr>
      <w:r>
        <w:rPr/>
        <w:t xml:space="preserve">2/ ul. Stalmacha 1/10 - lokal mieszkalny składający się </w:t>
      </w:r>
    </w:p>
    <w:p>
      <w:pPr>
        <w:pStyle w:val="Normal"/>
        <w:rPr/>
      </w:pPr>
      <w:r>
        <w:rPr/>
        <w:t>z 2-ch pokoi, kuchni, łazienki,</w:t>
      </w:r>
    </w:p>
    <w:p>
      <w:pPr>
        <w:pStyle w:val="Normal"/>
        <w:rPr/>
      </w:pPr>
      <w:r>
        <w:rPr/>
        <w:t>o łącznej powierzchni - 95,05 m2</w:t>
      </w:r>
    </w:p>
    <w:p>
      <w:pPr>
        <w:pStyle w:val="Normal"/>
        <w:rPr/>
      </w:pPr>
      <w:r>
        <w:rPr/>
        <w:t>wyposażony w instalację wodno-kan.,</w:t>
      </w:r>
    </w:p>
    <w:p>
      <w:pPr>
        <w:pStyle w:val="Normal"/>
        <w:rPr/>
      </w:pPr>
      <w:r>
        <w:rPr/>
        <w:t>elektryczną, centralne ogrzewanie</w:t>
      </w:r>
    </w:p>
    <w:p>
      <w:pPr>
        <w:pStyle w:val="Normal"/>
        <w:rPr/>
      </w:pPr>
      <w:r>
        <w:rPr/>
        <w:t xml:space="preserve">etażowe gazowe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/mieszkanie wymaga remont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k, który wygra przetarg na ww. lokal mieszkalny wymagający przeprowadzenia prac remontowych, zostanie jego najemcą po zawarciu umowy najmu a wpłacone wadium zalicza się w poczet czynszu najmu. W umowie zastrzega się, że przez okres trwania remontu, najemca zostanie zwolniony z opłat czynszu. W przypadku, gdy nejemca nie wywiąże się z warunków i terminu remontu mieszkania wynajmujący naliczy czynsz w wysokości odpowiadającej okresowi zwolnienia z jego opłaty.  Uczestnikowi przetargu, który wygra przetarg i odstąpi od zawarcia umowy najmu lokalu, wpłaconego wadium nie zwraca s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a czynszem najmu najemca jest obowiązany do uiszczania opłat za energię elektyczną, energię cieplną, gaz, wodę oraz inne świadczenia, w szczególności za odbiór nieczystości stałych</w:t>
      </w:r>
    </w:p>
    <w:p>
      <w:pPr>
        <w:pStyle w:val="Normal"/>
        <w:rPr/>
      </w:pPr>
      <w:r>
        <w:rPr/>
        <w:t>i płynnych. W przypadku, gdy ustalona na prztargu wysokość czynszu najmu będzie mniejsza niż wysokość wynikająca ze stawek czynszu za 1 m2 powierzchni ustalonych Zarządzeniem Prezydenta Miasta, najemca będzie płacił czynsz wg tych stawek. Za stawkę wyjściową do przetargu uznaje się stawkę czynszu za 1 m2 powierzchni ustaloną #powyższym zarządzeni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57:00Z</dcterms:created>
  <dc:creator>lok334</dc:creator>
  <dc:description/>
  <dc:language>en-US</dc:language>
  <cp:lastModifiedBy>lok334</cp:lastModifiedBy>
  <dcterms:modified xsi:type="dcterms:W3CDTF">2004-05-12T08:57:00Z</dcterms:modified>
  <cp:revision>2</cp:revision>
  <dc:subject/>
  <dc:title>ZARZĄDZENIE Nr 207/2003</dc:title>
</cp:coreProperties>
</file>