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  NR  203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EZYDENTA MIASTA RACIBÓRZ - ORGANU WYKONAWCZEGO GMIN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 dnia  30 MAJA 2007r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 xml:space="preserve">w sprawie : przedłużenia powierzenia stanowiska dyrektora Gimnazjum Nr 3 </w:t>
        <w:br/>
        <w:t>w Raciborzu przy ul. Żorskiej 2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Na podstawie art. 30 ust. 2 pkt 5 ustawy z dnia 8 marca 1990 r. o samorządzie gminnym (t.j. z 2001 r., Dz.U. Nr 142, poz. 1591 z późn. zm.), art. 36a ust. 1 i 9 ustawy z dnia 7 września 1991 r. o systemie oświaty (t.j. z 2004 r., Dz.U. Nr 256, poz. 2572 z późn. zm.)</w:t>
      </w:r>
    </w:p>
    <w:p>
      <w:pPr>
        <w:pStyle w:val="TextBody"/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  <w:t>zarządzam, co następuje :</w:t>
      </w:r>
    </w:p>
    <w:p>
      <w:pPr>
        <w:pStyle w:val="TextBody"/>
        <w:spacing w:lineRule="auto" w:line="360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spacing w:lineRule="auto" w:line="360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zedłużam Norbertowi MICE powierzenie stanowiska dyrektora Gimnazjum Nr 3 </w:t>
        <w:br/>
        <w:t>w Raciborzu przy ul. Żorskiej 2 - na okres od 1 września 2007 r. do 31 sierpnia 2012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ykonanie zarządzenia powierzam Naczelnikowi Wydziału Edukacji, Kultury             i Sportu, a nadzór nad wykonaniem zarządzenia powierzam Zastępcy Prezydenta Miasta </w:t>
        <w:br/>
        <w:t>do spraw społecz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664" w:hanging="0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360"/>
        <w:rPr>
          <w:rStyle w:val="Domylnaczcionkaakapitu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rStyle w:val="Domylnaczcionkaakapitu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ZASADNIENI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8"/>
        <w:rPr/>
      </w:pPr>
      <w:r>
        <w:rPr/>
        <w:t>31 sierpnia 2007 r. upływa okres powierzenia Norbertowi MICE stanowiska dyrektora Gimnazjum Nr 3 w Raciborzu.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Na podstawie art. 36a ust. 9 ustawy o systemie oświaty organ prowadzący, </w:t>
        <w:br/>
        <w:t>po zasięgnięciu opinii rady szkoły i rady pedagogicznej, w uzgodnieniu z kuratorem oświaty może przedłużać powierzenie stanowiska na kolejne okresy. Delegatura Kuratorium Oświaty w Rybniku nie wniosła zastrzeżeń do przedstawionego kandydata.</w:t>
      </w:r>
    </w:p>
    <w:p>
      <w:pPr>
        <w:pStyle w:val="TextBodyIndent"/>
        <w:spacing w:lineRule="auto" w:line="360"/>
        <w:rPr/>
      </w:pPr>
      <w:r>
        <w:rPr/>
        <w:tab/>
        <w:t>W związku z powyższym można powierzyć Norbertowi MICE stanowisko dyrektora G-3 w Raciborzu na kolejnych pięć lat 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09:00Z</dcterms:created>
  <dc:creator>kio254</dc:creator>
  <dc:description/>
  <dc:language>en-US</dc:language>
  <cp:lastModifiedBy>kio342</cp:lastModifiedBy>
  <dcterms:modified xsi:type="dcterms:W3CDTF">2007-05-30T14:11:00Z</dcterms:modified>
  <cp:revision>4</cp:revision>
  <dc:subject/>
  <dc:title>ZARZĄDZENIE   NR </dc:title>
</cp:coreProperties>
</file>