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Nr  211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E Z Y D E N T A M I A S T A R A C I B Ó R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O R G A N U W Y K O N A W C Z E G O G M I N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kwietnia 200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wydzierżawienia nieruchomości położonej w Raciborzu przy ul.Drewnianej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 podstawie art.3O ust.2 pkt 3 ustawy z dnia 8 marca 1990 roku o samorządzie gminnym (j.t.Dz.U.Nr 142 z 2001r poz. 1591 z póżn. zmianami), art 13 ust.1 ustawy z dnia 21 sierpnia 1997 r.o gospodarce nieruchomościami (</w:t>
      </w:r>
      <w:hyperlink r:id="rId2">
        <w:r>
          <w:rPr>
            <w:rStyle w:val="InternetLink"/>
          </w:rPr>
          <w:t>j.t.Dz.U</w:t>
        </w:r>
      </w:hyperlink>
      <w:r>
        <w:rPr/>
        <w:t>. nr 46 poz.543 z 2OOO r. z późn. zmianami ), Uchwały Rady Miejskiej Nr XLVII/495/98 z dnia 25.II.1998 r. w sprawie określenia zasad wydzierżawiania nieruchomości na okres dłuższy niż 3 lata oraz obciążania nieruchomości, Uchwały Zarządu Miasta Nr 472/99 z dnia 6.12.1999 r.w sprawie ustalenia wysokości czynszu za dzierżawę i opłat za bezumowne korzystanie z gruntów stanowiących własność Gminy na cele nierol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a m,  c o n a s t ę p u j 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Wyrażam zgodę na wydzierżawienie w trybie bezprzetargowym na czas nie określony części nieruchomości położonej w Raciborzu przy ul.Drewnianej, którą stanowi część działki oznaczonej ewidencyjnie nr 2712/25 (k.m.4 R-rz ,Kw nr 27264) o pow. 200 m2, z przeznaczeniem na plac postojowy dla klientów korzystających z punktu ogrodniczego znajdującego się w sąsiedzt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1. Ustalam stawkę rocznego czynszu dzierżawnego w wysokości  1.29 ,-zł.+ 22% Vat za m2 gruntu</w:t>
      </w:r>
    </w:p>
    <w:p>
      <w:pPr>
        <w:pStyle w:val="Normal"/>
        <w:rPr/>
      </w:pPr>
      <w:r>
        <w:rPr/>
        <w:t>2. Szczegółowe warunki dzierżawy określi umo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az nieruchomości przeznaczonej do dzierżawy, stanowiący integralną część niniejszego zarządzenia (załącznik) zosanie podany do publicznej wiadomości poprzez wywieszenie na tablicy ogłoszeń w siedzibie Urzędu Miasta na okres 21 dni, oraz zamieszczenie informacji o wywieszeniu wykazu na tablicach informacyjnych Urzędu, zlokalizowanych w różnych punktach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W przypadku gdy o nieruchomość ubiegać się będzie więcej niż jeden wnioskodawca, dzierżawca zostanie wyłoniony w drodze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Wykonanie zarządzenia powierzam Naczelnikowi Wydziału Gedezji i Gospodarki Nieruchomościami Elżbiecie Sokołowskiej, a nadzór nad wykonaniem zarządzenia powierzam Zastępcy Prezydenta Miasta Racibórz Andrzejowi Bart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ł ą c z n i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Prezydenta Miasta Racibó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211/2003 z dnia 18.04.200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YKAZ NIERUCHOMOŚCI</w:t>
      </w:r>
    </w:p>
    <w:p>
      <w:pPr>
        <w:pStyle w:val="Normal"/>
        <w:rPr/>
      </w:pPr>
      <w:r>
        <w:rPr/>
        <w:t>Na podstawie art.35 ust.1 i 2 ustawy z dnia 21.O8.1997 r, o gospodarce nieruchomościami (j.t.Dz.U.Nr 46,poz.543 z 2OOO roku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zydent Miasta Racibórz</w:t>
      </w:r>
    </w:p>
    <w:p>
      <w:pPr>
        <w:pStyle w:val="Normal"/>
        <w:rPr/>
      </w:pPr>
      <w:r>
        <w:rPr/>
        <w:t>podaje do publicznej wiadomości, że z zasobu nieruchomości Gminy Miasta Racibórz zostały przeznaczone do wydzierżawienia następujące nieruchom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opis nieruchomości - cz.dz.nr 2712/25 </w:t>
      </w:r>
    </w:p>
    <w:p>
      <w:pPr>
        <w:pStyle w:val="Normal"/>
        <w:rPr/>
      </w:pPr>
      <w:r>
        <w:rPr/>
        <w:t xml:space="preserve">2 / Kw Nr - 27264 </w:t>
      </w:r>
    </w:p>
    <w:p>
      <w:pPr>
        <w:pStyle w:val="Normal"/>
        <w:rPr/>
      </w:pPr>
      <w:r>
        <w:rPr/>
        <w:t xml:space="preserve">3/powierzchnia - 200 m2 </w:t>
      </w:r>
    </w:p>
    <w:p>
      <w:pPr>
        <w:pStyle w:val="Normal"/>
        <w:rPr/>
      </w:pPr>
      <w:r>
        <w:rPr/>
        <w:t xml:space="preserve">4/położenie - ul.Drewnianej(km.4 R-rz) </w:t>
      </w:r>
    </w:p>
    <w:p>
      <w:pPr>
        <w:pStyle w:val="Normal"/>
        <w:rPr/>
      </w:pPr>
      <w:r>
        <w:rPr/>
        <w:t xml:space="preserve">5/przeznaczenie nieruchomości - na cele inne </w:t>
      </w:r>
    </w:p>
    <w:p>
      <w:pPr>
        <w:pStyle w:val="Normal"/>
        <w:rPr/>
      </w:pPr>
      <w:r>
        <w:rPr/>
        <w:t>6/okres trwania umowy - nie określony</w:t>
      </w:r>
    </w:p>
    <w:p>
      <w:pPr>
        <w:pStyle w:val="Normal"/>
        <w:rPr/>
      </w:pPr>
      <w:r>
        <w:rPr/>
        <w:t xml:space="preserve">7/wysokość czynszu - 258,00 zł.+22% 56,76 zł. rocznego = 314,76 zł,- </w:t>
      </w:r>
    </w:p>
    <w:p>
      <w:pPr>
        <w:pStyle w:val="Normal"/>
        <w:rPr/>
      </w:pPr>
      <w:r>
        <w:rPr/>
        <w:t>8/forma dzierżawy - tryb bezprzetargowy;w przypadku gdy o działkę ubiegać się będzie więcej niż jeden wnioskodawca,dzierżawca zostanie wyłoniony w drodze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</w:t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mberlan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kstniesformatowany">
    <w:name w:val="Tekst niesformatowany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t.Dz.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27:00Z</dcterms:created>
  <dc:creator>wgeo220a</dc:creator>
  <dc:description/>
  <dc:language>en-US</dc:language>
  <cp:lastModifiedBy>wgeo220a</cp:lastModifiedBy>
  <dcterms:modified xsi:type="dcterms:W3CDTF">2004-06-17T14:25:00Z</dcterms:modified>
  <cp:revision>4</cp:revision>
  <dc:subject/>
  <dc:title>Z A R Z Ą D Z E N I E</dc:title>
</cp:coreProperties>
</file>