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ZARZĄDZENIE NR 991/2009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 dnia 04 lutego 2009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ej położonej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 Raciborzu  przy </w:t>
      </w:r>
      <w:r>
        <w:rPr>
          <w:rFonts w:cs="Times New Roman" w:ascii="Times New Roman" w:hAnsi="Times New Roman"/>
          <w:b/>
        </w:rPr>
        <w:t>ulicy Górnośląskiej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Na podstawie art.30 ust.2 pkt 3 ustawy z dnia 8 marca 1990 r. o samorządzie gminnym                      (t.j.z 2001r. Dz.U.Nr 142, poz.1591 z późn. zm.), art.13 ust.1, art. 25 ust.1, art.27, art. 28 ust.1, art. 35 ust.1 i 2, art. 37 ust.1, art.38 ust.1, art. 40 ust.1 pkt 1), art.67 ust. 1 i ust.2 pkt 1 i 3 ustawy                  z dnia 21 sierpnia 1997r. o gospodarce nieruchomościami (t.j.z 2004r.Dz.U.Nr 261r.,poz.2603                           z późn.zm.), art.2 pkt 6, art.5 ust.1 pkt 1 ustawy z dnia 11 marca 2004r. o podatku od towarów                  i usług (Dz.U.Nr 54, poz.535 z późn.zm.) i oraz §4.ust.2, §6., §14.ust.3. rozporządzenia Rady Ministrów z dnia 14 września 2004r. w sprawie sposobu i trybu przeprowadzania przetargów oraz rokowań na zbycie nieruchomości (Dz.U.Nr 207, poz.2108 z późn.zm.) oraz realizując uchwałę Rady Miasta Racibórz Nr XXV/347/2008  z dnia  22 października 2008r. w sprawie wyrażenia zgody na sprzedaż w trybie przetargowym nieruchomości położonej w Raciborzu przy ulicy Górnośląskiej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Przeznaczam do sprzedaży w drodze pierwszego publicznego przetargu ustnego nieograniczonego </w:t>
      </w:r>
      <w:r>
        <w:rPr/>
        <w:t xml:space="preserve">nieruchomość położoną w Raciborzu przy </w:t>
      </w:r>
      <w:r>
        <w:rPr>
          <w:b/>
        </w:rPr>
        <w:t xml:space="preserve">ulicy Górnośląskiej, </w:t>
      </w:r>
      <w:r>
        <w:rPr/>
        <w:t xml:space="preserve">którą stanowi niezabudowana działka gruntu oznaczona ewidencyjnie numerem </w:t>
      </w:r>
      <w:r>
        <w:rPr>
          <w:b/>
        </w:rPr>
        <w:t>463/12</w:t>
      </w:r>
      <w:r>
        <w:rPr/>
        <w:t xml:space="preserve"> k.m.4 obręb Miedonia o powierzchni </w:t>
      </w:r>
      <w:r>
        <w:rPr>
          <w:b/>
        </w:rPr>
        <w:t>0.1175 ha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Nieruchomość zapisana jest w księdze wieczystej Sądu Rejonowego w Raciborzu </w:t>
      </w:r>
      <w:r>
        <w:rPr>
          <w:rFonts w:cs="Times New Roman" w:ascii="Times New Roman" w:hAnsi="Times New Roman"/>
          <w:b/>
        </w:rPr>
        <w:t xml:space="preserve">KW Nr GL1R/00037475/5  </w:t>
      </w:r>
      <w:r>
        <w:rPr>
          <w:rFonts w:cs="Times New Roman" w:ascii="Times New Roman" w:hAnsi="Times New Roman"/>
        </w:rPr>
        <w:t xml:space="preserve">na własność Gminy Miasta Racibórz. 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</w:t>
      </w:r>
      <w:r>
        <w:rPr>
          <w:rFonts w:cs="Times New Roman" w:ascii="Times New Roman" w:hAnsi="Times New Roman"/>
          <w:b/>
        </w:rPr>
        <w:t xml:space="preserve">40 983,61 zł              </w:t>
      </w:r>
      <w:r>
        <w:rPr>
          <w:rFonts w:cs="Times New Roman" w:ascii="Times New Roman" w:hAnsi="Times New Roman"/>
        </w:rPr>
        <w:t>(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zterdzieści tysięcy dziewięćset osiemdziesiąt trzy złotych 61/100), która po opodatkowaniu podatkiem od towarów i usług wg stawki 22% w wysokości </w:t>
      </w:r>
      <w:r>
        <w:rPr>
          <w:rFonts w:cs="Times New Roman" w:ascii="Times New Roman" w:hAnsi="Times New Roman"/>
          <w:b/>
        </w:rPr>
        <w:t>9 016,39 zł</w:t>
      </w:r>
      <w:r>
        <w:rPr>
          <w:rFonts w:cs="Times New Roman" w:ascii="Times New Roman" w:hAnsi="Times New Roman"/>
        </w:rPr>
        <w:t xml:space="preserve">  wyniesie </w:t>
      </w:r>
      <w:r>
        <w:rPr>
          <w:rFonts w:cs="Times New Roman" w:ascii="Times New Roman" w:hAnsi="Times New Roman"/>
          <w:b/>
        </w:rPr>
        <w:t xml:space="preserve"> 50 000,00 zł </w:t>
      </w:r>
      <w:r>
        <w:rPr>
          <w:rFonts w:cs="Times New Roman" w:ascii="Times New Roman" w:hAnsi="Times New Roman"/>
        </w:rPr>
        <w:t>(słownie: pięćdziesiąt tysięcy złotych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>5 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3. Proponuję kwotę postąpienia  w wysokości 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                  na okres 21 dni, a także zamieszczenie informacji o wywieszeniu wykazu w prasie lokalnej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 po upływie 6-tygodniowego okresu biegnącego od czasu wywieszenia wykazu, o którym mowa w ust.1.</w:t>
        <w:br/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wz. Prezydenta Miast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Wojciech Krzyże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stępca Prezydenta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ruchomość opisana w §1. niniejszego zarządzenia w miejscowym planie zagospodarowania przestrzennego obejmującego obszar w jednostce strukturalnej Miedonia                 w Raciborzu, zatwierdzonego uchwałą  Nr XXXIX/583/2006 Rady Miasta Racibórz z dnia                      25 stycznia 2006r. (Dz..U. Woj. Śl. Nr 37  z 27 marca 2006r., poz.1060) przeznaczona jest  pod tereny zabudowy mieszkaniowej jednorodzinnej </w:t>
      </w:r>
      <w:r>
        <w:rPr>
          <w:b/>
        </w:rPr>
        <w:t xml:space="preserve">(C 18 MN), </w:t>
      </w:r>
      <w:r>
        <w:rPr/>
        <w:t xml:space="preserve">co stanowi 100% pow.działki.                   Dla wskazanego terenu dopuszcza się przeznaczenie uzupełniające, zgodnie z zapisami §8. powołanego planu. </w:t>
      </w:r>
    </w:p>
    <w:p>
      <w:pPr>
        <w:pStyle w:val="Normal"/>
        <w:spacing w:lineRule="auto" w:line="360"/>
        <w:jc w:val="both"/>
        <w:rPr/>
      </w:pPr>
      <w:r>
        <w:rPr/>
        <w:t xml:space="preserve">Ponadto przedmiotowa nieruchomość znajduje się w strefie technicznej, o której mowa                             w rozdziale 10 tegoż planu, w związku z przebiegiem przez działkę podziemnej sieci wodociągowej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a Miasta Racibórz mocą uchwały Nr XXV/347/2008 z dnia 22 października 2008r.                 w sprawie wyrażenia zgody na sprzedaż w trybie przetargowym nieruchomości położonej                     w Raciborzu przy ulicy Górnośląskiej, postanowiła przeznaczyć ową nieruchomość do sprzedaży we wskazanym w sentencji trybie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Postanowienia niniejszego zarządzenia podejmuje się w oparciu o wniosek Pani Moniki Cycoń, złożony w dniu 07 lipca 2008r. w sprawie sprzedaży w trybie przetargowym nieruchomości objętej niniejszym zarządzeniem. Przeznaczona do zbycia nieruchomość położona w Raciborzu przy </w:t>
      </w:r>
      <w:r>
        <w:rPr>
          <w:b/>
        </w:rPr>
        <w:t>ulicy Górnośląskiej,</w:t>
      </w:r>
      <w:r>
        <w:rPr/>
        <w:t xml:space="preserve"> stanowi niezabudowaną działkę gruntu oznaczoną ewidencyjnie numerem </w:t>
      </w:r>
      <w:r>
        <w:rPr>
          <w:b/>
        </w:rPr>
        <w:t>463/12</w:t>
      </w:r>
      <w:r>
        <w:rPr/>
        <w:t xml:space="preserve"> k.m.4 obręb Miedonia o powierzchni </w:t>
      </w:r>
      <w:r>
        <w:rPr>
          <w:b/>
        </w:rPr>
        <w:t>0.1175 ha,</w:t>
      </w:r>
      <w:r>
        <w:rPr/>
        <w:t xml:space="preserve"> zapisaną w 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7475</w:t>
      </w:r>
      <w:r>
        <w:rPr/>
        <w:t xml:space="preserve"> Sądu Rejonowego w Raciborzu na własność Gminy Miasta Racibórz,  która wolna jest od praw  i roszczeń wobec osób trzecich nie ujawnionych w księdze wieczystej, za wyjątkiem wpisu w dziale III – ograniczonego prawa rzeczowego związanego z inną nieruchomością nie objętą niniejszym zarządzeniem, w postaci odpłatnej służebności gruntowej, polegającej na prawie korzystania z nieruchomości oznaczonej ewidencyjnie numerami działek 10,18, 81, 625/1 i 639/3, na rzecz każdoczesnego właściciela bądź użytkownika wieczystego nieruchomości zapisanej w KW nr 78487 Sądu Rejonowego w Opolu.</w:t>
      </w:r>
    </w:p>
    <w:p>
      <w:pPr>
        <w:pStyle w:val="Normal"/>
        <w:spacing w:lineRule="auto" w:line="360"/>
        <w:jc w:val="both"/>
        <w:rPr/>
      </w:pPr>
      <w:r>
        <w:rPr/>
        <w:t>Nieruchomość posiada bezpośredni dostęp do drogi publicznej - ulicy Górnośląskiej.                    Uzbrojenie w sieci infrastruktury technicznej obejmującej sieć wodociągową i energetyczną, znajduje się w drodze – ul.Górnośląskiej. Określenie technicznych warunków podłączenia do sieci uzbrojenia terenu oraz zapewnienia dostawy mediów, określą właściwe służby na wniosek i koszt przyszłego nabywcy.</w:t>
      </w:r>
    </w:p>
    <w:p>
      <w:pPr>
        <w:pStyle w:val="Normal"/>
        <w:spacing w:lineRule="auto" w:line="360"/>
        <w:jc w:val="both"/>
        <w:rPr/>
      </w:pPr>
      <w:r>
        <w:rPr/>
        <w:t xml:space="preserve">Przez działkę przebiega sieć wodociągowa, stanowiąca główną sieć dzielnicową, dla której ustalona została strefa techniczna, określona szczegółowo w </w:t>
      </w:r>
      <w:r>
        <w:rPr>
          <w:rFonts w:cs="Times New Roman" w:ascii="Times New Roman" w:hAnsi="Times New Roman"/>
        </w:rPr>
        <w:t>§</w:t>
      </w:r>
      <w:r>
        <w:rPr/>
        <w:t>36. powołanego planu miejscowego.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em </w:t>
      </w:r>
      <w:r>
        <w:rPr>
          <w:rFonts w:cs="Times New Roman" w:ascii="Times New Roman" w:hAnsi="Times New Roman"/>
        </w:rPr>
        <w:t>§</w:t>
      </w:r>
      <w:r>
        <w:rPr/>
        <w:t>37. tegoż planu dopuszcza się zmiany przebiegu i parametrów istniejących sieci infrastruktury technicznej na wniosek władającego terenem, na warunkach uzgodnionych                 z gestorem danej sieci, o ile nie naruszy jej struktury, warunków obsługi i interesów osób trzecich.</w:t>
      </w:r>
    </w:p>
    <w:p>
      <w:pPr>
        <w:pStyle w:val="NormalnyWeb"/>
        <w:spacing w:lineRule="auto" w:line="360" w:before="0" w:after="0"/>
        <w:ind w:firstLine="1250"/>
        <w:jc w:val="both"/>
        <w:rPr/>
      </w:pPr>
      <w:r>
        <w:rPr/>
        <w:t>W związku z tym, iż w sąsiedztwie nieruchomości objętej niniejszym zarządzeniem znajdują się nieruchomości wykorzystywane pod funkcję mieszkalną, zamiarem gminy jest jej zbycie na taki właśnie cel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</w:t>
      </w:r>
      <w:r>
        <w:rPr>
          <w:rFonts w:cs="Times New Roman" w:ascii="Times New Roman" w:hAnsi="Times New Roman"/>
          <w:b/>
          <w:bCs/>
        </w:rPr>
        <w:t xml:space="preserve">33 441,00 zł </w:t>
      </w:r>
      <w:r>
        <w:rPr>
          <w:rFonts w:cs="Times New Roman" w:ascii="Times New Roman" w:hAnsi="Times New Roman"/>
        </w:rPr>
        <w:t>(słownie: trzydzieści trzy tysiące czterysta czterdzieści jeden złotyc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 daje 28,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Prezydent Miasta Racibórz ustalił do pierwszego przetargu cenę wywoławczą w wysokości </w:t>
      </w:r>
      <w:r>
        <w:rPr>
          <w:rFonts w:cs="Times New Roman" w:ascii="Times New Roman" w:hAnsi="Times New Roman"/>
          <w:b/>
        </w:rPr>
        <w:t xml:space="preserve">40 983,61 zł </w:t>
      </w:r>
      <w:r>
        <w:rPr>
          <w:rFonts w:cs="Times New Roman" w:ascii="Times New Roman" w:hAnsi="Times New Roman"/>
        </w:rPr>
        <w:t>(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zterdzieści tysięcy dziewięćset osiemdziesiąt trzy złotych 61/100), co daje 35,-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która po opodatkowaniu podatkiem od towarów i usług wg stawki 22% w wysokości </w:t>
      </w:r>
      <w:r>
        <w:rPr>
          <w:rFonts w:cs="Times New Roman" w:ascii="Times New Roman" w:hAnsi="Times New Roman"/>
          <w:b/>
        </w:rPr>
        <w:t>9 016,39 zł</w:t>
      </w:r>
      <w:r>
        <w:rPr>
          <w:rFonts w:cs="Times New Roman" w:ascii="Times New Roman" w:hAnsi="Times New Roman"/>
        </w:rPr>
        <w:t xml:space="preserve">  wyniesie </w:t>
      </w:r>
      <w:r>
        <w:rPr>
          <w:rFonts w:cs="Times New Roman" w:ascii="Times New Roman" w:hAnsi="Times New Roman"/>
          <w:b/>
        </w:rPr>
        <w:t xml:space="preserve"> 50 000,00 zł </w:t>
      </w:r>
      <w:r>
        <w:rPr>
          <w:rFonts w:cs="Times New Roman" w:ascii="Times New Roman" w:hAnsi="Times New Roman"/>
        </w:rPr>
        <w:t>(słownie: pięćdziesiąt tysięcy złotych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Biorąc pod uwagę istniejące na lokalnym rynku nieruchomości zapotrzebowanie społeczności lokalnej na tereny pod budowę domów jednorodzinnych – zwłaszcza w okolicach istniejącej zabudowy, postanowiono wytypować przedmiotową działkę gruntu do sprzedaży                      w trybie publicznego przetargu. 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r 991/2009 z dnia 04 lutego 2009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numer księgi wieczystej: </w:t>
      </w:r>
      <w:r>
        <w:rPr>
          <w:rFonts w:cs="Times New Roman" w:ascii="Times New Roman" w:hAnsi="Times New Roman"/>
          <w:b/>
        </w:rPr>
        <w:t xml:space="preserve">KW Nr GL1R/00037475/5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niezabudowana działka gruntu oznaczona ewidencyjnie numerem </w:t>
      </w:r>
      <w:r>
        <w:rPr>
          <w:rFonts w:cs="Times New Roman" w:ascii="Times New Roman" w:hAnsi="Times New Roman"/>
          <w:b/>
        </w:rPr>
        <w:t>463/12</w:t>
      </w:r>
      <w:r>
        <w:rPr>
          <w:rFonts w:cs="Times New Roman" w:ascii="Times New Roman" w:hAnsi="Times New Roman"/>
        </w:rPr>
        <w:t xml:space="preserve"> k.m.4 obręb Miedo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Powierzchnia nieruchomości: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0.1175 ha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Opis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ruchomość niezabudowana, położona w Raciborzu przy </w:t>
      </w:r>
      <w:r>
        <w:rPr>
          <w:rFonts w:cs="Times New Roman" w:ascii="Times New Roman" w:hAnsi="Times New Roman"/>
          <w:b/>
        </w:rPr>
        <w:t>ulicy Górnośląski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4.   Przeznaczenie nieruchomości i sposób jej zagospodarowania: </w:t>
        <w:br/>
      </w:r>
      <w:r>
        <w:rPr/>
        <w:t xml:space="preserve">W miejscowym planie zagospodarowania przestrzennego obejmującego obszar w jednostce strukturalnej Miedonia w Raciborzu, zatwierdzonego uchwałą  Nr XXXIX/583/2006 Rady Miasta Racibórz z dnia 25 stycznia 2006r. (Dz..U. Woj. Śl. Nr 37  z 27 marca 2006r., poz.1060) nieruchomość przeznaczona jest  pod tereny zabudowy mieszkaniowej jednorodzinnej </w:t>
      </w:r>
      <w:r>
        <w:rPr>
          <w:b/>
        </w:rPr>
        <w:t xml:space="preserve">(C 18 MN), </w:t>
      </w:r>
      <w:r>
        <w:rPr/>
        <w:t xml:space="preserve">co stanowi 100% pow.działki. Dla wskazanego terenu dopuszcza się przeznaczenie uzupełniające, zgodnie z zapisami §8. powołanego planu. </w:t>
      </w:r>
    </w:p>
    <w:p>
      <w:pPr>
        <w:pStyle w:val="Normal"/>
        <w:jc w:val="both"/>
        <w:rPr/>
      </w:pPr>
      <w:r>
        <w:rPr/>
        <w:t xml:space="preserve">Ponadto przedmiotowa nieruchomość znajduje się w strefie technicznej, o której mowa                             w rozdziale 10 tegoż planu, w związku z przebiegiem przez działkę podziemnej sieci wodociągowej.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5. Cena nieruchomości:    </w:t>
      </w:r>
    </w:p>
    <w:p>
      <w:pPr>
        <w:pStyle w:val="TextBody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50 000,00 zł </w:t>
      </w:r>
      <w:r>
        <w:rPr>
          <w:rFonts w:cs="Times New Roman" w:ascii="Times New Roman" w:hAnsi="Times New Roman"/>
        </w:rPr>
        <w:t>(słownie: pięćdziesiąt tysięcy złotych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ind w:left="709" w:hanging="425"/>
        <w:rPr>
          <w:rFonts w:eastAsia="Thorndale;Times New Roman"/>
        </w:rPr>
      </w:pPr>
      <w:r>
        <w:rPr>
          <w:rFonts w:eastAsia="Thorndale;Times New Roman"/>
        </w:rPr>
        <w:t xml:space="preserve">          </w:t>
      </w:r>
    </w:p>
    <w:p>
      <w:pPr>
        <w:pStyle w:val="TextBody"/>
        <w:spacing w:before="0" w:after="0"/>
        <w:ind w:left="425" w:hanging="425"/>
        <w:rPr>
          <w:b/>
          <w:b/>
        </w:rPr>
      </w:pPr>
      <w:r>
        <w:rPr>
          <w:b/>
        </w:rPr>
        <w:t>6. Terminy wnoszenia opłat: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enę sprzedaży nieruchomości należy uiścić w formie gotówkowej przed zawarciem umowy 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tarialnej.</w:t>
      </w:r>
    </w:p>
    <w:p>
      <w:pPr>
        <w:pStyle w:val="WWTekstpodstawowy3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rPr/>
      </w:pPr>
      <w:r>
        <w:rPr/>
        <w:t>7. 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eruchomość zostanie zbyta w trybie I-publicznego przetargu ustnego nieograniczon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/>
        <w:t>8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6-ciu tygodni od daty wywieszenia wykazu  tj. od  dnia  ..................................... 2009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</w:rPr>
        <w:t>wz. Prezydenta Miast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Wojciech Krzyże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WWWW8Num2z01">
    <w:name w:val="WW-WW8Num2z01"/>
    <w:qFormat/>
    <w:rPr>
      <w:b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7:00Z</dcterms:created>
  <dc:creator>xxx</dc:creator>
  <dc:description/>
  <cp:keywords/>
  <dc:language>en-US</dc:language>
  <cp:lastModifiedBy>geo541</cp:lastModifiedBy>
  <cp:lastPrinted>2009-01-29T09:48:00Z</cp:lastPrinted>
  <dcterms:modified xsi:type="dcterms:W3CDTF">2009-02-18T11:21:00Z</dcterms:modified>
  <cp:revision>3</cp:revision>
  <dc:subject/>
  <dc:title>  ZARZĄDZENIE NR </dc:title>
</cp:coreProperties>
</file>