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RZĄDZENIE NR  998/2009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10 lutego 2009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bezprzetargowym nieruchomości niezabudowanej położonej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w Raciborzu przy ulicy</w:t>
      </w:r>
      <w:r>
        <w:rPr>
          <w:rFonts w:cs="Times New Roman" w:ascii="Times New Roman" w:hAnsi="Times New Roman"/>
          <w:b/>
        </w:rPr>
        <w:t xml:space="preserve"> Henryka Pobożnego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30 ust.2 pkt 3 ustawy z dnia 8 marca 1990 r. o samorządzie gminnym                      (t.j.z 2001r. Dz.U.Nr 142r., poz.1591 z późn. zm.), art.13 ust.1, art.25 ust.1, art.28 ust.1, art.35 ust.1 i 2, art.37 ust.2 pkt 6, art. 67 ust.1 i ust.3 ustawy z dnia 21 sierpnia 1997r. o gospodarce nieruchomościami (t.j.z 2004r.Dz.U.Nr 261r., poz.2603 z późn.zm.), art. 2 pkt 6, art.5 ust.1           pkt 1 ustawy z dnia 11 marca 2004r. o podatku od towarów i usług (Dz.U.Nr 54, poz.535                         z późn.zm.) oraz realizując uchwałę Rady Miasta Racibórz Nr XXV/345/2008 z dnia                      22 października 2008r</w:t>
      </w:r>
      <w:r>
        <w:rPr>
          <w:b/>
        </w:rPr>
        <w:t xml:space="preserve">. </w:t>
      </w:r>
      <w:r>
        <w:rPr/>
        <w:t xml:space="preserve">w sprawie wyrażenia zgody na sprzedaż w drodze bezprzetargowej nieruchomości położonej w Raciborzu przy ulicy </w:t>
      </w:r>
      <w:r>
        <w:rPr>
          <w:bCs/>
        </w:rPr>
        <w:t>Henryka Pobożneg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</w:t>
      </w:r>
      <w:r>
        <w:rPr/>
        <w:t xml:space="preserve">w drodze bezprzetargowej na poprawienie warunków zagospodarowania nieruchomości przyległej oznaczonej adresowo –ul. Henryka Pobożnego              nr 46 - niezabudowanej działki gruntu oznaczonej ewidencyjnie numerem </w:t>
      </w:r>
      <w:r>
        <w:rPr>
          <w:b/>
        </w:rPr>
        <w:t>1512/157</w:t>
      </w:r>
      <w:r>
        <w:rPr/>
        <w:t xml:space="preserve"> k.m.4 obręb Studzienna o powierzchni </w:t>
      </w:r>
      <w:r>
        <w:rPr>
          <w:b/>
        </w:rPr>
        <w:t>0.0111 ha</w:t>
      </w:r>
      <w:r>
        <w:rPr/>
        <w:t xml:space="preserve">, zapisanej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0147/8</w:t>
      </w:r>
      <w:r>
        <w:rPr/>
        <w:t xml:space="preserve"> 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lam cenę nieruchomości szczegółowo opisanej w §1. na kwotę </w:t>
      </w:r>
      <w:r>
        <w:rPr>
          <w:rFonts w:cs="Times New Roman" w:ascii="Times New Roman" w:hAnsi="Times New Roman"/>
          <w:b/>
        </w:rPr>
        <w:t xml:space="preserve">4 439,35 zł </w:t>
      </w:r>
      <w:r>
        <w:rPr>
          <w:rFonts w:cs="Times New Roman" w:ascii="Times New Roman" w:hAnsi="Times New Roman"/>
        </w:rPr>
        <w:t>(słownie:  cztery tysiące czterysta trzydzieści dziewięć złotych 35/100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976,65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5 416,00 zł </w:t>
      </w:r>
      <w:r>
        <w:rPr>
          <w:rFonts w:cs="Times New Roman" w:ascii="Times New Roman" w:hAnsi="Times New Roman"/>
        </w:rPr>
        <w:t>(słownie: pięć tysięcy czterysta szesnaście złotych złotych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w sprawie ustalenia warunków notarialnej umowy sprzedaży.  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Mirosław Len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ruchomość opisana szczegółowo w §1. niniejszego zarządzenia w miejscowym planie zagospodarowania przestrzennego obejmującego obszar w jednostce strukturalnej Studzienna-Sudół, zatwierdzonego uchwałą Nr XLI/626/2006 Rady Miasta Racibórz z dnia                 29 marca 2006r. (Dz.Urz. Woj. Śl. Nr 66 z 30 maja 2006r., poz.1770) zlokalizowana jest                 w granicach terenów zabudowy mieszkaniowej jednorodzinnej oznaczonej symbolem                  - </w:t>
      </w:r>
      <w:r>
        <w:rPr>
          <w:b/>
        </w:rPr>
        <w:t xml:space="preserve">I50.MN </w:t>
      </w:r>
      <w:r>
        <w:rPr/>
        <w:t>i znajduje się w strefie technicznej, w związku z przebiegiem przez działkę sieci wodociągowej. Ustalenia szczegółowe i ogólne dla przedmiotowej nieruchomości określone zostały szczegółowo w tekście powołanego wyżej planu miejsc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Racibórz mocą uchwały  Nr XXV/345/2008  z dnia 22 października 2008r.</w:t>
      </w:r>
      <w:r>
        <w:rPr>
          <w:b/>
        </w:rPr>
        <w:t xml:space="preserve">                 </w:t>
      </w:r>
      <w:r>
        <w:rPr/>
        <w:t xml:space="preserve">w sprawie wyrażenia zgody na sprzedaż w drodze bezprzetargowej nieruchomości położonej   w Raciborzu przy ulicy </w:t>
      </w:r>
      <w:r>
        <w:rPr>
          <w:bCs/>
        </w:rPr>
        <w:t>Henryka Pobożnego,</w:t>
      </w:r>
      <w:r>
        <w:rPr/>
        <w:t xml:space="preserve">  postanowiła przeznaczyć ową nieruchomość do sprzedaży we wskazanym trybie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ostanowienia niniejszego zarządzenia podejmuje się w oparciu o złożony wniosek Państwa Antone Handall i Anny Majewskiej-Handall o sprzedaż w trybie bezprzetargowym na poprawienie warunków zagospodarowania nieruchomości przyległej, oznaczonej adresowo – ul. Henryka Pobożnego nr 46 -  niezabudowanej działki gruntu oznaczonej ewidencyjnie numerem </w:t>
      </w:r>
      <w:r>
        <w:rPr>
          <w:b/>
        </w:rPr>
        <w:t xml:space="preserve">1512/157  </w:t>
      </w:r>
      <w:r>
        <w:rPr/>
        <w:t>km.4</w:t>
      </w:r>
      <w:r>
        <w:rPr>
          <w:b/>
        </w:rPr>
        <w:t xml:space="preserve"> </w:t>
      </w:r>
      <w:r>
        <w:rPr/>
        <w:t>obręb Studzienna, o powierzchni</w:t>
      </w:r>
      <w:r>
        <w:rPr>
          <w:b/>
        </w:rPr>
        <w:t xml:space="preserve"> 0.0111 ha</w:t>
      </w:r>
      <w:r>
        <w:rPr/>
        <w:t>, powstałej w wyniku</w:t>
      </w:r>
      <w:r>
        <w:rPr>
          <w:b/>
        </w:rPr>
        <w:t xml:space="preserve"> </w:t>
      </w:r>
      <w:r>
        <w:rPr/>
        <w:t>dokonanego podziału geodezyjnego działki 607/157 k.m.4 obręb Studzienna, zatwierdzonego decyzją Prezydenta Miasta Racibórz sygn.GN.VII.7432-21/08 z dnia 16 maja 2008r.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zedmiotowa nieruchomość stanowi własność Gminy Miasta Racibórz i przylega do nieruchomości wnioskodawców, którzy zamierzają kontynuować zagospodarowanie terenu objętego niniejszym zarządzeniem, pełniącego rolę przydomowego ogrodu i wjazdu na posesję, dotychczas użytkowanego na podstawie zawartej umowy dzierżawy nr 18/05 z dnia                         14 września 2005r. na czas nieokreślony. </w:t>
      </w:r>
    </w:p>
    <w:p>
      <w:pPr>
        <w:pStyle w:val="WWNormalnyWeb"/>
        <w:spacing w:lineRule="auto" w:line="360" w:before="0" w:after="0"/>
        <w:ind w:firstLine="709"/>
        <w:rPr/>
      </w:pPr>
      <w:r>
        <w:rPr/>
        <w:t>Proponowana transakcja wypełnia przesłanki do zastosowania trybu bezprzetargowego, wynikające z art.37 ust.2 pkt 6 powołanej ustawy o gospodarce nieruchomościami:</w:t>
      </w:r>
    </w:p>
    <w:p>
      <w:pPr>
        <w:pStyle w:val="WWNormalnyWeb"/>
        <w:spacing w:lineRule="auto" w:line="360" w:before="0" w:after="0"/>
        <w:rPr/>
      </w:pPr>
      <w:r>
        <w:rPr/>
        <w:t xml:space="preserve">- pozytywną, czyli niezbędność zbywanej nieruchomości do poprawienia warunków zagospodarowania nieruchomości przyległej, </w:t>
      </w:r>
    </w:p>
    <w:p>
      <w:pPr>
        <w:pStyle w:val="WWNormalnyWeb"/>
        <w:spacing w:lineRule="auto" w:line="360" w:before="0" w:after="0"/>
        <w:rPr/>
      </w:pPr>
      <w:r>
        <w:rPr/>
        <w:t>- i negatywną, czyli niemożność zagospodarowania zbywanej nieruchomości jako odrębnej.</w:t>
      </w:r>
    </w:p>
    <w:p>
      <w:pPr>
        <w:pStyle w:val="WWNormalnyWeb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 </w:t>
      </w:r>
      <w:r>
        <w:rPr>
          <w:rFonts w:cs="Times New Roman" w:ascii="Times New Roman" w:hAnsi="Times New Roman"/>
          <w:b/>
        </w:rPr>
        <w:t xml:space="preserve">3 401,00 zł </w:t>
      </w:r>
      <w:r>
        <w:rPr>
          <w:rFonts w:cs="Times New Roman" w:ascii="Times New Roman" w:hAnsi="Times New Roman"/>
        </w:rPr>
        <w:t>(słownie: trzy tysiące czterysta jeden złotych),  co daje 30,64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Racibórz ustalił cenę nieruchomości szczegółowo opisanej w </w:t>
      </w:r>
      <w:r>
        <w:rPr/>
        <w:t xml:space="preserve">§1. niniejszego zarządzenia, na kwotę </w:t>
      </w:r>
      <w:r>
        <w:rPr>
          <w:rFonts w:cs="Times New Roman" w:ascii="Times New Roman" w:hAnsi="Times New Roman"/>
          <w:b/>
        </w:rPr>
        <w:t xml:space="preserve">4 439,35 zł </w:t>
      </w:r>
      <w:r>
        <w:rPr>
          <w:rFonts w:cs="Times New Roman" w:ascii="Times New Roman" w:hAnsi="Times New Roman"/>
        </w:rPr>
        <w:t>(słownie:  cztery tysiące czterysta trzydzieści dziewięć złotych 35/100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aje 40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976,65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5 416,00 zł </w:t>
      </w:r>
      <w:r>
        <w:rPr>
          <w:rFonts w:cs="Times New Roman" w:ascii="Times New Roman" w:hAnsi="Times New Roman"/>
        </w:rPr>
        <w:t>(słownie: pięć tysięcy czterysta szesnaście złotych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wskazanej należności wraz z kosztami operacyjnymi związanymi                     z przygotowaniem terenu do sprzedaży, określone zostaną szczegółowo w protokole rokowań                  w sprawie ustalenia warunków notarialnej umowy sprzedaży.   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Mając na uwadze powyższe okoliczności, sprzedaż przedmiotowej działki gruntu na poprawienie warunków zagospodarowania nieruchomości przyległej, w trybie artykułu 37 ust.2 pkt 6) wspomnianej ustawy o gospodarce nieruchomościami, jest uzasadniona.</w:t>
      </w:r>
    </w:p>
    <w:p>
      <w:pPr>
        <w:pStyle w:val="NormalnyWeb"/>
        <w:spacing w:lineRule="auto" w:line="360" w:before="0" w:after="0"/>
        <w:ind w:hanging="284"/>
        <w:jc w:val="both"/>
        <w:rPr/>
      </w:pPr>
      <w:r>
        <w:rPr/>
      </w:r>
    </w:p>
    <w:p>
      <w:pPr>
        <w:pStyle w:val="NormalnyWeb"/>
        <w:spacing w:lineRule="auto" w:line="360" w:before="0" w:after="0"/>
        <w:ind w:hanging="284"/>
        <w:jc w:val="both"/>
        <w:rPr/>
      </w:pPr>
      <w:r>
        <w:rPr/>
        <w:t>MB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998/2009 z dnia  10 lutego 2009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GL1R/00030147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nieruchomość gruntowa, którą stanowi działka gruntu oznaczona ewidencyjnie numerem </w:t>
      </w:r>
      <w:r>
        <w:rPr>
          <w:rFonts w:cs="Times New Roman" w:ascii="Times New Roman" w:hAnsi="Times New Roman"/>
          <w:b/>
        </w:rPr>
        <w:t>1512/157</w:t>
      </w:r>
      <w:r>
        <w:rPr>
          <w:rFonts w:cs="Times New Roman" w:ascii="Times New Roman" w:hAnsi="Times New Roman"/>
        </w:rPr>
        <w:t xml:space="preserve"> k.m.4 obręb Racibórz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0.0111 ha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ć niezabudowana, położona w Raciborzu przy ulicy </w:t>
      </w:r>
      <w:r>
        <w:rPr>
          <w:rFonts w:cs="Times New Roman" w:ascii="Times New Roman" w:hAnsi="Times New Roman"/>
          <w:b/>
        </w:rPr>
        <w:t>Henryka Poboż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jc w:val="both"/>
        <w:rPr/>
      </w:pPr>
      <w:r>
        <w:rPr/>
        <w:t xml:space="preserve">W miejscowym planie zagospodarowania przestrzennego obejmującego obszar w jednostce strukturalnej Studzienna-Sudół, zatwierdzonego uchwałą Nr XLI/626/2006 Rady Miasta Racibórz z dnia 29 marca 2006r. (Dz.Urz. Woj. Śl. Nr 66 z 30 maja 2006r., poz.1770) nieruchomość zlokalizowana jest w granicach terenów zabudowy mieszkaniowej jednorodzinnej oznaczonej symbolem - </w:t>
      </w:r>
      <w:r>
        <w:rPr>
          <w:b/>
        </w:rPr>
        <w:t xml:space="preserve">I50.MN </w:t>
      </w:r>
      <w:r>
        <w:rPr/>
        <w:t>i znajduje się w strefie technicznej, w związku z przebiegiem przez działkę sieci wodociągowej. Ustalenia szczegółowe i ogólne dla przedmiotowej nieruchomości określone zostały szczegółowo w tekście powołanego wyżej planu miejs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5 416,00  zł </w:t>
      </w:r>
      <w:r>
        <w:rPr>
          <w:b/>
        </w:rPr>
        <w:t>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 w  sprawie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Nieruchomość zostanie zbyta w drodze bezprzetargowej na poprawienie warunków   </w:t>
      </w:r>
      <w:r>
        <w:rPr>
          <w:rFonts w:cs="Times New Roman" w:ascii="Times New Roman" w:hAnsi="Times New Roman"/>
          <w:b w:val="false"/>
        </w:rPr>
        <w:t>zagospodarowania nieruchomości przyległ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o nabycie nieruchomości                         w terminie 6-ciu tygodni od daty wywieszenia wykazu  tj. od  10 lutego 2009r. </w:t>
      </w:r>
    </w:p>
    <w:p>
      <w:pPr>
        <w:pStyle w:val="Normal"/>
        <w:jc w:val="both"/>
        <w:rPr/>
      </w:pPr>
      <w:r>
        <w:rPr/>
        <w:t xml:space="preserve">2) w razie uchybienia w/w terminu pierwszeństwo wygasa. </w:t>
      </w:r>
    </w:p>
    <w:p>
      <w:pPr>
        <w:pStyle w:val="Normal"/>
        <w:jc w:val="both"/>
        <w:rPr/>
      </w:pPr>
      <w:r>
        <w:rPr/>
        <w:t>3) osoby, o których mowa w punkcie 1) nabywają nieruchomość na warunkach  określonych    w art.67 ust.3a ustawy o gospodarce nieruchomośc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Mirosław Lenk </w:t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4:00Z</dcterms:created>
  <dc:creator>xxx</dc:creator>
  <dc:description/>
  <cp:keywords/>
  <dc:language>en-US</dc:language>
  <cp:lastModifiedBy>geo541</cp:lastModifiedBy>
  <cp:lastPrinted>2008-05-29T11:55:00Z</cp:lastPrinted>
  <dcterms:modified xsi:type="dcterms:W3CDTF">2009-02-11T16:04:00Z</dcterms:modified>
  <cp:revision>2</cp:revision>
  <dc:subject/>
  <dc:title>  ZARZĄDZENIE NR </dc:title>
</cp:coreProperties>
</file>