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1"/>
        </w:rPr>
      </w:pPr>
      <w:r>
        <w:rPr>
          <w:b/>
        </w:rPr>
        <w:t>Załącznik do zarządzenia Nr 327/2011 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:  5 lipca 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AZ NIERUCHOMOŚCI</w:t>
      </w:r>
    </w:p>
    <w:p>
      <w:pPr>
        <w:pStyle w:val="Normal"/>
        <w:jc w:val="center"/>
        <w:rPr/>
      </w:pPr>
      <w:r>
        <w:rPr/>
        <w:t>przeznaczonej do oddania w użytkowanie wieczys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5 ust. 1 i 2 ustawy z dnia 21 sierpnia 1997 r. o gospodarce nieruchomościami (j.t. z 2010 r. Dz.U. Nr 102, poz. 651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jc w:val="both"/>
        <w:rPr/>
      </w:pPr>
      <w:r>
        <w:rPr/>
        <w:t>podaje do publicznej wiadomości, że z zasobu nieruchomości Gminy Racibórz, przeznaczona została do oddania w użytkowanie wieczyste następująca nieruchom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jc w:val="both"/>
        <w:rPr/>
      </w:pPr>
      <w:r>
        <w:rPr/>
        <w:t>- działka gruntu oznaczona ewidencyjnie nr 3126/67 k.m.2 Racibórz o powierzchni 0.0112 ha, zapisana na własność Gminy Racibórz w księdze wieczystej KW Nr 30 815 Sądu Rejonowego</w:t>
        <w:br/>
        <w:t>w Raciborzu.</w:t>
      </w:r>
    </w:p>
    <w:p>
      <w:pPr>
        <w:pStyle w:val="Normal"/>
        <w:jc w:val="both"/>
        <w:rPr/>
      </w:pPr>
      <w:r>
        <w:rPr/>
        <w:t>- działka gruntu oznaczona ewidencyjnie nr 3689/67 k.m.2 Racibórz o powierzchni 0.0264 ha, zapisana na własność Gminy Racibórz w księdze wieczystej GL1R/00033335/4 Sądu Rejonowego w Raciborzu.</w:t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II. Opis nieruchomości:</w:t>
      </w:r>
    </w:p>
    <w:p>
      <w:pPr>
        <w:pStyle w:val="Normal"/>
        <w:jc w:val="both"/>
        <w:rPr/>
      </w:pPr>
      <w:r>
        <w:rPr/>
        <w:t xml:space="preserve">działki tworzą kompleks – teren podwórza budynku wielomieszkaniowego Opawska nr 88 </w:t>
        <w:br/>
        <w:t xml:space="preserve">z dojściem do budynku i podjazdem o nawierzchni gruntowej, niewielkim fragmentem zieleni przyobiektowej i placem zabaw; w części działki nr 3689/67 znajduje się parterowy budynek gospodarczy zawierający komórki lokatorskie, pomieszczenie na odpady oraz blaszany garaż niezwiązany trwale z gruntem. Uzbrojenie terenu stanowi sieć wodociągowa, kanalizacyjna, gazowa, elektryczna i teletechniczna. </w:t>
      </w:r>
    </w:p>
    <w:p>
      <w:pPr>
        <w:pStyle w:val="Normal"/>
        <w:spacing w:lineRule="auto" w:line="360"/>
        <w:jc w:val="both"/>
        <w:rPr/>
      </w:pPr>
      <w:r>
        <w:rPr/>
        <w:t xml:space="preserve">Otoczenie nieruchomości: zabudowa mieszkaniowa wielorodzinna oraz tereny usług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Cena nieruchomości (netto):</w:t>
      </w:r>
      <w:r>
        <w:rPr/>
        <w:t xml:space="preserve">  65 518 zł </w:t>
      </w:r>
    </w:p>
    <w:p>
      <w:pPr>
        <w:pStyle w:val="Normal"/>
        <w:jc w:val="both"/>
        <w:rPr/>
      </w:pPr>
      <w:r>
        <w:rPr>
          <w:rFonts w:cs="Arial Unicode MS"/>
          <w:b/>
          <w:lang w:bidi="zxx"/>
        </w:rPr>
        <w:t>IV. Wysokość stawek procentowych z tytułu użytkowania wieczystego gruntu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  pierwsza opłata – 15% ceny gruntu, powiększona zostanie o podatek od towarów i usług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 Unicode MS"/>
          <w:lang w:bidi="zxx"/>
        </w:rPr>
        <w:t>-   opłaty roczne    – 1 % ceny gruntu, powiększona zostanie o podatek od towarów i usług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Stosownie do art. 8 ust. 1, w związku z art. 41 ust. 1 i art. 146a ustawy z dnia 11 marca 2004 r. </w:t>
        <w:br/>
      </w:r>
      <w:r>
        <w:rPr>
          <w:lang w:bidi="zxx"/>
        </w:rPr>
        <w:t>o podatku od towarów i usług (Dz.U. Nr 54, poz. 535 z późn.zm.), pierwsza opłata oraz opłaty roczne podlegać będą opodatkowaniu podatkiem od towarów i usług, według stawki obowiązującej w dacie zapłaty.</w:t>
      </w:r>
    </w:p>
    <w:p>
      <w:pPr>
        <w:pStyle w:val="TextBody"/>
        <w:spacing w:before="0" w:after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b/>
          <w:bCs/>
          <w:lang w:bidi="zxx"/>
        </w:rPr>
        <w:t>V. Terminy wnoszenia opłat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- pierwsza opłata -  płatna przed umową oddania gruntu w użytkowanie wieczyste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opłaty roczne    -   wnoszone raz w roku do 31 marca każdego roku, począwszy od następnego roku kalendarzowego po zawartej umowie oddania gruntu w użytkowanie wieczyste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b/>
          <w:lang w:bidi="zxx"/>
        </w:rPr>
        <w:t>VI. Zasady aktualizacji opłat: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w okresach nie krótszych niż jeden raz w roku, zgodnie z trybem ustalonym w przepisach</w:t>
      </w:r>
      <w:r>
        <w:rPr>
          <w:lang w:bidi="zxx"/>
        </w:rPr>
        <w:t xml:space="preserve"> prawa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WWTekstpodstawowy3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WWTekstpodstawowy3"/>
        <w:rPr/>
      </w:pPr>
      <w:r>
        <w:rPr>
          <w:rFonts w:cs="Arial Unicode MS" w:ascii="Times New Roman" w:hAnsi="Times New Roman"/>
          <w:lang w:bidi="zxx"/>
        </w:rPr>
        <w:t>VII. Informacje o przeznaczeniu do zbycia:</w:t>
      </w:r>
    </w:p>
    <w:p>
      <w:pPr>
        <w:pStyle w:val="TextBody"/>
        <w:spacing w:before="0" w:after="0"/>
        <w:jc w:val="both"/>
        <w:rPr/>
      </w:pPr>
      <w:r>
        <w:rPr/>
        <w:t xml:space="preserve">nieruchomość przeznaczona do oddania w użytkowanie wieczyste do dnia 30 stycznia 2100 r., </w:t>
        <w:br/>
        <w:t>na podstawie art. 37 ust. 2 pkt 6 ustawy o gospodarce nieruchomościami, w związku z art. 32a ustawy o własności lokal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Przeznaczenie w planie zagospodarowania przestrzennego:</w:t>
      </w:r>
    </w:p>
    <w:p>
      <w:pPr>
        <w:pStyle w:val="Normal"/>
        <w:jc w:val="both"/>
        <w:rPr/>
      </w:pPr>
      <w:r>
        <w:rPr/>
        <w:t xml:space="preserve">zgodnie z zapisami miejscowego planu zagospodarowania przestrzennego, zatwierdzonego uchwałą Nr XLIII/651/2006 Rady Miasta Racibórz z dnia 24 maja 2006 r. (Dz. Urz. Woj. Śl. </w:t>
        <w:br/>
        <w:t>z 28 sierpnia 2006 r. Nr 103, poz. 2899), nieruchomość zlokalizowana jest na terenach oznaczonych symbolem H76U – tereny zabudowy usługowej .</w:t>
      </w:r>
    </w:p>
    <w:p>
      <w:pPr>
        <w:pStyle w:val="Normal"/>
        <w:jc w:val="both"/>
        <w:rPr/>
      </w:pPr>
      <w:r>
        <w:rPr/>
        <w:t>Ustalenia szczegółowe i ogólne dla ww. terenów, zawarte zostały w tekście powołanej uchwały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IX. Pierwszeństwo nabycia:</w:t>
      </w:r>
    </w:p>
    <w:p>
      <w:pPr>
        <w:pStyle w:val="Normal"/>
        <w:ind w:hanging="36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) przysługuje osobom wymienionym w art. 34 ust. 1 pkt 1 i 2 ustawy o gospodarce nieruchomościami, pod warunkiem złożenia wniosku o nabycie nieruchomości w terminie sześciu tygodni od daty wywieszenia wykazu tj. od 7 lipca 2011r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w razie uchybienia ww. terminu, pierwszeństwo wygas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) osoby o których mowa w pkt 1) nabywają nieruchomość na warunkach określonych </w:t>
        <w:br/>
        <w:t>w art. 67 ust. 3a ustawy o gospodarce nieruchomościam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Szczegółowych informacji udziela Wydział Gospodarki Nieruchomościami Urzędu Miasta </w:t>
        <w:br/>
        <w:t>w Raciborzu ul. Stefana Batorego 6, pok. 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Thorndale;Times New Roman" w:hAnsi="Thorndale;Times New Roman" w:cs="Thorndale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07:00Z</dcterms:created>
  <dc:creator>geo423</dc:creator>
  <dc:description/>
  <dc:language>en-US</dc:language>
  <cp:lastModifiedBy>geo14</cp:lastModifiedBy>
  <cp:lastPrinted>2011-06-28T11:05:00Z</cp:lastPrinted>
  <dcterms:modified xsi:type="dcterms:W3CDTF">2011-07-07T07:07:00Z</dcterms:modified>
  <cp:revision>2</cp:revision>
  <dc:subject/>
  <dc:title>Z A R Z Ą D Z E N I E      N R    </dc:title>
</cp:coreProperties>
</file>