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ZARZĄDZENIE   Nr139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REZYDENTA  MIASTA   RACIBÓ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czerwca 2005r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ogłoszenia   I  publicznego przetargu ustnego nieograniczonego  na wysokość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</w:rPr>
        <w:t>miesięcznego czynszu najmu  wolnych    garaż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dstawie art.30 ust.2 pkt.2 i 3  ustawy  z dnia 8 marca 1990r o samorządzie gminny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/t.j. Dz.U.Nr 142  poz.1591 z 2001r z póź.zm./ oraz Uchwały Nr V/41/94 Rady Miejskie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Raciborzu z dnia 3 listopada 1994r w sprawie określenia zasad przeprowadzania przetarg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najem i dzierżawę  lokali użytkowych w zasobach budownictwa komunalneg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rządzam , co następuj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1</w:t>
      </w:r>
      <w:r>
        <w:rPr/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głaszam  I  publiczny przetarg ustny  nieograniczony  na wysokość  miesięcznego czynszu naj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lnych  garaży  opisanych  w załączniku  do  niniejszego zarządze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stalam termin przetargu,który odbędzie się w siedzibie Urzędu Miasta na dzień  07.07.2005r </w:t>
      </w:r>
    </w:p>
    <w:p>
      <w:pPr>
        <w:pStyle w:val="Normal"/>
        <w:rPr/>
      </w:pPr>
      <w:r>
        <w:rPr/>
        <w:t>o godz. 11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3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Powołuję Komisję  przetargową w składz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1)Przewodniczący                                                    Elżbieta  Topór     /w zastęp. B.Kowalska/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2)Członek                                                                Barbara  Krzos – Kulasz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3)Członek                                                                Mariusz  Mróz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4)Członek                                                                Gabriela Ignac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5)Członek                                                                Aniela    Cube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zastrzeżeniem ust.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2.W przypadku nieobecności  któregokolwiek z członków  Komisji Naczelnik Wydziału Lokalo</w:t>
      </w:r>
      <w:r>
        <w:rPr/>
        <w:t>weg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wskazuje osobę zastępując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4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zarządzenia  powierzam  Naczelnikowi  Wydziału Lokalowego  Barbarze Krzos-Kulasz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adzór nad wykonaniem zarządzenia powierzam Zastępcy Prezydenta Miasta  Mirosławowi Szypowskie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 wchodzi w życie z dniem podpisa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zydent  Mias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Jan Osuch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łączni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o Zarządzenia  Nr 1394/2005 Prezydenta Miasta 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u Wykonawczego 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9 czerwc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K A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olnych  garaży  podlegających oddaniu w najem w drodze  I  publicznego  przetarg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stnego nieograniczonego  na wysokość miesięcznego czynszu najmu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/ul. Staszica  nr17     boks 5                   </w:t>
      </w:r>
      <w:r>
        <w:rPr>
          <w:rFonts w:eastAsia="Times New Roman CE" w:cs="Times New Roman CE" w:ascii="Times New Roman CE" w:hAnsi="Times New Roman CE"/>
        </w:rPr>
        <w:t xml:space="preserve">    - garaż  o powierzchni   13,47  m2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Brak instalacji elektrycznej i wod.-kan.,.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Naprawa  bramy garażowej,uzupełnienie ubytków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w posadzce,naprawa pokrycia papowego dachu+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onserwacj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Garaż wymaga remontu ,który należy wykonać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we własnym zakresie i na własny koszt zgodni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 harmonogramem remontu.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cena   wywoławcza              55,00 zł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wadium                            200,00 zł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/ul.ks.Londzina   nr14  boks 2     </w:t>
      </w:r>
      <w:r>
        <w:rPr>
          <w:rFonts w:eastAsia="Times New Roman CE" w:cs="Times New Roman CE" w:ascii="Times New Roman CE" w:hAnsi="Times New Roman CE"/>
        </w:rPr>
        <w:t xml:space="preserve">                - powierzchnia  garażu  21,10m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>/podpiwniczenie budynku/                          Brak urządzeń techniczny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Ściany murowane -tynkowane,brama garażow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rewniana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Garaż wymaga remontu ,który należy wykonać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we własnym zakresie i na własny koszt zgodni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z harmonogramem remontu.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Cena  wywoławcza             80,00z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wadium                            200,00z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mienia  się ,iż do ceny czynszu doliczony  zostanie podatek od towarów i usług /WAT/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  wysokości  22% .Poza czynszem najmu  najemca zobowiązany jest do ponoszenia opłat związanych z najmem garażu, które mogą być wprowadzone jednostronnie przez wynajmująceg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adto informuję ,że najemca zobowiązany jest również do płacenia podatku od  nieruchomości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,gdy ustalona  na przetargu wysokość czynszu najmu będzie mniejsza niż wysokość</w:t>
      </w:r>
    </w:p>
    <w:p>
      <w:pPr>
        <w:pStyle w:val="Normal"/>
        <w:rPr/>
      </w:pPr>
      <w:r>
        <w:rPr/>
        <w:t>wyn</w:t>
      </w:r>
      <w:r>
        <w:rPr>
          <w:rFonts w:eastAsia="Times New Roman CE" w:cs="Times New Roman CE" w:ascii="Times New Roman CE" w:hAnsi="Times New Roman CE"/>
        </w:rPr>
        <w:t>ikająca ze stawek czynszu  za 1m2 powierzchni uchwalonych  przez  Radę Miasta  lub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zydenta Miasta Racibórz,najemca  będzie płacił czynsz  wg tych staw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Jan  Osuchowski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nknown</dc:creator>
  <dc:description/>
  <dc:language>en-US</dc:language>
  <cp:lastModifiedBy/>
  <dcterms:modified xsi:type="dcterms:W3CDTF">2005-07-01T09:54:00Z</dcterms:modified>
  <cp:revision>2</cp:revision>
  <dc:subject/>
  <dc:title/>
</cp:coreProperties>
</file>