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398/20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z dnia 1 lipca 200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sz w:val="24"/>
          <w:u w:val="single"/>
        </w:rPr>
        <w:t>w sprawie:</w:t>
      </w:r>
      <w:r>
        <w:rPr>
          <w:rFonts w:cs="Arial" w:ascii="Arial" w:hAnsi="Arial"/>
          <w:sz w:val="24"/>
        </w:rPr>
        <w:t xml:space="preserve"> harmonogramu dochodów i wydatków oraz przychodów i rozchodów budżetowych na 2005r.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ab/>
        <w:t>Na podstawie art. 30 ust.2 pkt.4 ustawy z dnia 8 marca 1990 roku o samorządzie gminnym (j.t. z 2001r. Dz. U. Nr 142 poz. 1591 z późn. zm.), art. 29 ust. 2 ustawy z dnia 26 listopada 1998r. o finansach publicznych (t.j. z 2003r. Dz.U.Nr 15 poz.148 z późn. zm.) w oparciu o Uchwałę Nr XXVII/393/2004 Rady Miasta Racibórz z dnia 22 grudnia 2004r. w sprawie budżetu miasta na 2005r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się harmonogram dochodów i wydatków oraz przychodów i rozchodów na III kwartał 2005r. zgodnie z załącznikiem do zarządzenia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Zobowiązuje się dysponentów środków budżetowych do realizacji wydatków zgodnie z harmonogramem, o którym mowa w §1.</w:t>
      </w:r>
    </w:p>
    <w:p>
      <w:pPr>
        <w:pStyle w:val="TextBody"/>
        <w:numPr>
          <w:ilvl w:val="0"/>
          <w:numId w:val="2"/>
        </w:numPr>
        <w:rPr/>
      </w:pPr>
      <w:r>
        <w:rPr/>
        <w:t>Do poniesienia wydatku większego niż wynika z harmonogramu konieczne jest uzyskanie zgody Prezydenta Miasta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Osuchowski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02:00Z</dcterms:created>
  <dc:creator>Finansowy</dc:creator>
  <dc:description/>
  <dc:language>en-US</dc:language>
  <cp:lastModifiedBy>fin113a</cp:lastModifiedBy>
  <cp:lastPrinted>2005-04-19T14:15:00Z</cp:lastPrinted>
  <dcterms:modified xsi:type="dcterms:W3CDTF">2005-07-08T11:02:00Z</dcterms:modified>
  <cp:revision>2</cp:revision>
  <dc:subject/>
  <dc:title>Uchwała Nr </dc:title>
</cp:coreProperties>
</file>