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237/200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25 czerwc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: zmiany budżetu oraz układu wykonawczego do budżetu na 2007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2 pkt 1 ustawy z dnia 30 czerwca 2005r. o finansach publicznych (Dz. U. z 2005r. Nr 249 poz. 2104 z późn. zm.), w związku z uchwałą Nr III/12/2007 Rady Miasta Racibórz z dnia 24 stycznia 2007r. w sprawie budżetu miasta na 2007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ind w:left="0" w:hanging="0"/>
        <w:rPr/>
      </w:pPr>
      <w:r>
        <w:rPr/>
        <w:t>Dokonuje się zmian budżetu miasta po stronie wydatków własnych zgodnie z załącznikiem nr 1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ind w:left="0" w:hanging="0"/>
        <w:rPr/>
      </w:pPr>
      <w:r>
        <w:rPr/>
        <w:t>Układ wykonawczy do zmian budżetu, o których mowa w § 1 oraz zmiany układu wykonawczego – nie mające wpływu na zmianę budżetu – przedstawia załącznik nr 2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budżetu oraz układu wykonawczego do budżetu w zakresie zadań własnych dokonuje się w celu zabezpieczenia środków n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754 – zakup usług telekomunikacyjnych telefonii komórkowej związanych z wprowadzeniem systemu SSAPiK w Miejskim Centrum Reago-wania i Ochrony Lud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01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up materiałów i wyposażenia oraz pokrycie kosztów szkolenia pracowników w Szkole Podstawowej Nr 4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datki związane z malowaniem kuchni i zaplecza kuchennego w Stołówce przy Szkole Podstawowej Nr 4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łaty z tytułu zakupu usług telekomunikacyjnych telefonii stacjonarnej w Szkole Podstawowej Nr 13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łacenie bieżących rachunków za gimnastykę korekcyjną, prowizję banko-wą, środki czystości oraz pokrycie kosztów prenumeraty, serwisów i przeglą-dów w Przedszkolu Nr 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dziale 851 - wydatki bieżące związane z realizacją programu „Przeciwdzia-łanie alkoholizmowi” w Szkole Podstawowej Nr 1, Nr 4, Nr 13, Nr 15 oraz w Zespole Szkolno-Przedszkolnym Nr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900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2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lizację świadczeń na rzecz pracowników Arboretum Bramy Morawskiej, tj. wypłatę nagrody jubileuszowej dla pracownika, zakup wody „Eden” dla pracowników oraz na pokrycie kosztów szkolenia pracownik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2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krycie kosztów ubezpieczenia zwierząt w Arboretum Bramy Morawskiej. 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83"/>
        </w:tabs>
        <w:ind w:left="96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6:00Z</dcterms:created>
  <dc:creator>fin308</dc:creator>
  <dc:description/>
  <dc:language>en-US</dc:language>
  <cp:lastModifiedBy>fin308</cp:lastModifiedBy>
  <cp:lastPrinted>2007-04-11T10:25:00Z</cp:lastPrinted>
  <dcterms:modified xsi:type="dcterms:W3CDTF">2007-07-02T09:28:00Z</dcterms:modified>
  <cp:revision>5</cp:revision>
  <dc:subject/>
  <dc:title>UZASADNIENIE</dc:title>
</cp:coreProperties>
</file>