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 xml:space="preserve">                                                  </w:t>
      </w:r>
      <w:r>
        <w:rPr>
          <w:b w:val="false"/>
          <w:sz w:val="22"/>
          <w:szCs w:val="22"/>
        </w:rPr>
        <w:t>Załącznik do Zarządzeni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</w:t>
        <w:tab/>
        <w:t xml:space="preserve"> 968/2009</w:t>
      </w:r>
    </w:p>
    <w:p>
      <w:pPr>
        <w:pStyle w:val="Heading"/>
        <w:ind w:left="4956" w:hanging="0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rezydenta Miasta Racibórz</w:t>
      </w:r>
    </w:p>
    <w:p>
      <w:pPr>
        <w:pStyle w:val="Heading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Organu Wykonawczego Gminy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                        z  dnia  12.01  2009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RACIBÓRZ</w:t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 xml:space="preserve">na podstawie Ustawy z dnia 24 kwietnia 2003 r. o działalności pożytku publicznego i o wolontariacie / Dz. U. nr 96 poz. 873 z późn. zm./  ogłasza otwarty konkurs ofert na realizację zadań publicznych z zakresu ochrony i promocji zdrowia na 2009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1. Przedmiotem konkursu jest wsparcie wykonania zadań publicznych, będących zadaniami własnymi Miasta Racibórz, wraz z udzieleniem dotacji na ich dofinans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odzaje zadań i kwota przeznaczona na ich dofinansowa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filaktyka alkoholowa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cja wypoczynku letniego z programami terapeutycznymi z elementami profilaktyki dla dzieci i młodzieży  -  kwota  70.000,-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pagowanie zdrowego sposobu spędzania czasu wolnego poprzez organizację zajęć pozalekcyjnych o charakterze sportowym i rekreacyjnym  -  kwota 260.000.-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filaktyka wśród osób bezdomnych – kwota 20.000,-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radnictwo psychologiczne i prawne dla rodzin w których występuje problem uzależnienia od alkoholu, od narkotyków oraz przemoc – kwota 10.000,-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cja popołudniowych zajęć pozalekcyjnych /co najmniej w godz. od 16.00 do 19.00 w dni robocze / o charakterze opiekuńczo-wychowawczym oraz socjoterapeutycznym z elementami profilaktyki dla dzieci i młodzieży – kwota  200.000.-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spieranie działań stowarzyszeń abstynenckich. – kwota 20.000,-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cja imprez profilaktycznych o charakterze plenerowym – kwota 20.000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ofilaktyka narkotykowa:</w:t>
      </w:r>
    </w:p>
    <w:p>
      <w:pPr>
        <w:pStyle w:val="Normal"/>
        <w:jc w:val="both"/>
        <w:rPr/>
      </w:pPr>
      <w:r>
        <w:rPr>
          <w:sz w:val="24"/>
        </w:rPr>
        <w:t>Realizacja programów na rzecz młodzieży zagrożonej wykluczeniem społecznym /np pedagog uliczny/ - kwota 30.000,-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Ochrona zdrowia – łączna kwota zaplanowana na realizację  n/w zadań  to 159.000,- zł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)   Upowszechnianie wiedzy prozdrowotnej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filaktyka chorób cywilizacyjnych i społe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owadzenie    świetlic   i    ośrodków    wsparcia   dla  osób  z    zaburzeniami    psychicznymi  i schorzeniami ruchowym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spieranie działań poprawiających jakość życia osób niepełnosprawnych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rganizacja wypoczynku letniego dla  dzieci niepełnospraw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Podana kwota może ulec zmianie w przypadku stwierdzenia, i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)  zadanie można zrealizować mniejszym kosztem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)  złożone oferty nie uzyskają akceptacji Prezydenta Miasta Racibórz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) zaistnieje konieczność zmiany budżetu zadania , z ważnych przyczyn, niemożliwych do przewidzenia w dniu ogłaszania niniejszego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§ 2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jc w:val="both"/>
        <w:rPr/>
      </w:pPr>
      <w:r>
        <w:rPr>
          <w:sz w:val="24"/>
        </w:rPr>
        <w:t xml:space="preserve">1. Konkurs skierowany jest do organizacji pozarządowych oraz podmiotów wymienionych w art. 3 ust.3 ustawy z dnia 24 kwietnia 2003 r. o działalności pożytku publicznego i o wolontariacie, prowadzących działalność statutową w dziedzinach objętych konkursem. </w:t>
      </w:r>
    </w:p>
    <w:p>
      <w:pPr>
        <w:pStyle w:val="Normal"/>
        <w:jc w:val="both"/>
        <w:rPr/>
      </w:pPr>
      <w:r>
        <w:rPr>
          <w:sz w:val="24"/>
        </w:rPr>
        <w:t>2. Zadania publiczne tego samego rodzaju były realizowane w 2008r. i przeznaczono na nie następujące kwoty:</w:t>
      </w:r>
    </w:p>
    <w:p>
      <w:pPr>
        <w:pStyle w:val="Normal"/>
        <w:jc w:val="both"/>
        <w:rPr/>
      </w:pPr>
      <w:r>
        <w:rPr>
          <w:sz w:val="24"/>
        </w:rPr>
        <w:t>1). Profilaktyka uzależnień – 602.000,-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Ochrona zdrowia    159.000, -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sady przyznawania dotacji określają art. 14 i 15 , natomiast warunki realizacji zadania art. 16, 17 i 18 ustawy z dnia 24 kwietnia 2003 r. o działalności pożytku publicznego i wolontariacie  /Dz. U. nr 96, poz. 873  z późn. zm./.</w:t>
      </w:r>
    </w:p>
    <w:p>
      <w:pPr>
        <w:pStyle w:val="Normal"/>
        <w:jc w:val="both"/>
        <w:rPr/>
      </w:pPr>
      <w:r>
        <w:rPr>
          <w:sz w:val="24"/>
        </w:rPr>
        <w:t>2. Przy rozpatrywaniu ofert będzie oceniana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)</w:t>
        <w:tab/>
        <w:t>możliwość realizacji zadania przez oferenta  (w tym zasoby kadrowe  i rzeczow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Times New Roman"/>
          <w:sz w:val="24"/>
          <w:szCs w:val="24"/>
        </w:rPr>
        <w:tab/>
        <w:tab/>
        <w:t>2)</w:t>
        <w:tab/>
        <w:t>przedstawiona kalkulacja kosztów realizacji zadania, w tym w odniesieniu do zakresu rzeczowego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Times New Roman"/>
          <w:sz w:val="24"/>
          <w:szCs w:val="24"/>
        </w:rPr>
        <w:tab/>
        <w:tab/>
        <w:t>3)</w:t>
        <w:tab/>
        <w:t>wysokość środków publicznych przeznaczonych na realizację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ażde kryterium będzie oceniane w skali od 0 do 5 punktów przez każdego członka komisji konkursowej. Wymagana minimalna liczba punktów uprawniająca oferenta do otrzymania dotacji wynosi 50% możliwej do uzyskania maksymalnej liczby punktów.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§ 4</w:t>
      </w:r>
    </w:p>
    <w:p>
      <w:pPr>
        <w:pStyle w:val="Normal"/>
        <w:jc w:val="both"/>
        <w:rPr/>
      </w:pPr>
      <w:r>
        <w:rPr>
          <w:sz w:val="24"/>
        </w:rPr>
        <w:t>1.Do oferty należy dołącz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7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wyciąg z właściwego rejestru ważny 3 miesiące od daty wystawienia lub inne dokumenty potwierdzające status prawny oferenta oraz umocowanie osób go reprezentujących (w przypadku reprezentacji innej niż określono w odpisie, wyciągu lub innym dokumencie, również aktualne, prawidłowo podpisane pełnomocnictwo), a w przypadku kościelnych osób prawnych- zaświadczenie o posiadaniu osobowości prawnej parafii oraz upoważnienie dla proboszcza o reprezentowaniu parafii i zaciąganiu zobowiązań finansowych lub dekret powołujący kościelną osobę prawn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07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 merytoryczne z działalności za 2008 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070" w:leader="none"/>
        </w:tabs>
        <w:ind w:left="709" w:hanging="360"/>
        <w:jc w:val="both"/>
        <w:rPr/>
      </w:pPr>
      <w:r>
        <w:rPr>
          <w:sz w:val="24"/>
          <w:szCs w:val="24"/>
        </w:rPr>
        <w:t>sprawozdanie finansowe za 2007 r. ( bilans, rachunek zysków i strat oraz informację dodatkową- składane przez podmioty zobowiązane do ich sporządzania na podstawie obowiązujących w tym względzie przepisów) lub zestawienie przychodów i kosztów (w przypadki innych podmiotów), z wyłączeniem kościelnych osób praw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07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partnerską lub oświadczenie partnera w przypadku wskazania w ofercie partner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07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07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o braku zajęć komorniczych oraz o nie zaleganiu z płatnościami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b) </w:t>
        <w:tab/>
        <w:t>o nie działaniu oferenta w celu osiągnięcia zysku,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851" w:hanging="274"/>
        <w:jc w:val="both"/>
        <w:rPr/>
      </w:pPr>
      <w:r>
        <w:rPr>
          <w:sz w:val="24"/>
          <w:szCs w:val="24"/>
        </w:rPr>
        <w:t>o nie prowadzeniu działalności gospodarczej w rozumieniu art. 9 ustawy o działalności pożytku publicznego i o wolontariacie, w odniesieniu do zadania publicznego będącego przedmiotem składanej oferty.,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851" w:hanging="274"/>
        <w:jc w:val="both"/>
        <w:rPr>
          <w:sz w:val="24"/>
          <w:szCs w:val="24"/>
        </w:rPr>
      </w:pPr>
      <w:r>
        <w:rPr>
          <w:sz w:val="24"/>
          <w:szCs w:val="24"/>
        </w:rPr>
        <w:t>oświadczenie oferenta, że może ubiegać się o dotację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7) program profilaktyczny propagujący zdrowy styl życia oraz motywujący do powstrzymywania się od używek – dotyczy zadania nr 1 od a do g   i  nr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szystkie dołączone do wniosku kserokopie muszą zawierać adnotację „ za zgodność odpisu z oryginałem”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1. W konkursie preferowane będą oferty, w których koszty osobowe nie przekraczają 50% planowanych wydatków związanych z realizacją projektu. </w:t>
      </w:r>
    </w:p>
    <w:p>
      <w:pPr>
        <w:pStyle w:val="Normal"/>
        <w:jc w:val="both"/>
        <w:rPr/>
      </w:pPr>
      <w:r>
        <w:rPr>
          <w:sz w:val="24"/>
        </w:rPr>
        <w:t>2. Dotowane mogą być tylko zadania realizowane na rzecz mieszkańców miasta Racibórz od lutego 2009 r. do grudnia 2009 r.</w:t>
      </w:r>
    </w:p>
    <w:p>
      <w:pPr>
        <w:pStyle w:val="Normal"/>
        <w:jc w:val="both"/>
        <w:rPr/>
      </w:pPr>
      <w:r>
        <w:rPr>
          <w:sz w:val="24"/>
        </w:rPr>
        <w:t>3. Oferty można składać do dnia 11 lutego 2009 r. w Biurze Pełnomocnika Prezydenta ds. Społecznych Urzędu Miasta Racibórz pokój 126 lub w Biurze Obsługi Interesanta w holu budynku w godzinach pracy Urzędu. W przypadku nadesłania oferty pocztą liczy się data jej wpływu do Urzędu.</w:t>
      </w:r>
    </w:p>
    <w:p>
      <w:pPr>
        <w:pStyle w:val="Normal"/>
        <w:jc w:val="both"/>
        <w:rPr/>
      </w:pPr>
      <w:r>
        <w:rPr>
          <w:sz w:val="24"/>
        </w:rPr>
        <w:t>4. Oferta powinna być złożona na formularzu zgodnym z wzorcem oferty określonym w Rozporządzeniu Ministra Pracy i Polityki Społecznej z dnia 27 grudnia 2005 r. w sprawie wzoru oferty realizacji zadania publicznego, ramowego wzoru umowy z wykonania zadania publicznego i wzoru sprawozdania z wykonania tego zadania /Dz. U.  Nr. 264 poz. 2207/ w zaklejonej kopercie  z dopiskiem „ Konkurs na zadanie w zakresie ................. nr zadania .....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łożona oferta podlega:</w:t>
      </w:r>
    </w:p>
    <w:p>
      <w:pPr>
        <w:pStyle w:val="Normal"/>
        <w:rPr/>
      </w:pPr>
      <w:r>
        <w:rPr>
          <w:sz w:val="24"/>
          <w:szCs w:val="24"/>
        </w:rPr>
        <w:t>1) zaewidencjonowaniu w rejestrze ofert prowadzonym w Biurze Pełnomocnika Prezydenta ds. Społe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cenie formalnej dokonanej przez pracownika merytorycznego Biura Pełnomocnika Prezydenta ds. Społecznych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ocenie merytorycznej dokonanej przez komisję konkursową , powołana  przez Prezydenta Miasta Racibórz. </w:t>
      </w:r>
    </w:p>
    <w:p>
      <w:pPr>
        <w:pStyle w:val="Normal"/>
        <w:jc w:val="both"/>
        <w:rPr/>
      </w:pPr>
      <w:r>
        <w:rPr>
          <w:sz w:val="24"/>
        </w:rPr>
        <w:t>2. Odrzuceniu podlegają oferty : złożone na drukach innych niż wskazane w niniejszym ogłoszeniu, niekompletne, wypełnione niewłaściwie lub nieczytelnie,  złożone po terminie. dotyczące zadania które nie jest objęte celami statutowymi organizacji składającej ofertę, złożone przez podmiot nieuprawniony do udziału w konkursie.</w:t>
      </w:r>
    </w:p>
    <w:p>
      <w:pPr>
        <w:pStyle w:val="Normal"/>
        <w:jc w:val="both"/>
        <w:rPr/>
      </w:pPr>
      <w:r>
        <w:rPr>
          <w:sz w:val="24"/>
        </w:rPr>
        <w:t>3. Rozstrzygnięcie konkursu nastąpi do dnia 10 marca 2009 r.  Decyzję dotyczącą wyboru najkorzystniejszych ofert i wysokości udzielonej dotacji podejmie Prezydent Miasta Racibórz po zapoznaniu się z opinią komisji konkursowej. Wyniki konkursu zostaną podane do publicznej wiadomości w Biuletynie Informacji Publicznej Urzędu Miasta Racibórz. Od podjętej decyzji nie przysługuje odwołanie. Prezydent zastrzega sobie możliwość wyboru więcej niż jednej najkorzystniejszej oferty w danym zadaniu.</w:t>
      </w:r>
    </w:p>
    <w:p>
      <w:pPr>
        <w:pStyle w:val="Normal"/>
        <w:jc w:val="both"/>
        <w:rPr/>
      </w:pPr>
      <w:r>
        <w:rPr>
          <w:sz w:val="24"/>
        </w:rPr>
        <w:t>4. Złożenie oferty nie gwarantuje przyznania środków w wysokości o jaką występuje oferent.</w:t>
      </w:r>
    </w:p>
    <w:p>
      <w:pPr>
        <w:pStyle w:val="Normal"/>
        <w:jc w:val="both"/>
        <w:rPr/>
      </w:pPr>
      <w:r>
        <w:rPr>
          <w:sz w:val="24"/>
        </w:rPr>
        <w:t>5. Wymagany wkład własny podmiotu składającego ofertę  to 20 % całkowitego kosztu zadania, w tym nie mniej niż 10 % w formie wkładu finans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zczegółowe i ostateczne warunki realizacji, finansowania i rozliczenia  zadania będzie regulować  umowa   zawarta   przed   datą    rozpoczęcia   realizacji   zadania pomiędzy ofer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astem Racibórz.</w:t>
      </w:r>
    </w:p>
    <w:p>
      <w:pPr>
        <w:pStyle w:val="Normal"/>
        <w:jc w:val="both"/>
        <w:rPr/>
      </w:pPr>
      <w:r>
        <w:rPr>
          <w:sz w:val="24"/>
        </w:rPr>
        <w:t>7. W przypadku przyznania niższej dotacji niż wnioskowana warunkiem podpisania umowy będzie przedłożenie przez oferenta korekty kosztory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§ 7</w:t>
      </w:r>
    </w:p>
    <w:p>
      <w:pPr>
        <w:pStyle w:val="Normal"/>
        <w:jc w:val="both"/>
        <w:rPr/>
      </w:pPr>
      <w:r>
        <w:rPr>
          <w:sz w:val="24"/>
        </w:rPr>
        <w:t xml:space="preserve">1. Informacje  dotyczące konkursu można uzyskać w Biurze Pełnomocnika Prezydenta ds. Społecznych ul. Batorego 6 , tel. 032 755-06-  21 lub  032 755006-23. Ogłoszenie dostępne jest także na stronie </w:t>
      </w:r>
      <w:hyperlink r:id="rId2">
        <w:r>
          <w:rPr>
            <w:rStyle w:val="InternetLink"/>
          </w:rPr>
          <w:t>www.bipraciborz.pl</w:t>
        </w:r>
      </w:hyperlink>
      <w:r>
        <w:rPr>
          <w:sz w:val="24"/>
        </w:rPr>
        <w:t xml:space="preserve">  menu: ogłoszenia .</w:t>
      </w:r>
    </w:p>
    <w:p>
      <w:pPr>
        <w:pStyle w:val="Normal"/>
        <w:jc w:val="both"/>
        <w:rPr/>
      </w:pPr>
      <w:r>
        <w:rPr>
          <w:sz w:val="24"/>
        </w:rPr>
        <w:t>2. Postępowanie   będzie  prowadzone  zgodnie  z  Ustawą  o  działalności  pożytku publicznego i o wolontariacie oraz Rozporządzeniem Ministra Pracy i Polityki Społecznej z dnia 27 grudnia 2005r. w sprawie wzoru oferty realizacji zadania publicznego, ramowego wzoru umowy z wykonania zadania publicznego i wzoru sprawozdania z wykonania tego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9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8:00Z</dcterms:created>
  <dc:creator>peln429</dc:creator>
  <dc:description/>
  <dc:language>en-US</dc:language>
  <cp:lastModifiedBy>peln563_2</cp:lastModifiedBy>
  <cp:lastPrinted>2009-01-09T07:59:00Z</cp:lastPrinted>
  <dcterms:modified xsi:type="dcterms:W3CDTF">2009-01-23T07:28:00Z</dcterms:modified>
  <cp:revision>2</cp:revision>
  <dc:subject/>
  <dc:title/>
</cp:coreProperties>
</file>