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NR 96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ogłoszenia otwartego konkursu ofert na wykonanie zadań publicznych z zakresu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 xml:space="preserve">ochrony i promocji zdrowia , objętych „Programem współpracy Miasta Racibórz z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 xml:space="preserve">organizacjami pozarządowymi i innymi podmiotami prowadzącymi działalność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 xml:space="preserve">pożytku publicznego na 2009 rok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Na podstawie art. 30 ust. 1 ustawy z dnia 8 marca 1990 r. o samorządzie gminnym           (j.t. Dz.U. z 2001 r. Nr 142, poz. 1591 z późn. zm.), art. 11 ust. 1 pkt. 1 oraz art. 13 ustawy z dnia 24 kwietnia 2003 r. o działalności pożytku publicznego i o wolontariacie (Dz.U. Nr 96, poz. 873 z późn. zm.) oraz § 8 ust. 2 Programu współpracy Miasta Racibórz z organizacjami pozarządowymi i innymi podmiotami prowadzącymi działalność pożytku publicznego na 2009 rok, zatwierdzonego Uchwałą Nr XXVI/371/2008 Rady Miasta Racibórz z dnia 26 listopad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otwarty konkurs ofert na wsparcie realizacji zadań publicznych z zakresu ochrony i promocji zdrowia, objętych „Programem współpracy Miasta Racibórz z organizacjami pozarządowymi i innymi podmiotami prowadzącymi działalność pożytku publicznego na 2009 rok”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>
          <w:b w:val="false"/>
        </w:rPr>
        <w:t>Treść ogłoszenia o otwartym konkursie ofert na wykonanie zadań, o których mowa w § 1, stanowi załącznik do niniejszego zarządzenia.</w:t>
        <w:tab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>
          <w:b w:val="false"/>
        </w:rPr>
        <w:t>§3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Ogłoszenie, o którym mowa w § 2, podlega zamieszczeniu w prasie lokalnej, na stronach Biuletynu Informacji Publicznej Miasta Racibórz </w:t>
      </w:r>
      <w:hyperlink r:id="rId2">
        <w:r>
          <w:rPr>
            <w:rStyle w:val="InternetLink"/>
            <w:b/>
          </w:rPr>
          <w:t>www.bipraciborz.pl</w:t>
        </w:r>
      </w:hyperlink>
      <w:r>
        <w:rPr>
          <w:b w:val="false"/>
          <w:i/>
        </w:rPr>
        <w:t xml:space="preserve"> </w:t>
      </w:r>
      <w:r>
        <w:rPr>
          <w:b w:val="false"/>
        </w:rPr>
        <w:t>oraz na tablicy ogłoszeń w Urzędzie Miasta Racibórz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Pełnomocnikowi Prezydenta ds. Społecznych, a do nadzoru nad wykonaniem zarządzenia zobowiązuję Zastępcę Prezydenta ds. Społe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asadnienie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W oparciu o treść ustawy o działalności pożytku publicznego i o wolontariacie oraz Uchwały Rady Miasta Racibórz w sprawie programu współpracy Gminy Racibórz z organizacjami pozarządowymi i innymi podmiotami prowadzącymi działalność pożytku publicznego na 2009 rok, Prezydent Miasta ogłasza otwarty konkurs ofert na realizację zadań publicznych w zakresie ochrony i promocj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5:00Z</dcterms:created>
  <dc:creator>Ania</dc:creator>
  <dc:description/>
  <dc:language>en-US</dc:language>
  <cp:lastModifiedBy>peln563_2</cp:lastModifiedBy>
  <cp:lastPrinted>2008-12-22T10:59:00Z</cp:lastPrinted>
  <dcterms:modified xsi:type="dcterms:W3CDTF">2009-01-23T07:23:00Z</dcterms:modified>
  <cp:revision>3</cp:revision>
  <dc:subject/>
  <dc:title>Z A R Z Ą D Z E N I E    NR ………………………</dc:title>
</cp:coreProperties>
</file>