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977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sierpnia 2004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sprawie: sprzedaży nieruchomości zabudowanej, położonej w Raciborzu przy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ul.Bosackiej 5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30 ust. 2 pkt 3 ustawy z dnia 8 marca 1990r. o samorządzie gminnym (t.j. Dz.U. nr 142 z 2001r., poz. 1591 z późn. zm.), art.13 ust.1, art.25 ust.1, art.28 ust.1, art.37 ust.1, art.38 ust.1, art.40 ust.1 pkt1, art. 67 ust.1 i 2 pkt 2 i 3 ustawy z dnia 21.08.1997r. o gospodarce nieruchomościami (t.j. Dz. U. nr 46 z 2000r., poz.543 z późn. zm.) i §4 ust.3, §13 ust.4 rozporządzenia Rady Ministrów z dnia 13 stycznia 1998r. w sprawie określenia szczegółowych zasad i trybu przeprowadzania przetargów na zbycie nieruchomości stanowiących własność Skarbu Państwa lub własność gminy (Dz.U. nr 9, poz.30 z późn.zm.) oraz  realizując uchwałę Rady Miasta Racibórz nr XV/175/2003 z 17.12.2003r. w sprawie wyrażenia zgody na sprzedaż nieruchomości zabudowanej, położonej w Raciborzu przy ulicy Bosackiej 55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/>
      </w:pPr>
      <w:r>
        <w:rPr>
          <w:szCs w:val="24"/>
        </w:rPr>
        <w:t>Przeznacza się do sprzedaży w drodze drugiego publicznego przetargu ustnego nieograniczonego  nieruchomość zabudowaną, położoną w Raciborzu przy ul.Bosackiej 55, stanowiącą działki gruntu oznaczone ewidencyjnie nr nr  274/28 o pow. 0.3510 ha i 194/27 o pow. 0.0515 ha (k.m. 8) o.Ostróg, tj. o łącznej powierzchni wynoszącej 0.4025 ha.</w:t>
      </w:r>
    </w:p>
    <w:p>
      <w:pPr>
        <w:pStyle w:val="Normal"/>
        <w:rPr>
          <w:szCs w:val="24"/>
        </w:rPr>
      </w:pPr>
      <w:r>
        <w:rPr>
          <w:szCs w:val="24"/>
        </w:rPr>
        <w:t>Częścią składową nieruchomości   są:</w:t>
      </w:r>
    </w:p>
    <w:p>
      <w:pPr>
        <w:pStyle w:val="Normal"/>
        <w:ind w:left="360" w:hanging="0"/>
        <w:rPr/>
      </w:pPr>
      <w:r>
        <w:rPr>
          <w:szCs w:val="24"/>
        </w:rPr>
        <w:t>1/ budynek administracyjno – biurowy o pow. uż. 652,99 m²</w:t>
      </w:r>
    </w:p>
    <w:p>
      <w:pPr>
        <w:pStyle w:val="Normal"/>
        <w:ind w:left="360" w:hanging="0"/>
        <w:rPr/>
      </w:pPr>
      <w:r>
        <w:rPr>
          <w:szCs w:val="24"/>
        </w:rPr>
        <w:t>2/ budynek garażowo – usługowy o pow. uż. 576,28 m²</w:t>
      </w:r>
    </w:p>
    <w:p>
      <w:pPr>
        <w:pStyle w:val="Normal"/>
        <w:ind w:left="360" w:hanging="0"/>
        <w:rPr/>
      </w:pPr>
      <w:r>
        <w:rPr>
          <w:szCs w:val="24"/>
        </w:rPr>
        <w:t>3/ pawilon usługowy o pow. uż. 102,68 m².</w:t>
      </w:r>
    </w:p>
    <w:p>
      <w:pPr>
        <w:pStyle w:val="Normal"/>
        <w:rPr>
          <w:szCs w:val="24"/>
        </w:rPr>
      </w:pPr>
      <w:r>
        <w:rPr>
          <w:szCs w:val="24"/>
        </w:rPr>
        <w:t>Nieruchomość zapisana jest w księgach wieczystych Kw nr 27436  i Kw nr 18413  na własność Gminy Racibórz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>1.Ustala się cenę wywoławczą nieruchomości na kwotę  1.102.750,-,- zł., w tym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</w:t>
      </w:r>
      <w:r>
        <w:rPr>
          <w:szCs w:val="24"/>
        </w:rPr>
        <w:t>1/ składnik budowlany -     821.000,- z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   </w:t>
      </w:r>
      <w:r>
        <w:rPr>
          <w:szCs w:val="24"/>
        </w:rPr>
        <w:t>2</w:t>
      </w:r>
      <w:r>
        <w:rPr>
          <w:b/>
          <w:szCs w:val="24"/>
        </w:rPr>
        <w:t xml:space="preserve">/ </w:t>
      </w:r>
      <w:r>
        <w:rPr>
          <w:szCs w:val="24"/>
        </w:rPr>
        <w:t>grunt                         -     281.750,- zł.</w:t>
      </w:r>
      <w:r>
        <w:rPr>
          <w:b/>
          <w:szCs w:val="24"/>
        </w:rPr>
        <w:t xml:space="preserve">       </w:t>
      </w:r>
    </w:p>
    <w:p>
      <w:pPr>
        <w:pStyle w:val="TextBodyIndent"/>
        <w:ind w:left="0" w:right="0" w:firstLine="15"/>
        <w:rPr/>
      </w:pPr>
      <w:r>
        <w:rPr>
          <w:szCs w:val="24"/>
        </w:rPr>
        <w:t>2.Ustala się wadium w wysokości  10 % ceny wywoławczej.</w:t>
      </w:r>
    </w:p>
    <w:p>
      <w:pPr>
        <w:pStyle w:val="TextBody"/>
        <w:rPr/>
      </w:pPr>
      <w:r>
        <w:rPr>
          <w:szCs w:val="24"/>
        </w:rPr>
        <w:t xml:space="preserve">3.Ustala się postąpienie w wysokości  20.000,- z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1.Wartość nakładów poniesionych na wzniesienie składnika budowlanego wynosi 821.000,- </w:t>
      </w:r>
    </w:p>
    <w:p>
      <w:pPr>
        <w:pStyle w:val="TextBody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ł. Kwotę tę  Gmina Racibórz zobowiązuje się zwrócić użytkownikowi nieruchomości </w:t>
      </w:r>
    </w:p>
    <w:p>
      <w:pPr>
        <w:pStyle w:val="TextBody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(właścicielowi nakładów) po sprzedaży nieruchomośc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W przypadku wygrania przetargu przez właściciela nakładów określonych w ust.1, ich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rtość zalicza się na poczet ceny nabycia nieruchomoś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wz. Prezydenta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Mirosław Szyp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Zastępca Prezyden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6:00Z</dcterms:created>
  <dc:creator>Urząd Miasta Raciborz</dc:creator>
  <dc:description/>
  <dc:language>en-US</dc:language>
  <cp:lastModifiedBy>xxx</cp:lastModifiedBy>
  <cp:lastPrinted>2004-08-24T14:04:00Z</cp:lastPrinted>
  <dcterms:modified xsi:type="dcterms:W3CDTF">2004-09-02T08:03:00Z</dcterms:modified>
  <cp:revision>3</cp:revision>
  <dc:subject/>
  <dc:title>UCHWAŁA   NR </dc:title>
</cp:coreProperties>
</file>