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140/2011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16 marc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10r.Dz.U.Nr 102,  poz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30850/9</w:t>
      </w:r>
    </w:p>
    <w:p>
      <w:pPr>
        <w:pStyle w:val="Normal"/>
        <w:jc w:val="both"/>
        <w:rPr>
          <w:b/>
          <w:b/>
        </w:rPr>
      </w:pPr>
      <w:r>
        <w:rPr/>
        <w:t xml:space="preserve">2) nieruchomość gruntowa, którą stanowi działka gruntu nr </w:t>
      </w:r>
      <w:r>
        <w:rPr>
          <w:b/>
        </w:rPr>
        <w:t>3674/193</w:t>
      </w:r>
      <w:r>
        <w:rPr/>
        <w:t xml:space="preserve"> k.m.2 obręb Racibórz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b/>
        </w:rPr>
        <w:t>0,0668 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ruchomość zlokalizowana jest w strefie śródmiejskiej, w pobliżu ścisłego centrum miasta Raciborza, o łatwej dostępności komunikacyjnej, korzystnej lokalizacji wokół zabudowy wielomieszkaniowej i usługowej oraz w bezpośrednim sąsiedztwie Parku Miejskiego im.Miasta Roth. Dostęp do drogi publicznej dla nieruchomości możliwy jest od strony ulicy Opawskiej. Przez nieruchomość przebiega podziemna sieć energii elektrycznej, a pełne uzbrojenie w sieci infrastruktury technicznej znajduje się w ulicy Opawskiej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ktualnie nieruchomość jest niezagospodarowana i stanowi zieleń nieurządzoną.                             Na przedmiotowym terenie w granicy z nieruchomością przyległą opisaną numerem działki 3118/193 k.m.2 Racibórz, zlokalizowany jest składzik nietrwale związany z gruntem,                     w pogorszonym stanie technicznym i pomieszczenie do składowania odpadów komunalnych,              z którego korzysta Wspólnota Mieszkaniowa oznaczona adresowo ul. Opawska nr 32, na podstawie umowy o korzystanie z nieruchomości z dnia 14 marca 2008r. zawartej na czas nieokreślony pomiędzy Miejskim Zarządem Budynków w Raciborzu a wskazaną Wspólnotą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miejscowym planie zagospodarowania przestrzennego obejmującego obszar w jednostce strukturalnej Śródmieście, zatwierdzonym Uchwałą Nr XLIII/651/2006 Rady Miasta Racibórz     z dnia 24 maja 2006r. (Dz.Urz.Woj.Śl. z 28 sierpnia 2006r.Nr 103 poz.2899) nieruchomość zlokalizowana jest na terenie oznaczonym symbolem H54 MW - tereny zabudowy mieszkaniowej wielorodzinnej. Zgodnie z §17 powołanego planu, dla terenu wprowadzono dopuszczenie zmiany sposobu użytkowania pod kątem obsługi sąsiednich terenów parkowych tj. w szczególności na usługi handlu, gastronomii, usługi rozrywki, usługi hotelowe, jak również realizacji funkcji nieuciążliwych usług i rzemiosł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lenia ogólne i szczegółowe dla przedmiotowej nieruchomości określone zostały w tekście powołanej uchwały o planie miejscowym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ruchomość stanowi atrakcyjną lokalizację pod realizację funkcji zgodnej z przeznaczeniem wynikającym z powołanego prawa miejscowego, zatem zamiarem Gminy Racibórz jest jej zbycie w trybie publicznego przetargu, właściwym przy zbywaniu nieruchomości publicznych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ie dotyczy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 xml:space="preserve">239 000,00 zł </w:t>
      </w:r>
      <w:r>
        <w:rPr/>
        <w:t>(słownie: dwieście trzydzieści dziewięć tysięcy złotych 00/100).</w:t>
      </w:r>
    </w:p>
    <w:p>
      <w:pPr>
        <w:pStyle w:val="Normal"/>
        <w:jc w:val="both"/>
        <w:rPr/>
      </w:pPr>
      <w:r>
        <w:rPr/>
        <w:t>Cena nieruchomości zawiera podatek od towarów usług wg stawki w wysokości 23%, co stanowi kwotę 44 691,0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ć zostanie zbyta w trybie publicznego przetargu ustnego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17 marca 2011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/>
      </w:pPr>
      <w:r>
        <w:rPr/>
        <w:t>MB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irosław Lenk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1635/2010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czerwca 2010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27320/1</w:t>
      </w:r>
    </w:p>
    <w:p>
      <w:pPr>
        <w:pStyle w:val="Normal"/>
        <w:jc w:val="both"/>
        <w:rPr/>
      </w:pPr>
      <w:r>
        <w:rPr/>
        <w:t xml:space="preserve">2) nieruchomość gruntowa, którą stanowi działka gruntu oznaczona ewidencyjnie numerem </w:t>
      </w:r>
      <w:r>
        <w:rPr>
          <w:b/>
        </w:rPr>
        <w:t>557/49</w:t>
      </w:r>
      <w:r>
        <w:rPr/>
        <w:t xml:space="preserve"> k.m.13 obręb Ostróg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,8362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gruntu niezabudowana położona w Raciborzu przy </w:t>
      </w:r>
      <w:r>
        <w:rPr>
          <w:rFonts w:cs="Times New Roman" w:ascii="Times New Roman" w:hAnsi="Times New Roman"/>
          <w:b/>
        </w:rPr>
        <w:t>ulicy Markowickiej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zlokalizowana jest na obrzeżach miasta Raciborza, o łatwej dostępności komunikacyjnej                   i korzystnej lokalizacji w sąsiedztwie raciborskiego centrum handlowego. Dostęp do drogi publicznej dla nieruchomości możliwy jest od strony ulicy Markowicki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osowanie układu komunikacyjnego do przyszłej funkcji zbywanego terenu obciążać będzie nabywcę terenu. Uzbrojenie infrastruktury technicznej obejmujące sieci: energii elektrycznej, wodociągowej, gazowej, kanalizacyjnej i teletechnicznej znajduje się w ulicy Markowicki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objęta jest trwałym zarządu na czas nieokreślony na rzecz Ośrodka Sportu                  i Rekreacji z siedzibą w Raciborzu. W przypadku skutecznego rozstrzygnięcia przetargu prawo zarządu działki nr 557/49 k.m.13 obręb Ostróg, zostanie wygaszone z urzęd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miejscowym planie zagospodarowania przestrzennego obejmującego obszar w jednostce strukturalnej Markowice w Raciborzu, zatwierdzonym uchwałą Nr XL/602/2006 Rady Miasta Racibórz z dnia 22 lutego 2006r. (Dz.U.Woj.Śl. Nr 49 z 24 kwietnia 2006r., poz.1401) nieruchomość szczegółowo opisana w §1. niniejszego zarządzenia, zlokalizowana jest na terenie oznaczonym symbolem E8U-tereny zabudowy usługowej, co stanowi 100% pow. działki. Przedmiotowy teren wydzielony w powołanym planie liniami rozgraniczającymi, może być zagospodarowany wyłącznie na cel zgodny z przeznaczeniem podstawowym, który określa zabudowę usługową, w tym handlu o powierzchni sprzedażowej do 2000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, gastronomii                      i rzemiosła nieuciążliwego usługowego, natomiast w ramach przeznaczenia uzupełniającego dopuszcza się usługi publiczne. Ustalenia szczegółowe i ogólne dla terenu objętego niniejszym zarządzeniem zawarte zostały w tekście powołanego wyżej planu zagospodarowania przestrzennego dla jednostki strukturalnej Markowice, a w szczególności w §15. rozdziału 7, którego wytyczne określają parametry i wskaźniki kształtowania zabudowy oraz zagospodarowania terenu (...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ena nieruchomości:</w:t>
      </w:r>
    </w:p>
    <w:p>
      <w:pPr>
        <w:pStyle w:val="TextBody"/>
        <w:spacing w:before="0" w:after="0"/>
        <w:jc w:val="both"/>
        <w:rPr/>
      </w:pPr>
      <w:r>
        <w:rPr>
          <w:b/>
        </w:rPr>
        <w:t>3 752 000,00 zł</w:t>
      </w:r>
      <w:r>
        <w:rPr/>
        <w:t xml:space="preserve"> (słownie: trzy miliony siedemset pięćdziesiąt dwa tysiące złotych 00/10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/>
        <w:t>Informacje o przeznaczeniu do zbycia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ieruchomość zostanie zbyta w trybie I-publicznego przetargu ustnego nieograniczonego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/>
      </w:pPr>
      <w:r>
        <w:rPr/>
        <w:t>7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 15 czerwca 2010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.</w:t>
      </w:r>
    </w:p>
    <w:p>
      <w:pPr>
        <w:pStyle w:val="Normal"/>
        <w:jc w:val="both"/>
        <w:rPr/>
      </w:pPr>
      <w:r>
        <w:rPr/>
        <w:t>MB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irosław Len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1:00Z</dcterms:created>
  <dc:creator>xxx</dc:creator>
  <dc:description/>
  <cp:keywords/>
  <dc:language>en-US</dc:language>
  <cp:lastModifiedBy>xxx</cp:lastModifiedBy>
  <cp:lastPrinted>2010-03-29T13:49:00Z</cp:lastPrinted>
  <dcterms:modified xsi:type="dcterms:W3CDTF">2011-03-17T09:11:00Z</dcterms:modified>
  <cp:revision>2</cp:revision>
  <dc:subject/>
  <dc:title>  ZARZĄDZENIE NR </dc:title>
</cp:coreProperties>
</file>