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XIV/165/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Racibór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1 październik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0"/>
        <w:gridCol w:w="2410"/>
        <w:gridCol w:w="2551"/>
      </w:tblGrid>
      <w:tr>
        <w:trPr>
          <w:trHeight w:val="14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Wykaz gminnych dróg publicznych na terenie Miasta Racibórz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wraz z określeniem ich przebiegu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ojektowany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r Drog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azwa uli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bieg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01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Adamc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zn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ojektowanej Obwodnicy Wsch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0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gnie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lżbi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iwoni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0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ri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2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0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sn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ebiscy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rdon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0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b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li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granicy miast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0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ług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20"/>
              </w:rPr>
              <w:t>29000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sz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rzymał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0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efana Bator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ł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czt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000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gen. B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sz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chendorff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1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e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jazd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1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twy Olzań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grzebie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ze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  <w:lang w:val="de-DE"/>
              </w:rPr>
            </w:pPr>
            <w:r>
              <w:rPr>
                <w:sz w:val="20"/>
              </w:rPr>
              <w:t>29001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Plac Bohaterów Westerpla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  <w:lang w:val="de-DE"/>
              </w:rPr>
              <w:t>Stalma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chejd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01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ja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5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01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ńc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arola Mia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lmach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01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ki Boż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limpijc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wstańców Śląskich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01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onie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ana III Sobie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ńca zabudowań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1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owa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hop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Wojska Pol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1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zoz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rfan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ałowań rzeki Odr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1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paws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arsz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2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cyl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jaz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Kazimierza Malczewskiego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2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gieln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łubczy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ziel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2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ełmo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Pastora Michej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tejk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2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łop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om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erwatorium Geofizyczn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2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o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drz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cu Ofki Piastówn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2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orz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rogi wewn. SM „Orłowiec”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2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lesława Chrobr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li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rólowej Jadwig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2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Cmenta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omp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2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yga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osa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jazd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sz w:val="20"/>
              </w:rPr>
              <w:t>29002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zekolad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w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a dł. ok. 40 m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3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e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sz w:val="20"/>
              </w:rPr>
              <w:t>29003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ęstoch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ysło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atow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3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og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efana Drzewie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rkow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3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en. Dąbr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lma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óżyc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3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ąbrowszcz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ichendorf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Łąk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3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ł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. Ofki Piast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rewnia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3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łłątaj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3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ewn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. Wol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eymont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3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efana Drzewi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ybn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limpijczyk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3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isława Drzym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ckiewi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4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ałd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Końca zabudowy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4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ichendorf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ąbrowszczaków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4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żb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u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jazd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4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b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ybn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Szkol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4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oł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śni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gon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4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lo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ojan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4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jc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łubczy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nr 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4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lwar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boż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4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ancu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cic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4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s. Gad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l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5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j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itwy Olz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dok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5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łczy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ki Boż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lon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5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łubczy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m. Rudnik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5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bpa Gawl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atra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itwy Olzań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5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da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l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5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d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zie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od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80"/>
                <w:sz w:val="20"/>
              </w:rPr>
            </w:pPr>
            <w:r>
              <w:rPr>
                <w:sz w:val="20"/>
              </w:rPr>
              <w:t>29005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mnazj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cu Ofki Piast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ług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5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lin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grzebie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5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nisława Drzym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le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5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asażu piesz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6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ó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ana Pawł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ęgier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29006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ab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etm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rdon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6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ob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li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limpijczyk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6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un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e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6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unwald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122a przy ul. Op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6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zo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u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zar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6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wiaźdz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Łą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Bolesława Prus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6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nryka Poboż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udzie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linii kole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6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tma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wstańców Ślą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b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6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uza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g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rzonk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7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giel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 Lip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ruczkow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7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c Władysława Jagieł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ienkiewi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Sienkiewicz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7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g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atra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atrak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7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osa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7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zio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ózefa B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adeusza Kościuszk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7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or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li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etmań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7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m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erzyń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7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Kanał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ias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ude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7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uśc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ger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7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tarz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osa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ad Kolej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tow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imierza Wiel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olesława Chrob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1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aszto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ojs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od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lo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limpijc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rwid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arsz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ózefa Bem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loni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paws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uwim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łłą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paws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l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bata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ebiscy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b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un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u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Cecyli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8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nopnic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ana Matej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w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p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per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ri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rowiej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09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rfan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zoz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Obwałowań rzeki Odr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smonau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Żwirki i Wig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Żwirki i Wigur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synie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etm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granicy miast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ście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zie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ziel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wa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eymo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hopin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Urban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ól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u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ad Kolej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09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ólowej Jadw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Łokie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olesława Chrobr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uczk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agiel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grzebień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siążę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lżbiet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sięcia Przemysł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rko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eszka Racibor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10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c Ofki Piast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hop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zeźnicz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Księżyc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ll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kłod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s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koł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inii kole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zn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szka Racibor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mo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rkow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śm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ńca zabudow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0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eszka Racibor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ude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Projektowanej obwodnicy Wsch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1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t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limpijc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1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g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zie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egielnia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1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p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tej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P nr 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11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t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y Zamek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1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m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mentar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hłop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1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ks. Londz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rewni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eymont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1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tn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lżbi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iwoni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1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dw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ojs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od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1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nonau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kłod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1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w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łowa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12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ą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ścius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rogi wewn. RAFAK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  <w:u w:val="single"/>
              </w:rPr>
            </w:pPr>
            <w:r>
              <w:rPr>
                <w:sz w:val="20"/>
              </w:rPr>
              <w:t>29012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ładysława Łokiet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li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rólowej Jadwig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12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ćk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rfan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bwałowań rzeki Odr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  <w:u w:val="single"/>
              </w:rPr>
            </w:pPr>
            <w:r>
              <w:rPr>
                <w:sz w:val="20"/>
              </w:rPr>
              <w:t>29012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M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ias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ichendorff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2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kuszy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14 i nr 8b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2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imierza Malcze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Ru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ecyli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2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uwim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12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kuba Mandry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itwy Olz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gwizd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2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ia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łubczy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2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kow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ybn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arkingu przed Arboretum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3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and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</w:rPr>
              <w:t>29013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j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ri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3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ojs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od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3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stora Michej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rowie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lmach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3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czt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3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ech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kłod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wiaździst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3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koł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Głubczy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ścioła pw. Św Mikołaj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3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koł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ybn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ojektowanej obwodnicy Wsch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3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ł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to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bor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3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niu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enryka Pobożn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sz w:val="20"/>
              </w:rPr>
              <w:t>29014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r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m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14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rci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rfan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ger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4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ysłow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zęstoch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sz w:val="20"/>
              </w:rPr>
              <w:t>29014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pt. Myśli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ze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awlin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4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yśli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2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4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d Kolej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atar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iwoni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4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ebocz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ze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projektowanej zapor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4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rw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ebiscy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lon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4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ckiewi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ojska Pol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14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or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bwałowań rzeki Odr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5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om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cu Mos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tor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5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y Za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ite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5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czy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w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od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5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rza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cu Mos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hopin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5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lmach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sz w:val="20"/>
              </w:rPr>
              <w:t>29015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c Okrz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amy „Starostwa Powiatowego”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5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limpijc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rob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ki Bożk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5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rzym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ana Pawła I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5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or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zoz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5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d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limpijc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rabow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zesz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u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gnieszk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iedleń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róg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r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ichendorf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ezior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onie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etma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b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otr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zie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5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  <w:color w:val="800080"/>
                <w:sz w:val="20"/>
                <w:u w:val="single"/>
              </w:rPr>
            </w:pPr>
            <w:r>
              <w:rPr>
                <w:sz w:val="20"/>
              </w:rPr>
              <w:t>29016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bor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szt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milii Pla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efana Drzewie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rkow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ebisc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limpijc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synierów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6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cz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to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le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7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w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cu Mos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ckiewicz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7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gwizd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dokowej i Pogrzebień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7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paws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ogumiń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29017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mni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Żwirki i Wig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ll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7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stańców Ślą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li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ki Bożk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7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na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ude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ojektowanej obwodnicy Wsch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7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w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7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kłod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l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7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jaz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siążęc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iwoni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7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szcz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Żor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o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szyń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zczęśliw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taj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mie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brzeż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iewicz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ecyl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otnicz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a Rog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apuścik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Rzecz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od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a Ro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ózefa B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adeusza Kościuszk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óż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Sol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ług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óży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Londz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ąbrow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d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arol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8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yb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amy POLMOSU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y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ćkow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bwałowań rzeki Odr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z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iotro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l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zemieśln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u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siążęc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zeźn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łu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ynku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g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asażu piesz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jm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rzym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le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n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rzym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ad kolej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w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udz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jazd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s. Skar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ńca zabudowań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19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łodowskiej-Cu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cu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7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on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Łą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olesława Prus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mo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rko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zogał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na III Sobie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p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oniew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nk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sie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go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so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snowi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udzie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inii kole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ko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2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połe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ll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Żwirki i Wigur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0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ółdziel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per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łubczy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reb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zk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stadionu Uni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lma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on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chejd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Łą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us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s. Stasz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paws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le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aża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grzebie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itwy Olzań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z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enryka Poboż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arkingu przed PEC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ta Stwo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ebiscy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inii kole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d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ias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ostu nad kanałem Ulg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e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1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ęś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Żerom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ł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bor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ybn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iask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lą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zie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color w:val="000000"/>
                <w:sz w:val="20"/>
              </w:rPr>
              <w:t>Tow. Gimnastycznego "Sokół"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ro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omie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ator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po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ru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z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w. Gimnastycznego "Sokó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eymo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Ślą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w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ałbrzy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esoł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r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schodn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bożn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2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łbrzy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uwim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ściuszk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sz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Lwows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cu Konstytucji 3 Maj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y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ichendorff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zy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mie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sz w:val="20"/>
              </w:rPr>
              <w:t>Końca zabudow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wrzyń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ana III Sobie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czas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łowa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arsz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s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ęgie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atra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ze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śni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3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do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grzebie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aj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rzy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rowie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le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ojs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w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l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kłod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lma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ark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os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1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śni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atra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yso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łosk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ór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owy Zamek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od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d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zyszczalni ścieków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ojnow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rcza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zynu Społeczn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4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ojska Po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cu Wol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c Wol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ojs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ług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rocł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Tuwim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sch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lcz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enryka Pobożn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brz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ataj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gle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og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uzar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go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ła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awlin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grzebie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iśni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pia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łowa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Chełmoń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rdynała Wyszy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Żeromskiego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5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cis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ude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damczyk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ud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zar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kła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Rybn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ów „EMA”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m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mii Kraj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rzozow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bo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ze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ckiewicz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4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boż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Folwarcz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ł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zk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6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erom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łowac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Warsza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o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c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Jana Pawła II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ura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li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 nr 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6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wirki i Wig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kłodowski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7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wir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rowie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amiennej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9027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Źród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aw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lnej</w:t>
            </w:r>
          </w:p>
        </w:tc>
      </w:tr>
    </w:tbl>
    <w:p>
      <w:pPr>
        <w:pStyle w:val="Tekstpodstawowy2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9:00Z</dcterms:created>
  <dc:creator>Nowak</dc:creator>
  <dc:description/>
  <cp:keywords/>
  <dc:language>en-US</dc:language>
  <cp:lastModifiedBy>gm574</cp:lastModifiedBy>
  <cp:lastPrinted>2007-05-11T11:44:00Z</cp:lastPrinted>
  <dcterms:modified xsi:type="dcterms:W3CDTF">2007-11-07T08:59:00Z</dcterms:modified>
  <cp:revision>2</cp:revision>
  <dc:subject/>
  <dc:title>Wykaz gminnych dróg publicznych na terenie Miasta Racibórz wraz z określeniem ich przebiegu</dc:title>
</cp:coreProperties>
</file>