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</w:t>
      </w:r>
      <w:r>
        <w:rPr>
          <w:b/>
        </w:rPr>
        <w:t>ZARZĄDZENIE  Nr 290/2003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</w:t>
      </w:r>
      <w:r>
        <w:rPr>
          <w:b/>
        </w:rPr>
        <w:t xml:space="preserve">PREZYDENTA  MIASTA  RACIBÓ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 2003</w:t>
      </w:r>
    </w:p>
    <w:p>
      <w:pPr>
        <w:pStyle w:val="Normal"/>
        <w:spacing w:lineRule="auto" w:line="360"/>
        <w:jc w:val="center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 xml:space="preserve">w sprawie: oddania w najem w drodze publicznego przetargu ustnego   nieograniczonego na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</w:t>
      </w:r>
      <w:r>
        <w:rPr>
          <w:b/>
        </w:rPr>
        <w:t>wysokość miesięcznego czynszu   najmu  wolnego  lokalu  użytk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Na  podstawie  art.30 ust.2 pkt.2 i 3  ustawy z dnia 8 marca  1990r o samorządzie gminnym /Dz.U.Nr142 poz.1591 z 2001r t.j. z póz.zm./ oraz Uchwały NrV/41/94 Rady Miejskiej                  w Raciborzu  z dnia  3 listopada  1994r w sprawie  określenia zasad przeprowadzania przetargu</w:t>
      </w:r>
    </w:p>
    <w:p>
      <w:pPr>
        <w:pStyle w:val="Normal"/>
        <w:spacing w:lineRule="auto" w:line="360"/>
        <w:jc w:val="both"/>
        <w:rPr/>
      </w:pPr>
      <w:r>
        <w:rPr/>
        <w:t>o najem i dzierżawę   lokali użytkowych  w zasobach  budownictwa  komuna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co następuje: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>Oddaję  w najem,w drodze publicznego przetargu ustnego nieograniczonego na wysokość mie</w:t>
      </w:r>
    </w:p>
    <w:p>
      <w:pPr>
        <w:pStyle w:val="Normal"/>
        <w:spacing w:lineRule="auto" w:line="360"/>
        <w:rPr/>
      </w:pPr>
      <w:r>
        <w:rPr/>
        <w:t>sięcznego czynszu najmu ,wolny lokal użytkowy zgodnie  z wykazem stanowiącym załącznik</w:t>
      </w:r>
    </w:p>
    <w:p>
      <w:pPr>
        <w:pStyle w:val="Normal"/>
        <w:spacing w:lineRule="auto" w:line="360"/>
        <w:rPr/>
      </w:pPr>
      <w:r>
        <w:rPr/>
        <w:t xml:space="preserve">do niniejszego zarządzenia.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 którym mowa w §1 niniejszego zarządzenia  podlega wywieszeniu przez okres 1 tygod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ach ogłoszeń Urzędu Mias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lokalowego Barbarze Krzos-Kulasz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dzór nad wykonaniem zarządzenia powierzam zastępcy prezydenta Mirosławowi Szypow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rezydent Mias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Jan Osuchows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a Nr 290/2003 Prezydenta Miasta Racibór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u Wykonawczego Gmi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4 czerwca 2003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Y K A 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ych lokali użytkowych podlegających oddaniu w najem w drodze publicznego przetarg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stnego nieograniczonego na wysokość miesięcznego czynszu najmu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/ ul. Długa    nr 2/5                        </w:t>
      </w:r>
      <w:r>
        <w:rPr/>
        <w:t xml:space="preserve"> -    lokal użytkowy o łącznej powierzchni   102,89m2,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</w:t>
      </w:r>
      <w:r>
        <w:rPr/>
        <w:t>wyposażony   w  instalację wod.-kan., gazową,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</w:t>
      </w:r>
      <w:r>
        <w:rPr/>
        <w:t>instalację  elektryczną ,brak ogrzewania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</w:t>
      </w:r>
      <w:r>
        <w:rPr/>
        <w:t>Lokal wymaga remontu.</w:t>
      </w:r>
    </w:p>
    <w:p>
      <w:pPr>
        <w:pStyle w:val="Normal"/>
        <w:spacing w:lineRule="auto" w:line="360"/>
        <w:rPr/>
      </w:pPr>
      <w:r>
        <w:rPr/>
        <w:t>Ze względu na bardzo szeroki zakres remontu lokalu użytkowego,najemca lokalu wyłoniony w drodze  przetargu na wysokość miesięcznego czynszu najmu pozostaje zwolniony z  płacenia czynszu</w:t>
      </w:r>
    </w:p>
    <w:p>
      <w:pPr>
        <w:pStyle w:val="Normal"/>
        <w:spacing w:lineRule="auto" w:line="360"/>
        <w:rPr/>
      </w:pPr>
      <w:r>
        <w:rPr/>
        <w:t>na okres w zależności od wylicytowanej stawki ,do kwoty 30.000,00zł.</w:t>
      </w:r>
    </w:p>
    <w:p>
      <w:pPr>
        <w:pStyle w:val="Normal"/>
        <w:spacing w:lineRule="auto" w:line="36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Prezydent Mia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Jan Osuchowsk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36:00Z</dcterms:created>
  <dc:creator>lok334</dc:creator>
  <dc:description/>
  <dc:language>en-US</dc:language>
  <cp:lastModifiedBy>lok334</cp:lastModifiedBy>
  <dcterms:modified xsi:type="dcterms:W3CDTF">2004-05-19T06:36:00Z</dcterms:modified>
  <cp:revision>2</cp:revision>
  <dc:subject/>
  <dc:title>                                              ZARZĄDZENIE  Nr 290/2003</dc:title>
</cp:coreProperties>
</file>