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A R Z Ą D Z E N I E      N R   277/2007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 d n i a : 23 lipca 2007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w sprawie :  bezprzetargowej sprzedaży lokali mieszkalnych na rzecz najemc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</w:r>
    </w:p>
    <w:p>
      <w:pPr>
        <w:pStyle w:val="Normal"/>
        <w:spacing w:lineRule="auto" w:line="360"/>
        <w:jc w:val="both"/>
        <w:rPr/>
      </w:pPr>
      <w:r>
        <w:rPr/>
        <w:t xml:space="preserve">/j.t.z 2001r. Dz.U.Nr 142, poz.1591 z późn.zm./, art.34 ust.1  ustawy z dnia 21sierpnia 1997r. </w:t>
      </w:r>
    </w:p>
    <w:p>
      <w:pPr>
        <w:pStyle w:val="Normal"/>
        <w:spacing w:lineRule="auto" w:line="360"/>
        <w:jc w:val="both"/>
        <w:rPr/>
      </w:pPr>
      <w:r>
        <w:rPr/>
        <w:t xml:space="preserve">o gospodarce nieruchomościami / j.t.Dz.U. z 2004r. Nr 261 poz.2603 z późn.zm./, art.3 ust.1 i 2 </w:t>
      </w:r>
    </w:p>
    <w:p>
      <w:pPr>
        <w:pStyle w:val="Normal"/>
        <w:spacing w:lineRule="auto" w:line="360"/>
        <w:jc w:val="both"/>
        <w:rPr/>
      </w:pPr>
      <w:r>
        <w:rPr/>
        <w:t xml:space="preserve">ustawy z dnia 24 czerwca 1994r. o własności lokali / j.t. z 2000r. Dz.U.Nr 80, poz.903 </w:t>
      </w:r>
    </w:p>
    <w:p>
      <w:pPr>
        <w:pStyle w:val="Normal"/>
        <w:spacing w:lineRule="auto" w:line="360"/>
        <w:jc w:val="both"/>
        <w:rPr/>
      </w:pPr>
      <w:r>
        <w:rPr/>
        <w:t xml:space="preserve">z późn.zm./,  oraz realizując Uchwałę Nr  XLII/635/2006 Rady Miasta Racibórz </w:t>
      </w:r>
    </w:p>
    <w:p>
      <w:pPr>
        <w:pStyle w:val="Normal"/>
        <w:spacing w:lineRule="auto" w:line="360"/>
        <w:jc w:val="both"/>
        <w:rPr/>
      </w:pPr>
      <w:r>
        <w:rPr/>
        <w:t>z 26 kwietnia 2006r. w sprawie zasad sprzedaży lokali mieszkalnych stanowiących własność Gminy Racibórz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3, znajdującego się w budynku przy ul. Mickiewicza 15-19b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kl.nr 15, z własnością którego związany jest udział wynoszący 20/1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64 964,-zł .</w:t>
      </w:r>
    </w:p>
    <w:p>
      <w:pPr>
        <w:pStyle w:val="Normal"/>
        <w:numPr>
          <w:ilvl w:val="0"/>
          <w:numId w:val="3"/>
        </w:numPr>
        <w:spacing w:lineRule="auto" w:line="360"/>
        <w:ind w:left="358" w:hanging="283"/>
        <w:jc w:val="both"/>
        <w:rPr/>
      </w:pPr>
      <w:r>
        <w:rPr/>
        <w:t xml:space="preserve">Wyrażam zgodę na oddanie w użytkowanie wieczyste – w terminie związanym ze zbyciem ostatniego lokalu, wyodrębnionego w budynku przy ul. Mickiewicza 15-19b - udziału  wynoszącego 20/1000 części działki nr 4050/135 </w:t>
      </w:r>
      <w:hyperlink r:id="rId2">
        <w:r>
          <w:rPr>
            <w:rStyle w:val="InternetLink"/>
          </w:rPr>
          <w:t>k.m.</w:t>
        </w:r>
      </w:hyperlink>
      <w:r>
        <w:rPr/>
        <w:t xml:space="preserve">4 Racibórz o pow.0.1348 ha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4 310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3 01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 788,73 zł (w tym 142,23 zł stanowi podatek) oraz opłaty roczne  za ten udział w wysokości 1% ceny gruntu, co po opodatkowaniu podatkiem od towarów i usług wg stawki 22% daje kwotę 52,58 zł ( w tym 9,48 zł stanowi podatek). 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1.  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7, znajdującego się w budynku przy ul. Mickiewicza 15-19b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kl.nr 17, z własnością którego związany jest udział wynoszący 15/1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48 941,-zł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rażam zgodę na oddanie w użytkowanie wieczyste – w terminie związanym ze zbyciem ostatniego lokalu, wyodrębnionego w budynku przy ul. Mickiewicza 15-19b - udziału  wynoszącego 15/1000 części działki nr 4050/135 </w:t>
      </w:r>
      <w:hyperlink r:id="rId3">
        <w:r>
          <w:rPr>
            <w:rStyle w:val="InternetLink"/>
          </w:rPr>
          <w:t>k.m.</w:t>
        </w:r>
      </w:hyperlink>
      <w:r>
        <w:rPr/>
        <w:t xml:space="preserve">4 Racibórz o pow.0.1348 ha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3 232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3 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ceny gruntu,  co po opodatkowaniu podatkiem od towarów i usług wg stawki 22% daje kwotę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tj. 591,46 zł (w tym 106,66 zł stanowi podatek) oraz opłaty roczne  za ten udział w wysokości  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% ceny gruntu, co po opodatkowaniu podatkiem od towarów i usług wg stawki 22% daje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kwotę 39,43 zł ( w tym 7,11 zł stanowi podatek). 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 xml:space="preserve">1.  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7, znajdującego się w budynku przy ul. Mickiewicza 15-19b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kl.nr 19, z własnością którego związany jest udział wynoszący 15/1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48 411,-zł .</w:t>
      </w:r>
    </w:p>
    <w:p>
      <w:pPr>
        <w:pStyle w:val="Normal"/>
        <w:spacing w:lineRule="auto" w:line="360"/>
        <w:jc w:val="both"/>
        <w:rPr/>
      </w:pPr>
      <w:r>
        <w:rPr/>
        <w:t xml:space="preserve">2. Wyrażam zgodę na oddanie w użytkowanie wieczyste – w terminie związanym ze zbyciem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 Mickiewicza 15-19b - udziału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15/1000 części działki nr 4050/135 </w:t>
      </w:r>
      <w:hyperlink r:id="rId4">
        <w:r>
          <w:rPr>
            <w:rStyle w:val="InternetLink"/>
          </w:rPr>
          <w:t>k.m.</w:t>
        </w:r>
      </w:hyperlink>
      <w:r>
        <w:rPr/>
        <w:t xml:space="preserve">4 Racibórz o pow.0.1348 ha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3 232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3 013.</w:t>
      </w:r>
    </w:p>
    <w:p>
      <w:pPr>
        <w:pStyle w:val="Normal"/>
        <w:spacing w:lineRule="auto" w:line="360"/>
        <w:jc w:val="both"/>
        <w:rPr/>
      </w:pPr>
      <w:r>
        <w:rPr/>
        <w:t>3. 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tj. 591,46 zł (w tym 106,66 zł stanowi podatek) oraz opłaty roczne  za ten udział w wysokości  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% ceny gruntu, co po opodatkowaniu podatkiem od towarów i usług wg stawki 22% daje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kwotę 39,43 zł ( w tym 7,11 zł stanowi podatek). </w:t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1, znajdującego się w budynku przy ul. Zborowej 6b-c, w kl.nr 6c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44/1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54 204,-zł .</w:t>
      </w:r>
    </w:p>
    <w:p>
      <w:pPr>
        <w:pStyle w:val="Normal"/>
        <w:spacing w:lineRule="auto" w:line="360"/>
        <w:jc w:val="both"/>
        <w:rPr/>
      </w:pPr>
      <w:r>
        <w:rPr/>
        <w:t xml:space="preserve">2. Wyrażam zgodę na oddanie w użytkowanie wieczyste – w terminie związanym ze zbyciem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statniego lokalu, wyodrębnionego w budynku przy ul. Zborowej 6b-c – udział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ynoszącego 44/1000 części działki nr 4229/51 </w:t>
      </w:r>
      <w:hyperlink r:id="rId5">
        <w:r>
          <w:rPr>
            <w:rStyle w:val="InternetLink"/>
          </w:rPr>
          <w:t>k.m.</w:t>
        </w:r>
      </w:hyperlink>
      <w:r>
        <w:rPr/>
        <w:t xml:space="preserve">4 Racibórz o pow.0.0332 ha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którego cena (netto) wynosi – 1 870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5 353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 342,21 zł (w tym 61,71 zł stanowi podatek) oraz opłaty roczne  za ten udział w wysokości 1% ceny gruntu, co po opodatkowaniu podatkiem od towarów i usług wg stawki 22% daje kwotę 22,81 zł ( w tym 4,11 zł stanowi podatek). </w:t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3, znajdującego się w budynku przy ul. Zborowej 6b-c, w kl.nr 6c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44/10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54 010,-zł .</w:t>
      </w:r>
    </w:p>
    <w:p>
      <w:pPr>
        <w:pStyle w:val="Normal"/>
        <w:spacing w:lineRule="auto" w:line="360"/>
        <w:jc w:val="both"/>
        <w:rPr/>
      </w:pPr>
      <w:r>
        <w:rPr/>
        <w:t xml:space="preserve">2. Wyrażam zgodę na oddanie w użytkowanie wieczyste – w terminie związanym ze zbyciem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statniego lokalu, wyodrębnionego w budynku przy ul. Zborowej 6b-c – udział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ynoszącego 44/1000 części działki nr 4229/51 </w:t>
      </w:r>
      <w:hyperlink r:id="rId6">
        <w:r>
          <w:rPr>
            <w:rStyle w:val="InternetLink"/>
          </w:rPr>
          <w:t>k.m.</w:t>
        </w:r>
      </w:hyperlink>
      <w:r>
        <w:rPr/>
        <w:t xml:space="preserve">4 Racibórz o pow.0.0332 ha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którego cena (netto) wynosi – 1 870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5 353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 342,21 zł (w tym 61,71 zł stanowi podatek) oraz opłaty roczne  za ten udział w wysokości 1% ceny gruntu, co po opodatkowaniu podatkiem od towarów i usług wg stawki 22% daje kwotę 22,81 zł ( w tym 4,11 zł stanowi podatek). </w:t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lokalu mieszkalnego nr 12, znajdującego się w budynku przy ul. Zborowej 6d-e, w kl.nr 6d, 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 własnością którego związany jest udział wynoszący 4/100 części w częściach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 kwotę –  55 497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 Zborowej 6d-e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4/100 części działki nr 3662/51 </w:t>
      </w:r>
      <w:hyperlink r:id="rId7">
        <w:r>
          <w:rPr>
            <w:rStyle w:val="InternetLink"/>
          </w:rPr>
          <w:t>k.m.</w:t>
        </w:r>
      </w:hyperlink>
      <w:r>
        <w:rPr/>
        <w:t xml:space="preserve">4 Racibórz o pow.0.0344 ha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1 761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8 959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322,26  zł (w tym 58,11 zł stanowi podatek) oraz opłaty roczne  za ten udział w wysokości 1% ceny gruntu, co po opodatkowaniu podatkiem od towarów i usług wg stawki 22% daje kwotę 21,48 zł ( w tym 3,87 zł stanowi podatek). 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7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 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lokalu mieszkalnego nr 35, znajdującego się w budynku przy ul. Katowickiej 17-17a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kl.nr 17a , z własnością którego związany jest udział wynoszący 16/1000 części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częściach wspólnych budynku i innych urządzeniach, które nie służą do wyłącznego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użytku właścicieli poszczególnych lokali znajdujących się w budynku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ustalając cenę lokalu (netto) na  kwotę –  63 881,-zł 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Wyrażam zgodę na oddanie w użytkowanie wieczyste – w terminie związanym ze zbyciem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statniego lokalu, wyodrębnionego w budynku przy ul. Katowickiej 17-17a – udziału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oszącego 16/1000 części działki nr 528/14 </w:t>
      </w:r>
      <w:hyperlink r:id="rId8">
        <w:r>
          <w:rPr>
            <w:rStyle w:val="InternetLink"/>
          </w:rPr>
          <w:t>k.m.</w:t>
        </w:r>
      </w:hyperlink>
      <w:r>
        <w:rPr/>
        <w:t xml:space="preserve">6 Racibórz o pow.0.1108 ha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tórego cena (netto) wynosi – 1 518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6 283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3.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ceny gruntu,  co po opodatkowaniu podatkiem od towarów i usług wg stawki 22% daje kwotę tj. 277,79 zł (w tym 50,09 zł stanowi podatek) oraz opłaty roczne  za ten udział w wysokości 1% ceny gruntu, co po opodatkowaniu podatkiem od towarów i usług wg stawki 22% daje kwotę 18,52 zł ( w tym 3,34 zł stanowi podatek). </w:t>
      </w:r>
    </w:p>
    <w:p>
      <w:pPr>
        <w:pStyle w:val="Normal"/>
        <w:spacing w:lineRule="auto" w:line="360"/>
        <w:ind w:left="358" w:hanging="0"/>
        <w:jc w:val="center"/>
        <w:rPr/>
      </w:pPr>
      <w:r>
        <w:rPr/>
      </w:r>
    </w:p>
    <w:p>
      <w:pPr>
        <w:pStyle w:val="Normal"/>
        <w:spacing w:lineRule="auto" w:line="360"/>
        <w:ind w:left="358" w:hanging="0"/>
        <w:jc w:val="center"/>
        <w:rPr/>
      </w:pPr>
      <w:r>
        <w:rPr/>
      </w:r>
    </w:p>
    <w:p>
      <w:pPr>
        <w:pStyle w:val="Normal"/>
        <w:spacing w:lineRule="auto" w:line="360"/>
        <w:ind w:left="358" w:hanging="0"/>
        <w:jc w:val="center"/>
        <w:rPr/>
      </w:pPr>
      <w:r>
        <w:rPr/>
        <w:t>§8.</w:t>
      </w:r>
    </w:p>
    <w:p>
      <w:pPr>
        <w:pStyle w:val="Normal"/>
        <w:spacing w:lineRule="auto" w:line="360"/>
        <w:jc w:val="both"/>
        <w:rPr/>
      </w:pPr>
      <w:r>
        <w:rPr/>
        <w:t xml:space="preserve">Wykaz lokali przeznaczonych do sprzedaży, stanowiący integralną część niniejszego </w:t>
      </w:r>
    </w:p>
    <w:p>
      <w:pPr>
        <w:pStyle w:val="Normal"/>
        <w:spacing w:lineRule="auto" w:line="360"/>
        <w:jc w:val="both"/>
        <w:rPr/>
      </w:pPr>
      <w:r>
        <w:rPr/>
        <w:t xml:space="preserve">zarządzenia (załącznik), zostanie podany do publicznej wiadomości poprzez zamieszczenie </w:t>
      </w:r>
    </w:p>
    <w:p>
      <w:pPr>
        <w:pStyle w:val="Normal"/>
        <w:spacing w:lineRule="auto" w:line="360"/>
        <w:jc w:val="both"/>
        <w:rPr/>
      </w:pPr>
      <w:r>
        <w:rPr/>
        <w:t>w  Biuletynie Informacji Publicznej oraz wywieszenie – na tablicy ogłoszeń Urzędu Miasta  -</w:t>
      </w:r>
    </w:p>
    <w:p>
      <w:pPr>
        <w:pStyle w:val="Normal"/>
        <w:spacing w:lineRule="auto" w:line="360"/>
        <w:jc w:val="both"/>
        <w:rPr/>
      </w:pPr>
      <w:r>
        <w:rPr/>
        <w:t>na okres 21 dni a także zamieszczenie informacji o wywieszeniu wykazu w prasie lokal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.</w:t>
      </w:r>
    </w:p>
    <w:p>
      <w:pPr>
        <w:pStyle w:val="Normal"/>
        <w:spacing w:lineRule="auto" w:line="360"/>
        <w:jc w:val="both"/>
        <w:rPr/>
      </w:pPr>
      <w:r>
        <w:rPr/>
        <w:t xml:space="preserve">Wyznacza się 12-to miesięczny okres obowiązywania przyjętych niniejszym zarządzeniem cen sprzedaży oraz 6-cio miesięczny termin sfinalizowania transakcji. </w:t>
      </w:r>
    </w:p>
    <w:p>
      <w:pPr>
        <w:pStyle w:val="Normal"/>
        <w:spacing w:lineRule="auto" w:line="360"/>
        <w:jc w:val="both"/>
        <w:rPr/>
      </w:pPr>
      <w:r>
        <w:rPr/>
        <w:t>Terminy te biegną od dnia wejścia w życie niniejszego zarządzenia.</w:t>
      </w:r>
    </w:p>
    <w:p>
      <w:pPr>
        <w:pStyle w:val="Normal"/>
        <w:spacing w:lineRule="auto" w:line="360"/>
        <w:jc w:val="both"/>
        <w:rPr/>
      </w:pPr>
      <w:r>
        <w:rPr/>
        <w:t>Niedochowanie 6-cio miesięcznego terminu z przyczyn leżących po stronie nabywcy, oznaczać będzie odstąpienie od transakcji kupna-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</w:t>
      </w:r>
    </w:p>
    <w:p>
      <w:pPr>
        <w:pStyle w:val="Normal"/>
        <w:spacing w:lineRule="auto" w:line="360"/>
        <w:jc w:val="both"/>
        <w:rPr/>
      </w:pPr>
      <w:r>
        <w:rPr/>
        <w:t>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 się Naczelnikowi Wydziału Gospodarki Nieruchomościami –  </w:t>
        <w:br/>
        <w:t>a nadzór nad jego wykonaniem sprawował będzie Zastępca Prezydenta Miasta d/s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2.</w:t>
      </w:r>
    </w:p>
    <w:p>
      <w:pPr>
        <w:pStyle w:val="Normal"/>
        <w:spacing w:lineRule="auto" w:line="360"/>
        <w:jc w:val="both"/>
        <w:rPr/>
      </w:pPr>
      <w:r>
        <w:rPr/>
        <w:t>Zarządzenie 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Mickiewicza 15/3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>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 xml:space="preserve">i składa się z dwóch pokoi, kuchni, przedpokoju i łazienki o powierzchni użytkowej 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51,00 m2 oraz przynależnej piwnicy o pow.5,43 m2.</w:t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69 274,-zł.- </w:t>
      </w:r>
    </w:p>
    <w:p>
      <w:pPr>
        <w:pStyle w:val="Normal"/>
        <w:spacing w:lineRule="auto" w:line="360"/>
        <w:jc w:val="both"/>
        <w:rPr/>
      </w:pPr>
      <w:r>
        <w:rPr/>
        <w:t>co daje 1 358,32 zł/m2</w:t>
      </w:r>
    </w:p>
    <w:p>
      <w:pPr>
        <w:pStyle w:val="Normal"/>
        <w:spacing w:lineRule="auto" w:line="360"/>
        <w:jc w:val="both"/>
        <w:rPr/>
      </w:pPr>
      <w:r>
        <w:rPr/>
        <w:t>w tym : wartość składnika budowlanego                                    -  64 964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artość składnika gruntowego                                      -     4 310,-zł co daje 159,88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 lokalu 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 xml:space="preserve">                  składnika gruntowego                             - zgodnie z wyceną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2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Mickiewicza 17/7 złożył wniosek o jego wykup </w:t>
      </w:r>
    </w:p>
    <w:p>
      <w:pPr>
        <w:pStyle w:val="Normal"/>
        <w:spacing w:lineRule="auto" w:line="360"/>
        <w:jc w:val="both"/>
        <w:rPr/>
      </w:pPr>
      <w:r>
        <w:rPr/>
        <w:t>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drugi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 xml:space="preserve">i  składa się z dwóch pokoi, kuchni, przedpokoju i łazienki o powierzchni użytkowej 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38,41 m2 oraz przynależnej piwnicy o pow.5,03 m2.</w:t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52 173,-zł </w:t>
      </w:r>
    </w:p>
    <w:p>
      <w:pPr>
        <w:pStyle w:val="Normal"/>
        <w:spacing w:lineRule="auto" w:line="360"/>
        <w:jc w:val="both"/>
        <w:rPr/>
      </w:pPr>
      <w:r>
        <w:rPr/>
        <w:t>co daje – 1 358,32 zł/m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</w:t>
        <w:tab/>
        <w:tab/>
        <w:t xml:space="preserve">              -  48 941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artość składnika gruntowego                                    -    3 232,-zł co daje – 159,88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)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składnika gruntowego                - zgodnie z wyceną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3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Mickiewicza 19/7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drugi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>i składa się z dwóch pokoi, kuchni, przedpokoju i łazienki o powierzchni użytkowej – 38,02 m2 oraz przynależnej piwnicy o pow.4,47 m2.</w:t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51 643,-zł- </w:t>
      </w:r>
    </w:p>
    <w:p>
      <w:pPr>
        <w:pStyle w:val="Normal"/>
        <w:spacing w:lineRule="auto" w:line="360"/>
        <w:jc w:val="both"/>
        <w:rPr/>
      </w:pPr>
      <w:r>
        <w:rPr/>
        <w:t>co daje – 1 358,32 zł/m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-  48 411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artość składnika gruntowego                                    -     3 232,-zł co daje – 159,88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)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składnika gruntowego                - zgodnie z wycen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4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Zborowej 6c/1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parterze budynku i składa się z dwóch pokoi,</w:t>
      </w:r>
    </w:p>
    <w:p>
      <w:pPr>
        <w:pStyle w:val="Normal"/>
        <w:spacing w:lineRule="auto" w:line="360"/>
        <w:jc w:val="both"/>
        <w:rPr/>
      </w:pPr>
      <w:r>
        <w:rPr/>
        <w:t xml:space="preserve">kuchni, przedpokoju i łazienki o powierzchni użytkowej – 43,29 m2.  </w:t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56 074-,-zł </w:t>
      </w:r>
    </w:p>
    <w:p>
      <w:pPr>
        <w:pStyle w:val="Normal"/>
        <w:spacing w:lineRule="auto" w:line="360"/>
        <w:jc w:val="both"/>
        <w:rPr/>
      </w:pPr>
      <w:r>
        <w:rPr/>
        <w:t>co daje – 1 295,33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54 204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 -   1 870,-zł co daje 128,05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 - 165 zł/m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5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Zborowej 6c/3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parterze budynku i składa się z dwóch pokoi, kuchni, przedpokoju i łazienki o powierzchni użytkowej – 43,14 m2 .</w:t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55 880,-zł </w:t>
      </w:r>
    </w:p>
    <w:p>
      <w:pPr>
        <w:pStyle w:val="Normal"/>
        <w:spacing w:lineRule="auto" w:line="360"/>
        <w:jc w:val="both"/>
        <w:rPr/>
      </w:pPr>
      <w:r>
        <w:rPr/>
        <w:t>co daje 1 295,33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54 010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1 870,-zł co daje 1 295,33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- zgodnie z wyceną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.§6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Zborowej 6d/12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 xml:space="preserve">na własność. 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trzecim piętrze budynku i składa się z dwóch pokoi, kuchni, przedpokoju i łazienki o powierzchni użytkowej – 43,29 m2 oraz przynależnej piwnicy </w:t>
      </w:r>
    </w:p>
    <w:p>
      <w:pPr>
        <w:pStyle w:val="Normal"/>
        <w:spacing w:lineRule="auto" w:line="360"/>
        <w:jc w:val="both"/>
        <w:rPr/>
      </w:pPr>
      <w:r>
        <w:rPr/>
        <w:t>o pow.2,82 m2.</w:t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57 258,-zł </w:t>
      </w:r>
    </w:p>
    <w:p>
      <w:pPr>
        <w:pStyle w:val="Normal"/>
        <w:spacing w:lineRule="auto" w:line="360"/>
        <w:jc w:val="both"/>
        <w:rPr/>
      </w:pPr>
      <w:r>
        <w:rPr/>
        <w:t>co daje 1 322,67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55 497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1 761,-zł co daje 128,05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- zgodnie z wyceną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.§7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Katowickiej 17a/35 wystąpił z wnioskiem o jego nabycie na własność. 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ósmym piętrze budynku i składa się z trzech pokoi, kuchni, przedpokoju i łazienki o powierzchni użytkowej – 51,98 m2 oraz przynależnej piwnicy </w:t>
        <w:br/>
        <w:t>o pow.3,10 m2.</w:t>
      </w:r>
    </w:p>
    <w:p>
      <w:pPr>
        <w:pStyle w:val="Normal"/>
        <w:spacing w:lineRule="auto" w:line="360"/>
        <w:jc w:val="both"/>
        <w:rPr/>
      </w:pPr>
      <w:r>
        <w:rPr/>
        <w:t xml:space="preserve">Zgodnie z opinią rzeczoznawcy wartość nieruchomości wynosi – 65 399,-zł </w:t>
      </w:r>
    </w:p>
    <w:p>
      <w:pPr>
        <w:pStyle w:val="Normal"/>
        <w:spacing w:lineRule="auto" w:line="360"/>
        <w:jc w:val="both"/>
        <w:rPr/>
      </w:pPr>
      <w:r>
        <w:rPr/>
        <w:t>co daje 1 258,17 zł/m2</w:t>
      </w:r>
    </w:p>
    <w:p>
      <w:pPr>
        <w:pStyle w:val="Normal"/>
        <w:spacing w:lineRule="auto" w:line="360"/>
        <w:jc w:val="both"/>
        <w:rPr/>
      </w:pPr>
      <w:r>
        <w:rPr/>
        <w:t>w tym :  wartość składnika budowlanego                                  - 63 881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artość składnika gruntowego                                    -    1 518,-zł co daje 85,66 zł/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składnika gruntowego                 - zgodnie z wyceną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277/2007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23 lipca 2007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spacing w:lineRule="auto" w:line="360"/>
        <w:jc w:val="both"/>
        <w:rPr/>
      </w:pPr>
      <w:r>
        <w:rPr/>
        <w:t>(</w:t>
      </w:r>
      <w:hyperlink r:id="rId9">
        <w:r>
          <w:rPr>
            <w:rStyle w:val="InternetLink"/>
          </w:rPr>
          <w:t>j.t.z 2004r. Dz.U.Nr</w:t>
        </w:r>
      </w:hyperlink>
      <w:r>
        <w:rPr/>
        <w:t xml:space="preserve"> 261, poz.2603 z późn.zm. 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/g księgi wieczystej oraz katastru nieruchomości 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1. działka gruntu oznaczona ewidencyjnie nr 4050/135 k.m.4 Racibór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pow.0.1348 ha, KW Nr 33 013;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2. działka gruntu oznaczona ewidencyjnie nr 4050/135 k.m.4 Racibór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pow.0.1348 ha, KW Nr 33 013;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3. działka gruntu oznaczona ewidencyjnie nr 4050/135 k.m.4 Racibór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1348 ha, KW Nr 33 013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4. działka gruntu oznaczona ewidencyjnie nr 4229/51 k.m.4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332 ha,  KW Nr 35 353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5. działka gruntu oznaczona ewidencyjnie nr 4229/51 k.m.4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332 ha,  KW Nr 35 353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6. działka gruntu oznaczona ewidencyjnie nr 3662/51 k.m.4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0344 ha,  KW Nr 28 959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ad.§7. działka gruntu oznaczona ewidencyjnie nr 528/14 k.m.6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 pow.0.1108 ha,  KW Nr 36 28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d.§1. lokal mieszkalny nr 3 usytuowany na pierwszym piętrze budynku przy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l.Mickiewicza nr 15, składa się z dwóch pokoi, kuchni, przedpokoju i łazienki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 pow.użytkowej – 51,00 m2 oraz przynależnej piwnicy o pow.5,43 m2;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 własnością lokalu związany jest udział wynoszący 20/1000 części w nieruchomości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spólnej;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d.§2. lokal mieszkalny nr 7 usytuowany na  drugim piętrze budynku przy ul. Mickiewicza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r 17, składa się z dwóch pokoi, kuchni, przedpokoju i łazienki o pow. użytkowej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38,41 m2 oraz przynależnej piwnicy o pow.5,03 m2, z własnością lokalu związany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jest udział wynoszący 15/10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ad§.3. lokal mieszkalny nr 7 usytuowany na drugim piętrze budynku przy ul. Mickiewicz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nr 19, składa się z dwóch pokoi, kuchni, przedpokoju i łazienki o pow. użytkow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38,02 m2 oraz przynależnej piwnicy o pow.4,47 m2; z własnością lokalu związan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jest udział wynoszący 15/10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.4.lokal mieszkalny nr 1 usytuowany na parterze budynku przy ul. Zborowej 6c,  składa się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z dwóch pokoi, kuchni, przedpokoju i łazienki o pow. użytkowej – 43,29 m2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z własnością lokalu związany jest udział wynoszący 44/1000 części w nieruchom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5. lokal mieszkalny nr 3 usytuowany na parterze budynku przy ul. Zborowej 6c 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składa się z dwóch pokoi, kuchni, przedpokoju i łazienki o pow. użytkowej – 43,14 m2 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z własnością lokalu związany jest udział wynoszący 44/1000 części w nieruchom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.6.lokal mieszkalny nr 12 usytuowany na trzecim piętrze budynku przy ul. Zborowej 6d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kłada się z dwóch pokoi, kuchni, przedpokoju i łazienki o pow. użytkowej –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43,29 m2 oraz przynależnej piwnicy o pow.2,82 m2, z własnością lokalu związany jest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dział wynoszący 4/1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7. lokal mieszkalny nr 35 usytuowany na ósmym piętrze budynku przy ul. Katowicki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nr 17a, składa się z trzech pokoi, kuchni, przedpokoju i łazienki o pow. użytkowej –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51,98 m2 oraz przynależnej piwnicy o pow.3,10 m2; z własnością lokalu związany jest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dział wynoszący 16/1000 części w nieruchomości wspó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. Cena nieruchomości (netto):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64 96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4 310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48 941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3 232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48 411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 xml:space="preserve"> </w:t>
        <w:tab/>
        <w:t>-   3 232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54 20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870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5. składnik budowlany</w:t>
        <w:tab/>
        <w:t xml:space="preserve">            - 54 01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 870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55 497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761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7. składnik budowlany</w:t>
        <w:tab/>
        <w:t xml:space="preserve">            - 63 881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518,-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 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d.§1. do §7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 Wysokości stawek procentowych z tyt. użytkowania wieczystego 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I-sza opłata    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 -  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I-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płaty roczne wnoszone raz w roku – do 31 marca, począwszy od następnego roku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- sprzedaż lokali opisanych w §1. do §7. - tryb bezprzetargowy na rzecz najemcy wra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 oddaniem w użytkowanie wieczyste ułamkowej części gruntu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X.Pierwszeństwo nabycia przysługuje osobom wymienionym w art.34 ust.1 pkt 1 i 2 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stawy o gospodarce nieruchomościami , pod warunkiem złożenia wniosku o nabycie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ieruchomości w terminie 6-ciu tygodni od daty wywieszenia wykazu 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j. od 24 lipca 2007r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spacing w:lineRule="auto" w:line="360"/>
        <w:jc w:val="both"/>
        <w:rPr/>
      </w:pPr>
      <w:r>
        <w:rPr/>
        <w:t>w Raciborzu ul.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../in/k.m.5" TargetMode="External"/><Relationship Id="rId4" Type="http://schemas.openxmlformats.org/officeDocument/2006/relationships/hyperlink" Target="../in/k.m.5" TargetMode="External"/><Relationship Id="rId5" Type="http://schemas.openxmlformats.org/officeDocument/2006/relationships/hyperlink" Target="../in/k.m.5" TargetMode="External"/><Relationship Id="rId6" Type="http://schemas.openxmlformats.org/officeDocument/2006/relationships/hyperlink" Target="../in/k.m.5" TargetMode="External"/><Relationship Id="rId7" Type="http://schemas.openxmlformats.org/officeDocument/2006/relationships/hyperlink" Target="../in/k.m.5" TargetMode="External"/><Relationship Id="rId8" Type="http://schemas.openxmlformats.org/officeDocument/2006/relationships/hyperlink" Target="../in/k.m.5" TargetMode="External"/><Relationship Id="rId9" Type="http://schemas.openxmlformats.org/officeDocument/2006/relationships/hyperlink" Target="http://j.t.Dz.U.N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49:00Z</dcterms:created>
  <dc:creator>Geodezja_218</dc:creator>
  <dc:description/>
  <dc:language>en-US</dc:language>
  <cp:lastModifiedBy>geo304</cp:lastModifiedBy>
  <cp:lastPrinted>2007-07-16T14:13:00Z</cp:lastPrinted>
  <dcterms:modified xsi:type="dcterms:W3CDTF">2007-07-24T06:49:00Z</dcterms:modified>
  <cp:revision>2</cp:revision>
  <dc:subject/>
  <dc:title>U C H W A Ł A     N R </dc:title>
</cp:coreProperties>
</file>