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R Z Ą D Z E N I E  Nr 279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 R E Z Y D E N T A   M I A S T A   R A C I B Ó R Z  </w:t>
        <w:br/>
        <w:t xml:space="preserve"> - O R G A N U  W Y K O N A W C Z E G O  G M I N Y </w:t>
        <w:br/>
        <w:t>z   d n i a 26 maja 2003r.</w:t>
      </w:r>
    </w:p>
    <w:p>
      <w:pPr>
        <w:pStyle w:val="Lis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 sprawie : ustalenia  stawek  czynszowych  za nieruchomości  budynkowe  stanowiące  własność   </w:t>
        <w:tab/>
        <w:t>Gminy  Racibórz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 art.30 ust.2 pkt. 3  ustawy  z  dnia  8 marca  1990 roku o samorządzie  gminnym (jt.Dz.U.Nr 142  z 2001roku poz.1591 z  póżn. Zmianami ),art. 13 ust.1 i art. 67 ustawy  z dnia  21 sierpnia 1997 roku  o  gospodarce   nieruchomościami  (jt.Dz.U.Nr 4 poz.543  z 2000 roku  z   późniejszymi  zmianami  ),art.693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a r z ą d z a m    co   n a s t ę p u j 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y z tytułu  dzierżawy  nieruchomości  budynkowych  ustala  się w  okresach  miesięcznych według  stawki  procentowej  od  ceny  nieruchomości  ustalonej  zgodnie  z art.67  ust.3 powołanej</w:t>
        <w:br/>
        <w:t xml:space="preserve"> w  podstawie  prawnej ustawy  o gospodarce  nieruchomości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sokość stawek  procentowych opłat  za dzierżawę  nieruchomości  budynkowych  jest  uzależnione  od celu na jaki nieruchomość  została  oddana i wynosi: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za nieruchomości oddane na cele  lecznicze ,oświatowe ,sportowo-turystyczne  0.33% ceny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 xml:space="preserve">za  nieruchomości oddane na cele  mieszkalne, charytatywne,opiekuńcze, wychowawcze  0,25% ceny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za nieruchomości oddane na cele  usługowo- mieszkalne ,handlowo-mieszkalne,usługowo-handlowe ,produkcyjne,usługowo-składowe  0,58%  ceny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za nieruchomości oddane  na cele handlowe  0,75%  ceny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za pozostałe  nieruchomości  0,70%  ce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po oddaniu  nieruchomości  budynkowej  w  dzierżawę ,nastąpi zmiana sposobu  korzystania z nieruchomości , stawka procentowa opłaty rocznej zmienia się stosownie do zmienionego  sposobu korzystania.</w:t>
      </w:r>
    </w:p>
    <w:p>
      <w:pPr>
        <w:pStyle w:val="Normal"/>
        <w:rPr/>
      </w:pPr>
      <w:r>
        <w:rPr/>
        <w:t>Zmiany stawki  procentowej czynszu dzierżawnego,dokonuje się w  drodze  aneksu do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naliczonej stawki  z tytułu dzierżawy  nieruchomości budynkowych  może być aktualizowana  nie częściej niż raz na dwa  lata, jeżeli wartość nieruchomości ulegnie zmianie .</w:t>
      </w:r>
    </w:p>
    <w:p>
      <w:pPr>
        <w:pStyle w:val="Normal"/>
        <w:rPr/>
      </w:pPr>
      <w:r>
        <w:rPr/>
        <w:t>Zaktualizowaną  opłatę czynszową  ustala się  według  dotychczasowej stawki  procentowej od wartości  nieruchomości  określonej na dzień  aktualizacji.</w:t>
      </w:r>
    </w:p>
    <w:p>
      <w:pPr>
        <w:pStyle w:val="Normal"/>
        <w:jc w:val="center"/>
        <w:rPr/>
      </w:pPr>
      <w:r>
        <w:rPr/>
        <w:br/>
        <w:t xml:space="preserve"> §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 osoby  odpowiedzialne  za wykonania  niniejszego  zarządzenia  do dostosowania  dotychczasowych  stawek  czynszowych do przepisów  niniejszego zarządzenia  do końca 2003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Wykonanie zarządzenia powierzam  Naczelnikowi  Wydziału  Geodezji  i Gospodarki  Nieruchomościami  Elżbiecie  Sokołowskiej , a nadzór  nad  wykonaniem  zarządzenia powierzam  Zastępcy  Prezydenta  Miasta  Racibórz  Andrzejowi Barte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 życie  z  dniem  podpisan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/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wgeo220a</cp:lastModifiedBy>
  <dcterms:modified xsi:type="dcterms:W3CDTF">2004-06-18T06:01:00Z</dcterms:modified>
  <cp:revision>3</cp:revision>
  <dc:subject/>
  <dc:title/>
</cp:coreProperties>
</file>