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8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 gospodarce nieruchomościami (t.j.Dz.U.z 2014r. poz.518 z późn.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gi przetarg ustny nieograniczony na sprzedaż działki pod budowę zespołu garaży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 </w:t>
      </w:r>
      <w:r>
        <w:rPr>
          <w:b/>
          <w:sz w:val="20"/>
          <w:szCs w:val="20"/>
        </w:rPr>
        <w:t>ulica Głowackiego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eruchomość gruntowa obejmująca działkę nr </w:t>
      </w:r>
      <w:r>
        <w:rPr>
          <w:b/>
          <w:sz w:val="20"/>
          <w:szCs w:val="20"/>
        </w:rPr>
        <w:t xml:space="preserve">4844/145 </w:t>
      </w:r>
      <w:r>
        <w:rPr>
          <w:sz w:val="20"/>
          <w:szCs w:val="20"/>
        </w:rPr>
        <w:t xml:space="preserve">k.m.4 obręb Racibórz o powierzchni </w:t>
      </w:r>
      <w:r>
        <w:rPr>
          <w:b/>
          <w:sz w:val="20"/>
          <w:szCs w:val="20"/>
        </w:rPr>
        <w:t xml:space="preserve">0,1350 ha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owa nieruchomość położona jest w strefie śródmiejskiej Raciborza, w bezpośrednim sąsiedztwie        zabudowy mieszkaniowej wielorodzinnej i garażowej. Dostęp do drogi publicznej możliwy jest od strony ulicy Głowackiego, w której przebiega pełne uzbrojenie infrastruktury technicznej. Ponadto na terenie objętym sprzedażą przebiegają czynne sieci infrastruktury technicznej obejmujące: sieć kanalizacji deszczowej wraz ze studzienkami, dla której obowiązuje strefa ochronna wynosząca 1m od osi sieci; sieć kanalizacji sanitarnej wraz z wpustami, dla której obowiązuje strefa ochronna wynosząca 2m od osi sieci. 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/>
      </w:pPr>
      <w:r>
        <w:rPr>
          <w:sz w:val="20"/>
          <w:szCs w:val="20"/>
        </w:rPr>
        <w:t>Na przedmiotowym terenie dopuszcza się realizację wyodrębnionych zespołów garażowych (co najmniej                     6 stanowisk). Zgodnie ze wstępną koncepcją zagospodarowania teren może być zabudowany kompleksem 12-tu murowanych garaży.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Aktualnie nieruchomość zagospodarowana jest w formie zieleni urządzonej, porośniętej żywopłotem, krzewami                            i drzewostanem. Usunięcie kolidujących z inwestycją zadrzewień nastąpi kosztem i staraniem przyszłego nabywcy, poprzedzonym uzyskaniem stosownego zezwolenia, wydanego zgodnie z regulacją przepisów ustawy z dnia 16 kwietnia 2004r. o ochronie przyrody (t.j.Dz.U. 2013r., poz.627 z późn.zm.). Ponadto na działce znajduje się ławka nietrwale związana z gruntem i trzepak osiedlowy.   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/>
      </w:pPr>
      <w:r>
        <w:rPr>
          <w:sz w:val="20"/>
          <w:szCs w:val="20"/>
        </w:rPr>
        <w:t>Sprzedaż terenu nastąpi przy jednoczesnym ustanowieniu przez nabywcę w umowie notarialnej nieodpłatnej                i nieograniczonej w czasie służebności gruntowej, polegającą na prawie przejazdu i przechodu przez działkę nr 4844/145, pasem biegnącym linią łamaną od granicy z działką nr 4648/136 do granicy z działką nr 4843/145, na rzecz każdoczesnych właścicieli i użytkowników działki nr 4843/145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na wywoławcza nieruchomości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0 000,00 zł</w:t>
      </w:r>
      <w:r>
        <w:rPr>
          <w:sz w:val="20"/>
          <w:szCs w:val="20"/>
        </w:rPr>
        <w:t xml:space="preserve"> (słownie: sto tysięcy złotych 00/100),         </w:t>
      </w:r>
    </w:p>
    <w:p>
      <w:pPr>
        <w:pStyle w:val="Normal"/>
        <w:tabs>
          <w:tab w:val="clear" w:pos="1250"/>
          <w:tab w:val="left" w:pos="2127" w:leader="none"/>
        </w:tabs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tóra po opodatkowaniu podatkiem od towarów i usług wg stawki 23% w wysokości 23 000,00 zł wyniesie   </w:t>
      </w:r>
    </w:p>
    <w:p>
      <w:pPr>
        <w:pStyle w:val="Normal"/>
        <w:tabs>
          <w:tab w:val="clear" w:pos="1250"/>
          <w:tab w:val="left" w:pos="2127" w:leader="none"/>
        </w:tabs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23 000,00 zł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Osoba, która wygra przetarg zobowiązana jest do zapłaty wylicytowanej ceny (do której zarachowane zostanie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adium) nie później niż do dnia zawarcia umowy przenoszącej własność z zastrzeżeniem, iż za dokonanie 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płaty uważa się uznanie jej na rachunku gminy.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 xml:space="preserve">w dniu 14 listopada 2014r. o godzinie 10.00 </w:t>
      </w:r>
      <w:r>
        <w:rPr>
          <w:sz w:val="20"/>
          <w:szCs w:val="20"/>
        </w:rPr>
        <w:t>w sali nr 125 na I-piętrze Urzędu Miasta Racibórz przy ulicy Batorego nr 6. Zorganizowany w dniu 27 sierpnia 2014r. I-publiczny przetarg ustny nieograniczony zakończył się wynikiem negatywnym z uwagi na brak uczestników przetargu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stnik przetargu winien wpłacić wadium w pieniądzu, w wysokości 10% ceny wywoławczej tj.                            </w:t>
      </w:r>
      <w:r>
        <w:rPr>
          <w:b/>
          <w:sz w:val="20"/>
          <w:szCs w:val="20"/>
        </w:rPr>
        <w:t>10 000,00 zł</w:t>
      </w:r>
      <w:r>
        <w:rPr>
          <w:sz w:val="20"/>
          <w:szCs w:val="20"/>
        </w:rPr>
        <w:t xml:space="preserve"> (słownie: dziesięć tysięcy złotych) przelewem na konto bankowe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Wadium winno być uznane na rachunku gminy najpóźniej </w:t>
      </w:r>
      <w:r>
        <w:rPr>
          <w:b/>
          <w:sz w:val="20"/>
          <w:szCs w:val="20"/>
        </w:rPr>
        <w:t xml:space="preserve">w dniu              10 listopada 2014r.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Nieruchomość zapisana jest w księdze wieczystej </w:t>
      </w:r>
      <w:r>
        <w:rPr>
          <w:b/>
          <w:sz w:val="20"/>
          <w:szCs w:val="20"/>
        </w:rPr>
        <w:t xml:space="preserve">Kw Nr GL1R/00029887/7 </w:t>
      </w:r>
      <w:r>
        <w:rPr>
          <w:sz w:val="20"/>
          <w:szCs w:val="20"/>
        </w:rPr>
        <w:t>Sądu Rejonowego w Raciborzu na własność Gminy Miasta Racibórz i wolna jest od praw i roszczeń wobec osób trzecich, a także jakichkolwiek zobowiązań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Zgodnie z ustaleniami miejscowego planu zagospodarowania przestrzennego miasta Racibórz w jednostce w strukturalnej Śródmieście, zatwierdzonym Uchwałą Nr XLIII/651/2006 Rady Miasta Racibórz z dnia 24 maja 2006r. (Dz.Urz.Woj.Śl.z 28 sierpnia 2006r.Nr 103 poz.2899) przedmiotowa nieruchomość zlokalizowana jest na terenie oznaczonym symbolem H29MW- tereny zabudowy mieszkaniowej wielorodzinnej, na którym dopuszcza się realizację wyodrębnionych murowanych zespołów garażowych (co najmniej 6 stanowisk). Ponadto teren znajduje się w strefie ochrony konserwatorskiej A i B oraz w strefie technicznej, w związku z przebiegiem sieci.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0"/>
          <w:szCs w:val="20"/>
        </w:rPr>
        <w:t>Ustalenia ogólne i szczegółowe w zakresie parametrów i wskaźników zagospodarowania terenu, określone zostały szczegółowo w tekście przywołanej uchwały o planie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Celem sprzedaży nieruchomości jest zagospodarowanie terenu zgodnie z wytycznymi miejscowego planu  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wskazanego w pkt.9.1 w szczególności pod realizację wyodrębnionych murowanych zespołów garażowych               (co najmniej 6 stanowisk)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1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0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NormalnyWeb"/>
        <w:spacing w:before="0" w:after="0"/>
        <w:ind w:left="3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0.1.</w:t>
      </w:r>
      <w:r>
        <w:rPr>
          <w:sz w:val="20"/>
          <w:szCs w:val="20"/>
        </w:rPr>
        <w:t xml:space="preserve"> Przed przystąpieniem do przetargu konieczne jest przedłożenie komisji przetargowej dowodu tożsamości uczestnika przetargu, a w przypadku: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j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. Za aktualny uważa się dokument wydany nie wcześniej niż 6 miesięcy przed 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rminem rokowań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  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 nich z pisemnym pełnomocnictwem drugiego małżonka.</w:t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color w:val="000000"/>
          <w:sz w:val="20"/>
          <w:szCs w:val="20"/>
        </w:rPr>
        <w:t>W przypadku nabywania nieruchomości przez jednego małżonka, do dokonywania czynności przetargowych konieczne będzie złożenie przed komisją przetargową oświadczenia stwierdzającego, iż nabycie nieruchomości nastąpi z majątku osobistego małżonka (przy panującym ustroju wspólności majątkowej małżeńskiej) lub                        w przypadku rozdzielności majątkowej, przedłożenie umowy o wyłączeniu wspólności majątkowej małżeńskiej (oryginał lub uwierzytelniona kopia).</w:t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b/>
          <w:color w:val="000000"/>
          <w:sz w:val="20"/>
          <w:szCs w:val="20"/>
        </w:rPr>
        <w:t>10.2.</w:t>
      </w:r>
      <w:r>
        <w:rPr>
          <w:color w:val="000000"/>
          <w:sz w:val="20"/>
          <w:szCs w:val="20"/>
        </w:rPr>
        <w:t xml:space="preserve"> Pełnomocnictwo do udziału w przetargu, udzielone w formie pisemnej i zawierające zgodę na uczestnictwo     w przetargu w celu odpłatnego nabycia nieruchomości oraz na składanie wszelkich oświadczeń, jakie w trakcie przetargu okażą się konieczne, winno zostać przedłożone w oryginale.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10.3.</w:t>
      </w:r>
      <w:r>
        <w:rPr>
          <w:color w:val="000000"/>
          <w:sz w:val="20"/>
          <w:szCs w:val="20"/>
        </w:rPr>
        <w:t xml:space="preserve"> Obywatele lub przedsiębiorcy nie będący członkami Europejskiego Obszaru Gospodarczego zobowiązani są 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rzed spisaniem notarialnej umowy sprzedaży, przedłożyć zezwolenie na nabycie przez cudzoziemca </w:t>
      </w:r>
    </w:p>
    <w:p>
      <w:pPr>
        <w:pStyle w:val="NormalnyWeb"/>
        <w:spacing w:before="0" w:after="0"/>
        <w:ind w:left="3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ieruchomości, wydane przez Ministra Spraw Wewnętrznych.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1.</w:t>
      </w:r>
      <w:r>
        <w:rPr>
          <w:sz w:val="20"/>
          <w:u w:val="single"/>
        </w:rPr>
        <w:t xml:space="preserve">  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1.1.</w:t>
      </w:r>
      <w:r>
        <w:rPr>
          <w:b w:val="false"/>
          <w:sz w:val="20"/>
        </w:rPr>
        <w:t xml:space="preserve"> Osoba, która wygra przetarg zobowiązana jest do zapłaty wylicytowanej ceny (do której zarachowane zostanie wadium) nie później niż do dnia zawarcia umowy przenoszącej własność, z zastrzeżeniem, iż za dokonanie wpłaty uważa się uznanie jej na rachunku Gminy. 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sz w:val="20"/>
        </w:rPr>
        <w:t>11.2.</w:t>
      </w:r>
      <w:r>
        <w:rPr>
          <w:b w:val="false"/>
          <w:sz w:val="20"/>
        </w:rPr>
        <w:t xml:space="preserve"> Szczegółowy termin i miejsce zawarcia umowy, określone zostaną przez sprzedawcę po zamknięciu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targu, w odrębnym zawiadomieniu.</w:t>
      </w:r>
    </w:p>
    <w:p>
      <w:pPr>
        <w:pStyle w:val="WWTekstpodstawowy2"/>
        <w:ind w:left="360" w:hanging="0"/>
        <w:jc w:val="both"/>
        <w:rPr>
          <w:sz w:val="20"/>
        </w:rPr>
      </w:pPr>
      <w:r>
        <w:rPr>
          <w:sz w:val="20"/>
        </w:rPr>
        <w:t>11.3.</w:t>
      </w:r>
      <w:r>
        <w:rPr>
          <w:b w:val="false"/>
          <w:sz w:val="20"/>
        </w:rPr>
        <w:t xml:space="preserve"> Jeżeli osoba ustalona jako nabywca nieruchomości nie przystąpi bez usprawiedliwienia do zawarcia umowy,         w miejscu i terminie podanym w zawiadomieniu, sprzedawca odstąpi od zawarcia umowy, a wpłacone wadium nie będzie podlegać zwrotowi.</w:t>
      </w:r>
    </w:p>
    <w:p>
      <w:pPr>
        <w:pStyle w:val="WWTekstpodstawowy2"/>
        <w:numPr>
          <w:ilvl w:val="0"/>
          <w:numId w:val="2"/>
        </w:numPr>
        <w:jc w:val="both"/>
        <w:rPr>
          <w:sz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Przetarg jest skuteczny bez względu na liczbę uczestników przetargu, jeżeli przynajmniej jeden uczestnik zaoferuje co najmniej jedno postąpienie minimalne powyżej ceny wywoławczej. Minimalne postąpienie nie może wynosić mniej niż 1% ceny wywoławczej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y związane z nabyciem praw do nieruchomości oraz ujawnieniem tych praw w księdze wieczystej, pokryw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bywca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Przetarg przeprowadzony zostanie w oparciu o rozporządzenie Rady Ministrów z dnia 14 września 2004r.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sprawie sposobu i trybu przeprowadzania przetargów oraz rokowań na zbycie nieruchomości  (Dz.U.z 2004r.Nr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207, poz.2108 z późn.zm.) oraz zasad określonych w Zarządzeniu Nr 787/2008 Prezydenta Miasta Racibórz-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Organu Wykonawczego Gminy z dnia 15 lipca 2008r. z późn.zm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.3.</w:t>
      </w:r>
      <w:r>
        <w:rPr>
          <w:sz w:val="20"/>
          <w:szCs w:val="20"/>
        </w:rPr>
        <w:t xml:space="preserve"> Termin do złożenia wniosku przez osoby, którym przysługuje pierwszeństwo nabycia nieruchomości,  n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podstawie art.34 ustawy z dnia 21 sierpnia 1997r. o gospodarce nieruchomościami (t.j.Dz.U. z 2014r. poz.518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późn.zm.) upłynął 21 lipca 2014r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Rejestry/Rejestr Przetargów Nieruchomości oraz  na podstronie Gospodarka, zakładce: Oferta inwestycyjna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ind w:left="284"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6:00Z</dcterms:created>
  <dc:creator>xxx</dc:creator>
  <dc:description/>
  <cp:keywords/>
  <dc:language>en-US</dc:language>
  <cp:lastModifiedBy>geo275</cp:lastModifiedBy>
  <cp:lastPrinted>2014-07-14T11:34:00Z</cp:lastPrinted>
  <dcterms:modified xsi:type="dcterms:W3CDTF">2014-10-02T08:42:00Z</dcterms:modified>
  <cp:revision>4</cp:revision>
  <dc:subject/>
  <dc:title>PREZYDENT MIASTA RACIBÓRZ</dc:title>
</cp:coreProperties>
</file>