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84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lipc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Regulaminu Kontroli Wewnętr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1 ustawy z dnia 8 marca 1990 r. o samorządzie gminnym (t.j. z 2001 r.  Dz. U. Nr 142 poz. 1591 z późn. zm.), § 44 Regulaminu Organizacyjnego Urzędu Miasta Racibórz stanowiącego załącznik do zarządzenia nr 173/2003 Prezydenta Miasta Racibórz – organu wykonawczego gminy, z dnia 28 marca 2003 r. z późn zm. oraz art. 47 i art 187 ustawy z dnia 30 czerwca 2005 r. o finansach publicznych (Dz. U. Nr 249 poz. 2104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jc w:val="both"/>
        <w:rPr/>
      </w:pPr>
      <w:r>
        <w:rPr/>
        <w:t>Wprowadzam w życie Regulamin Kontroli Wewnętrznej dotyczący przeprowadzania kontroli w miejskich jednostkach organizacyjnych oraz w jednostkach organizacyjnych Urzędu Miasta Racibórz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jc w:val="both"/>
        <w:rPr/>
      </w:pPr>
      <w:r>
        <w:rPr/>
        <w:t>Wykonanie zarządzenia powierzam pracownikom Biura Kontroli i Audytu Wewnętr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spacing w:lineRule="auto" w:line="360"/>
        <w:jc w:val="both"/>
        <w:rPr/>
      </w:pPr>
      <w:r>
        <w:rPr/>
        <w:t>Nadzór nad przestrzeganiem niniejszego zarządzenia będę sprawował osobiś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rPr>
          <w:i/>
          <w:i/>
        </w:rPr>
      </w:pPr>
      <w:r>
        <w:rPr>
          <w:i/>
        </w:rPr>
        <w:t xml:space="preserve">Prezydent Miasta </w:t>
      </w:r>
    </w:p>
    <w:p>
      <w:pPr>
        <w:pStyle w:val="Normal"/>
        <w:spacing w:lineRule="auto" w:line="360"/>
        <w:ind w:left="5664" w:hanging="0"/>
        <w:rPr>
          <w:i/>
          <w:i/>
        </w:rPr>
      </w:pPr>
      <w:r>
        <w:rPr>
          <w:i/>
        </w:rPr>
        <w:t>(-) Mirosław Len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§ 44 Regulaminu Organizacyjnego, szczegółowe zasady i tryb przeprowadzania kontroli wewnętrznej w jednostkach organizacyjnych Urzędu oraz miejskich jednostkach organizacyjnych określa Prezydent w drodze zarządzenia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38:00Z</dcterms:created>
  <dc:creator>org79</dc:creator>
  <dc:description/>
  <cp:keywords/>
  <dc:language>en-US</dc:language>
  <cp:lastModifiedBy>org79</cp:lastModifiedBy>
  <cp:lastPrinted>2007-07-18T10:11:00Z</cp:lastPrinted>
  <dcterms:modified xsi:type="dcterms:W3CDTF">2007-07-27T08:12:00Z</dcterms:modified>
  <cp:revision>7</cp:revision>
  <dc:subject/>
  <dc:title>ZARZĄDZENIE NR </dc:title>
</cp:coreProperties>
</file>