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A R Z Ą D Z E N I E      N R    267/2007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  d n i a : 18 lipca 2007r.</w:t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w sprawie :  bezprzetargowej sprzedaży lokali mieszkalnych na rzecz najemc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0 ust.2 pkt 3 ustawy z dnia 8 marca 1990r. o samorządzie gminnym </w:t>
      </w:r>
    </w:p>
    <w:p>
      <w:pPr>
        <w:pStyle w:val="Normal"/>
        <w:spacing w:lineRule="auto" w:line="360"/>
        <w:jc w:val="both"/>
        <w:rPr/>
      </w:pPr>
      <w:r>
        <w:rPr/>
        <w:t xml:space="preserve">/j.t.z 2001r. Dz.U.Nr 142, poz.1591 z późn.zm./, art.34 ust.1  ustawy z dnia 21sierpnia 1997r. </w:t>
        <w:br/>
        <w:t xml:space="preserve">o gospodarce nieruchomościami / j.t.Dz.U. z 2004r. Nr 261 poz.2603 z późn.zm./, art.3 ust.1 i 2 </w:t>
        <w:br/>
        <w:t xml:space="preserve">ustawy z dnia 24 czerwca 1994r. o własności lokali / j.t. z 2000r. Dz.U.Nr 80, poz.903 </w:t>
      </w:r>
    </w:p>
    <w:p>
      <w:pPr>
        <w:pStyle w:val="Normal"/>
        <w:spacing w:lineRule="auto" w:line="360"/>
        <w:jc w:val="both"/>
        <w:rPr/>
      </w:pPr>
      <w:r>
        <w:rPr/>
        <w:t xml:space="preserve">z późn.zm./ oraz realizując Uchwałę Nr  XLII/635/2006 Rady Miasta Racibórz z 26 kwietnia 2006r. w sprawie zasad sprzedaży lokali mieszkalnych stanowiących własność Gminy Racibórz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lokalu mieszkalnego nr 6, znajdującego się w budynku przy ul. Wileńskiej nr 13,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z własnością którego związany jest udział wynoszący 6/100 części w częściach wspólnych budynku i innych urządzeniach, które nie służą do wyłącznego użytku właścicieli 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42 594,-zł .</w:t>
      </w:r>
    </w:p>
    <w:p>
      <w:pPr>
        <w:pStyle w:val="Normal"/>
        <w:numPr>
          <w:ilvl w:val="0"/>
          <w:numId w:val="3"/>
        </w:numPr>
        <w:spacing w:lineRule="auto" w:line="360"/>
        <w:ind w:left="358" w:hanging="283"/>
        <w:jc w:val="both"/>
        <w:rPr/>
      </w:pPr>
      <w:r>
        <w:rPr/>
        <w:t xml:space="preserve">Wyrażam zgodę na oddanie w użytkowanie wieczyste – w terminie związanym ze zbyciem ostatniego lokalu, wyodrębnionego w budynku przy ul. Wileńskiej 13 - udziału  wynoszącego 6/100 części działki nr 622/154 </w:t>
      </w:r>
      <w:hyperlink r:id="rId2">
        <w:r>
          <w:rPr>
            <w:rStyle w:val="InternetLink"/>
          </w:rPr>
          <w:t>k.m.</w:t>
        </w:r>
      </w:hyperlink>
      <w:r>
        <w:rPr/>
        <w:t xml:space="preserve">11 Racibórz o pow.0.0639 ha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3 662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3 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 670,15 zł (w tym 120,85 zł stanowi podatek) oraz opłaty roczne  za ten udział w wysokości 1% ceny gruntu, co po opodatkowaniu podatkiem od towarów i usług wg stawki 22% daje kwotę 44,68 zł ( w tym 8,06 zł stanowi podatek). 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1. 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lokalu mieszkalnego nr 4, znajdującego się w budynku przy ul. Chopina nr 6 – Rzeźniczej nr 9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w kl. Chopina 6, z własnością którego związany jest udział wynoszący 7/100 częśc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w częściach wspólnych budynku i innych urządzeniach, które nie służą do wyłącznego użytku </w:t>
        <w:br/>
        <w:t xml:space="preserve">   właścicieli </w:t>
      </w:r>
      <w:r>
        <w:rPr>
          <w:vanish/>
        </w:rPr>
        <w:t xml:space="preserve">  11855, 3423/255, 3426/145 i 3429/148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poszczególnych lokali znajdujących się w budynku, ustalając cenę lokalu (netto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vanish/>
        </w:rPr>
        <w:t xml:space="preserve">       </w:t>
      </w:r>
      <w:r>
        <w:rPr/>
        <w:t>na  kwotę –  46 766,-zł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rażam zgodę na oddanie w użytkowanie wieczyste – w terminie związanym ze zbyciem ostatniego lokalu, wyodrębnionego w budynku przy ul. Chopina 6 – Rzeźnicza 9 – udziału wynoszącego 7/100 części działki nr 2302/28 </w:t>
      </w:r>
      <w:hyperlink r:id="rId3">
        <w:r>
          <w:rPr>
            <w:rStyle w:val="InternetLink"/>
          </w:rPr>
          <w:t>k.m.</w:t>
        </w:r>
      </w:hyperlink>
      <w:r>
        <w:rPr/>
        <w:t xml:space="preserve">4 Racibórz o pow.0.0691 ha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którego cena (netto) wynosi – 5 581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32 1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 1 021,32 zł (w tym 184,17 zł stanowi podatek) oraz opłaty roczne  za ten udział w wysokości 1% ceny gruntu, co po opodatkowaniu podatkiem od towarów i usług wg stawki 22% daje kwotę 68,09 zł ( w tym 12,28 zł stanowi podatek). 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lokalu mieszkalnego nr 5, znajdującego się w budynku przy ul. Stalmacha nr 7a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53/10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33 075,-zł .</w:t>
      </w:r>
    </w:p>
    <w:p>
      <w:pPr>
        <w:pStyle w:val="Normal"/>
        <w:spacing w:lineRule="auto" w:line="360"/>
        <w:jc w:val="both"/>
        <w:rPr/>
      </w:pPr>
      <w:r>
        <w:rPr/>
        <w:t xml:space="preserve">2. Wyrażam zgodę na oddanie w użytkowanie wieczyste – w terminie związanym ze zbyciem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statniego lokalu, wyodrębnionego w budynku przy ul. Stalmacha 7a – udział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ynoszącego 53/1000 części działki nr 3643/176 </w:t>
      </w:r>
      <w:hyperlink r:id="rId4">
        <w:r>
          <w:rPr>
            <w:rStyle w:val="InternetLink"/>
          </w:rPr>
          <w:t>k.m.</w:t>
        </w:r>
      </w:hyperlink>
      <w:r>
        <w:rPr/>
        <w:t xml:space="preserve">4 Racibórz o pow.0.0392 ha,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którego cena (netto) wynosi – 1 737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28 923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3.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 317,87 zł (w tym 57,32 zł stanowi podatek) oraz opłaty roczne  za ten udział w wysokości 1% ceny gruntu, co po opodatkowaniu podatkiem od towarów i usług wg stawki 22% daje kwotę 21,19 zł ( w tym 3,82 zł stanowi podatek). 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4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lokalu mieszkalnego nr 11, znajdującego się w budynku przy ul. Słowackiego nr 61, 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z własnością którego związany jest udział wynoszący 8/1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57 462,-zł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 Słowackiego 61 – udziału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8/100 części działki nr 636/36 </w:t>
      </w:r>
      <w:hyperlink r:id="rId5">
        <w:r>
          <w:rPr>
            <w:rStyle w:val="InternetLink"/>
          </w:rPr>
          <w:t>k.m.</w:t>
        </w:r>
      </w:hyperlink>
      <w:r>
        <w:rPr/>
        <w:t xml:space="preserve">10 Racibórz o pow.0.0278 ha,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1 860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2 132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3.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340,38 zł (w tym 61,38 zł stanowi podatek) oraz opłaty roczne  za ten udział w wysokości 1% ceny gruntu, co po opodatkowaniu podatkiem od towarów i usług wg stawki 22% daje kwotę 22,69 zł ( w tym 4,09 zł stanowi podatek). 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5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lokalu mieszkalnego nr 15, znajdującego się w budynku przy ul. Słowackiego nr 69, </w:t>
        <w:br/>
        <w:t xml:space="preserve">    z własnością którego związany jest udział wynoszący 7/1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na  kwotę –  50 209,-zł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 Słowackiego 69 – udziału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7/100 części działki nr 640/36 </w:t>
      </w:r>
      <w:hyperlink r:id="rId6">
        <w:r>
          <w:rPr>
            <w:rStyle w:val="InternetLink"/>
          </w:rPr>
          <w:t>k.m.</w:t>
        </w:r>
      </w:hyperlink>
      <w:r>
        <w:rPr/>
        <w:t xml:space="preserve">10 Racibórz o pow.0.0272 ha,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1 592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2 139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3.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 291,34 zł (w tym 52,54 zł stanowi podatek) oraz opłaty roczne  za ten udział w wysokości 1% ceny gruntu, co po opodatkowaniu podatkiem od towarów i usług wg stawki 22% daje kwotę 19,42 zł ( w tym 3,50 zł stanowi podatek). 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6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lokalu mieszkalnego nr 2, znajdującego się w budynku przy ul. Staszica nr 17, 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z własnością którego związany jest udział wynoszący 6/1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52 678,-zł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 Staszica 17 – udziału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6/100 części działki nr 1314/178 </w:t>
      </w:r>
      <w:hyperlink r:id="rId7">
        <w:r>
          <w:rPr>
            <w:rStyle w:val="InternetLink"/>
          </w:rPr>
          <w:t>k.m.</w:t>
        </w:r>
      </w:hyperlink>
      <w:r>
        <w:rPr/>
        <w:t xml:space="preserve">2 Racibórz o pow.0.0391 ha,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2 288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0 507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3.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418,70 zł (w tym 75,50 zł stanowi podatek) oraz opłaty roczne  za ten udział w wysokości 1% ceny gruntu, co po opodatkowaniu podatkiem od towarów i usług wg stawki 22% daje kwotę 27,91 zł ( w tym 5,03 zł stanowi podatek). </w:t>
      </w:r>
    </w:p>
    <w:p>
      <w:pPr>
        <w:pStyle w:val="Normal"/>
        <w:spacing w:lineRule="auto" w:line="360"/>
        <w:jc w:val="center"/>
        <w:rPr/>
      </w:pPr>
      <w:r>
        <w:rPr/>
        <w:t>§7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lokalu mieszkalnego nr 9, znajdującego się w budynku przy ul. Katowickiej 17-17a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 kl. nr 17a, z własnością którego związany jest udział wynoszący 16/10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43 605,-zł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 Katowickiej 17-17a – udziału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16/1000 części działki nr 528/14 </w:t>
      </w:r>
      <w:hyperlink r:id="rId8">
        <w:r>
          <w:rPr>
            <w:rStyle w:val="InternetLink"/>
          </w:rPr>
          <w:t>k.m.</w:t>
        </w:r>
      </w:hyperlink>
      <w:r>
        <w:rPr/>
        <w:t xml:space="preserve">6 Racibórz o pow.0.1108 ha,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1 482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6 283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3.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271,21 zł (w tym 48,91 zł stanowi podatek) oraz opłaty roczne  za ten udział w wysokości 1% ceny gruntu, co po opodatkowaniu podatkiem od towarów i usług wg stawki 22% daje kwotę 18,08 zł ( w tym 3,26 zł stanowi podatek). 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8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lokalu mieszkalnego nr 11, znajdującego się w budynku przy ul. Opawskiej 82b-d, w kl. nr 82d 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z własnością którego związany jest udział wynoszący 23/10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43 873,-zł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 Opawskiej 82b-d – udziału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23/1000 części działki nr 3102/210 </w:t>
      </w:r>
      <w:hyperlink r:id="rId9">
        <w:r>
          <w:rPr>
            <w:rStyle w:val="InternetLink"/>
          </w:rPr>
          <w:t>k.m.</w:t>
        </w:r>
      </w:hyperlink>
      <w:r>
        <w:rPr/>
        <w:t xml:space="preserve">2 Racibórz o pow.0.0872 ha,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1 916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29 123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3.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350,63 zł (w tym 63,23 zł stanowi podatek) oraz opłaty roczne  za ten udział w wysokości 1% ceny gruntu, co po opodatkowaniu podatkiem od towarów i usług wg stawki 22% daje kwotę 23,38 zł ( w tym 4,22 zł stanowi podatek). 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9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lokalu mieszkalnego nr 13, znajdującego się w budynku przy ul. Ogrodowej nr 23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4/1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23 367,-zł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 Ogrodowej 23 – udziału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4/100 części działki nr 3219/169 </w:t>
      </w:r>
      <w:hyperlink r:id="rId10">
        <w:r>
          <w:rPr>
            <w:rStyle w:val="InternetLink"/>
          </w:rPr>
          <w:t>k.m.</w:t>
        </w:r>
      </w:hyperlink>
      <w:r>
        <w:rPr/>
        <w:t xml:space="preserve">4 Racibórz o pow.0.0484 ha,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1 619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4 739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3.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296,28 zł (w tym 53,43 zł stanowi podatek) oraz opłaty roczne  za ten udział w wysokości 1% ceny gruntu, co po opodatkowaniu podatkiem od towarów i usług wg stawki 22% daje kwotę 19,75 zł ( w tym 3,56 zł stanowi podatek). 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10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lokalu mieszkalnego nr 5, znajdującego się w budynku przy ul. Dąbrowskiego 21-29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 kl. nr 27, z własnością którego związany jest udział wynoszący 37/10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39 059,-zł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 Dąbrowskiego 21-29 – udziału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37/1000 części działki nr 3910/189 </w:t>
      </w:r>
      <w:hyperlink r:id="rId11">
        <w:r>
          <w:rPr>
            <w:rStyle w:val="InternetLink"/>
          </w:rPr>
          <w:t>k.m.</w:t>
        </w:r>
      </w:hyperlink>
      <w:r>
        <w:rPr/>
        <w:t xml:space="preserve">4 Racibórz o pow.0.0833 ha,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2 577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3 219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3.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471,59 zł (w tym 85,04 zł stanowi podatek) oraz opłaty roczne  za ten udział w wysokości 1% ceny gruntu, co po opodatkowaniu podatkiem od towarów i usług wg stawki 22% daje kwotę 31,44 zł ( w tym 5,67 zł stanowi podatek). 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11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lokalu mieszkalnego nr 1, znajdującego się w budynku przy ul. Solnej 34-36, w kl. nr 36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75/10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71 916,-zł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2. Wyrażam zgodę na sprzedaż udziału wynoszącego 75/1000 części działek nr  4236/47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i 4607/47  </w:t>
      </w:r>
      <w:hyperlink r:id="rId12">
        <w:r>
          <w:rPr>
            <w:rStyle w:val="InternetLink"/>
          </w:rPr>
          <w:t>k.m.</w:t>
        </w:r>
      </w:hyperlink>
      <w:r>
        <w:rPr/>
        <w:t xml:space="preserve">4 Racibórz o pow.0.0749 ha,  którego cena (netto) wynosi – 7 584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5 393.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12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lokalu mieszkalnego nr 8, znajdującego się w budynku przy ul. Solnej 34-36, w kl. nr 36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48/10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53 508,-zł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2. Wyrażam zgodę na sprzedaż udziału wynoszącego 48/1000 części działek nr  4236/47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i 4607/47  </w:t>
      </w:r>
      <w:hyperlink r:id="rId13">
        <w:r>
          <w:rPr>
            <w:rStyle w:val="InternetLink"/>
          </w:rPr>
          <w:t>k.m.</w:t>
        </w:r>
      </w:hyperlink>
      <w:r>
        <w:rPr/>
        <w:t xml:space="preserve">4 Racibórz o pow.0.0749 ha,  którego cena (netto) wynosi – 4 854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5 393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</w:r>
    </w:p>
    <w:p>
      <w:pPr>
        <w:pStyle w:val="Normal"/>
        <w:spacing w:lineRule="auto" w:line="360"/>
        <w:ind w:left="358" w:hanging="0"/>
        <w:jc w:val="center"/>
        <w:rPr/>
      </w:pPr>
      <w:r>
        <w:rPr/>
        <w:t>§13.</w:t>
      </w:r>
    </w:p>
    <w:p>
      <w:pPr>
        <w:pStyle w:val="Normal"/>
        <w:spacing w:lineRule="auto" w:line="360"/>
        <w:jc w:val="both"/>
        <w:rPr/>
      </w:pPr>
      <w:r>
        <w:rPr/>
        <w:t xml:space="preserve">Wykaz lokali przeznaczonych do sprzedaży, stanowiący integralną część niniejszego </w:t>
      </w:r>
    </w:p>
    <w:p>
      <w:pPr>
        <w:pStyle w:val="Normal"/>
        <w:spacing w:lineRule="auto" w:line="360"/>
        <w:jc w:val="both"/>
        <w:rPr/>
      </w:pPr>
      <w:r>
        <w:rPr/>
        <w:t xml:space="preserve">zarządzenia (załącznik), zostanie podany do publicznej wiadomości poprzez zamieszczenie </w:t>
      </w:r>
    </w:p>
    <w:p>
      <w:pPr>
        <w:pStyle w:val="Normal"/>
        <w:spacing w:lineRule="auto" w:line="360"/>
        <w:jc w:val="both"/>
        <w:rPr/>
      </w:pPr>
      <w:r>
        <w:rPr/>
        <w:t>w  Biuletynie Informacji Publicznej oraz wywieszenie – na tablicy ogłoszeń Urzędu Miasta  -</w:t>
      </w:r>
    </w:p>
    <w:p>
      <w:pPr>
        <w:pStyle w:val="Normal"/>
        <w:spacing w:lineRule="auto" w:line="360"/>
        <w:jc w:val="both"/>
        <w:rPr/>
      </w:pPr>
      <w:r>
        <w:rPr/>
        <w:t>na okres 21 dni a także zamieszczenie informacji o wywieszeniu wykazu w prasie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4.</w:t>
      </w:r>
    </w:p>
    <w:p>
      <w:pPr>
        <w:pStyle w:val="Normal"/>
        <w:spacing w:lineRule="auto" w:line="360"/>
        <w:jc w:val="both"/>
        <w:rPr/>
      </w:pPr>
      <w:r>
        <w:rPr/>
        <w:t xml:space="preserve">Wyznacza się 12-miesięczny okres obowiązywania przyjętych niniejszym zarządzeniem cen sprzedaży oraz 6-miesięczny termin sfinalizowania transakcji. </w:t>
      </w:r>
    </w:p>
    <w:p>
      <w:pPr>
        <w:pStyle w:val="Normal"/>
        <w:spacing w:lineRule="auto" w:line="360"/>
        <w:jc w:val="both"/>
        <w:rPr/>
      </w:pPr>
      <w:r>
        <w:rPr/>
        <w:t>Terminy te biegną od dnia wejścia w życie niniejszego zarządzenia.</w:t>
      </w:r>
    </w:p>
    <w:p>
      <w:pPr>
        <w:pStyle w:val="Normal"/>
        <w:spacing w:lineRule="auto" w:line="360"/>
        <w:jc w:val="both"/>
        <w:rPr/>
      </w:pPr>
      <w:r>
        <w:rPr/>
        <w:t>Niedochowanie 6-miesięcznego terminu z przyczyn leżących po stronie nabywcy, oznaczać będzie odstąpienie od transakcji kupna-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5.</w:t>
      </w:r>
    </w:p>
    <w:p>
      <w:pPr>
        <w:pStyle w:val="Normal"/>
        <w:spacing w:lineRule="auto" w:line="360"/>
        <w:jc w:val="both"/>
        <w:rPr/>
      </w:pPr>
      <w:r>
        <w:rPr/>
        <w:t>Koszty przeprowadzonego postępowania w sprawie sprzedaży lokalu, obciążają nabywcę</w:t>
      </w:r>
    </w:p>
    <w:p>
      <w:pPr>
        <w:pStyle w:val="Normal"/>
        <w:spacing w:lineRule="auto" w:line="360"/>
        <w:jc w:val="both"/>
        <w:rPr/>
      </w:pPr>
      <w:r>
        <w:rPr/>
        <w:t>i winny być zwrócone gminie przed podpisaniem notarialnej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6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 się Naczelnikowi Wydziału Gospodarki Nieruchomościami –  </w:t>
        <w:br/>
        <w:t xml:space="preserve">a nadzór nad jego wykonaniem sprawował będzie Zastępca Prezydenta Miasta d/s gospodarczych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7.</w:t>
      </w:r>
    </w:p>
    <w:p>
      <w:pPr>
        <w:pStyle w:val="Normal"/>
        <w:spacing w:lineRule="auto" w:line="360"/>
        <w:jc w:val="both"/>
        <w:rPr/>
      </w:pPr>
      <w:r>
        <w:rPr/>
        <w:t>Zarządzenie 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ad §1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Wileńskiej 13/6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>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</w:r>
    </w:p>
    <w:p>
      <w:pPr>
        <w:pStyle w:val="Normal"/>
        <w:spacing w:lineRule="auto" w:line="360"/>
        <w:jc w:val="both"/>
        <w:rPr/>
      </w:pPr>
      <w:r>
        <w:rPr/>
        <w:t xml:space="preserve">i składa się z jednego pokoju, kuchni, przedpokoju i łazienki o powierzchni użytkowej 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53,00 m2 oraz przynależnej piwnicy o pow.12,12  m2.</w:t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46 256,-zł.- </w:t>
      </w:r>
    </w:p>
    <w:p>
      <w:pPr>
        <w:pStyle w:val="Normal"/>
        <w:spacing w:lineRule="auto" w:line="360"/>
        <w:jc w:val="both"/>
        <w:rPr/>
      </w:pPr>
      <w:r>
        <w:rPr/>
        <w:t>co daje 872,75 zł/m2</w:t>
      </w:r>
    </w:p>
    <w:p>
      <w:pPr>
        <w:pStyle w:val="Normal"/>
        <w:spacing w:lineRule="auto" w:line="360"/>
        <w:jc w:val="both"/>
        <w:rPr/>
      </w:pPr>
      <w:r>
        <w:rPr/>
        <w:t>w tym : wartość składnika budowlanego                                    -  42 594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artość składnika gruntowego                                      -     3 662,-zł co daje 95,52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 lokalu 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 xml:space="preserve">                  składnika gruntowego                             - zgodnie z wyceną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2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Chopina 6/4 złożył wniosek o jego wykup </w:t>
      </w:r>
    </w:p>
    <w:p>
      <w:pPr>
        <w:pStyle w:val="Normal"/>
        <w:spacing w:lineRule="auto" w:line="360"/>
        <w:jc w:val="both"/>
        <w:rPr/>
      </w:pPr>
      <w:r>
        <w:rPr/>
        <w:t>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arterze budynku wielomieszkaniowego </w:t>
      </w:r>
    </w:p>
    <w:p>
      <w:pPr>
        <w:pStyle w:val="Normal"/>
        <w:spacing w:lineRule="auto" w:line="360"/>
        <w:jc w:val="both"/>
        <w:rPr/>
      </w:pPr>
      <w:r>
        <w:rPr/>
        <w:t xml:space="preserve">i  składa się z dwóch pokoi, kuchni, przedpokoju i łazienki o powierzchni użytkowej 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63,50 m2 oraz przynależnej piwnicy o pow.13,29 m2.</w:t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52 347,-zł </w:t>
      </w:r>
    </w:p>
    <w:p>
      <w:pPr>
        <w:pStyle w:val="Normal"/>
        <w:spacing w:lineRule="auto" w:line="360"/>
        <w:jc w:val="both"/>
        <w:rPr/>
      </w:pPr>
      <w:r>
        <w:rPr/>
        <w:t>co daje – 824,37 zł/m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</w:t>
        <w:tab/>
        <w:tab/>
        <w:t xml:space="preserve">              -  46 766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artość składnika gruntowego                                    -    5 581,-zł co daje – 115,38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)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składnika gruntowego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3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Stalmacha 7a/5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>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</w:r>
    </w:p>
    <w:p>
      <w:pPr>
        <w:pStyle w:val="Normal"/>
        <w:spacing w:lineRule="auto" w:line="360"/>
        <w:jc w:val="both"/>
        <w:rPr/>
      </w:pPr>
      <w:r>
        <w:rPr/>
        <w:t>i składa się z dwóch pokoi, kuchni, przedpokoju i łazienki o powierzchni użytkowej – 46,61 m2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34 812,-zł- </w:t>
      </w:r>
    </w:p>
    <w:p>
      <w:pPr>
        <w:pStyle w:val="Normal"/>
        <w:spacing w:lineRule="auto" w:line="360"/>
        <w:jc w:val="both"/>
        <w:rPr/>
      </w:pPr>
      <w:r>
        <w:rPr/>
        <w:t>co daje – 746,88 zł/m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-  33 075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artość składnika gruntowego                                    -     1 737,-zł co daje – 83,61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)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składnika gruntowego                - zgodnie z wycen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4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Słowackiego 61/11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 xml:space="preserve">na własność. 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trzecim piętrze budynku i składa się z czterech pokoi,</w:t>
      </w:r>
    </w:p>
    <w:p>
      <w:pPr>
        <w:pStyle w:val="Normal"/>
        <w:spacing w:lineRule="auto" w:line="360"/>
        <w:jc w:val="both"/>
        <w:rPr/>
      </w:pPr>
      <w:r>
        <w:rPr/>
        <w:t xml:space="preserve">kuchni, przedpokoju, łazienki i wc o powierzchni użytkowej – 70,31 m2 oraz przynależnej piwnicy o pow.5,30 m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59 322-,-zł </w:t>
      </w:r>
    </w:p>
    <w:p>
      <w:pPr>
        <w:pStyle w:val="Normal"/>
        <w:spacing w:lineRule="auto" w:line="360"/>
        <w:jc w:val="both"/>
        <w:rPr/>
      </w:pPr>
      <w:r>
        <w:rPr/>
        <w:t>co daje – 843,72 zł/m2</w:t>
      </w:r>
    </w:p>
    <w:p>
      <w:pPr>
        <w:pStyle w:val="Normal"/>
        <w:spacing w:lineRule="auto" w:line="360"/>
        <w:jc w:val="both"/>
        <w:rPr/>
      </w:pPr>
      <w:r>
        <w:rPr/>
        <w:t>w tym :  wartość składnika budowlanego                                  - 57 462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artość składnika gruntowego                                     -   1 860,-zł co daje 83,61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składnika gruntowego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5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Słowackiego 69/15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 xml:space="preserve">na własność. 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czwartym piętrze budynku i składa się z trzech pokoi, kuchni, przedpokoju, łazienki i wc o powierzchni użytkowej – 60,70 m2 oraz przynależnej piwnicy o pow.3,50 m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51 801,-zł </w:t>
      </w:r>
    </w:p>
    <w:p>
      <w:pPr>
        <w:pStyle w:val="Normal"/>
        <w:spacing w:lineRule="auto" w:line="360"/>
        <w:jc w:val="both"/>
        <w:rPr/>
      </w:pPr>
      <w:r>
        <w:rPr/>
        <w:t>co daje 853,40 zł/m2</w:t>
      </w:r>
    </w:p>
    <w:p>
      <w:pPr>
        <w:pStyle w:val="Normal"/>
        <w:spacing w:lineRule="auto" w:line="360"/>
        <w:jc w:val="both"/>
        <w:rPr/>
      </w:pPr>
      <w:r>
        <w:rPr/>
        <w:t>w tym :  wartość składnika budowlanego                                  - 50 209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artość składnika gruntowego                                    -    1 592,-zł co daje 83,61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składnika gruntowego                  - zgodnie z wyceną  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ad.§6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Staszica 17/2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 xml:space="preserve">na własność. 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arterze budynku i składa się z trzech pokoi, kuchni, przedpokoju i łazienki o powierzchni użytkowej – 62,98 m2 oraz przynależnej piwnicy </w:t>
      </w:r>
    </w:p>
    <w:p>
      <w:pPr>
        <w:pStyle w:val="Normal"/>
        <w:spacing w:lineRule="auto" w:line="360"/>
        <w:jc w:val="both"/>
        <w:rPr/>
      </w:pPr>
      <w:r>
        <w:rPr/>
        <w:t>o pow.5,41 m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54 966,-zł </w:t>
      </w:r>
    </w:p>
    <w:p>
      <w:pPr>
        <w:pStyle w:val="Normal"/>
        <w:spacing w:lineRule="auto" w:line="360"/>
        <w:jc w:val="both"/>
        <w:rPr/>
      </w:pPr>
      <w:r>
        <w:rPr/>
        <w:t>co daje 872,75 zł/m2</w:t>
      </w:r>
    </w:p>
    <w:p>
      <w:pPr>
        <w:pStyle w:val="Normal"/>
        <w:spacing w:lineRule="auto" w:line="360"/>
        <w:jc w:val="both"/>
        <w:rPr/>
      </w:pPr>
      <w:r>
        <w:rPr/>
        <w:t>w tym :  wartość składnika budowlanego                                  - 52 678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artość składnika gruntowego                                    -    2 288,-zł co daje 97,51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składnika gruntowego                   - zgodnie z wyceną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7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Katowickiej 17a/9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 xml:space="preserve">na własność. 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drugim piętrze budynku i składa się z trzech pokoi, kuchni, przedpokoju i łazienki o powierzchni użytkowej – 52,24 m2 oraz przynależnej piwnicy </w:t>
      </w:r>
    </w:p>
    <w:p>
      <w:pPr>
        <w:pStyle w:val="Normal"/>
        <w:spacing w:lineRule="auto" w:line="360"/>
        <w:jc w:val="both"/>
        <w:rPr/>
      </w:pPr>
      <w:r>
        <w:rPr/>
        <w:t>o pow.2,80 m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45 087,-zł </w:t>
      </w:r>
    </w:p>
    <w:p>
      <w:pPr>
        <w:pStyle w:val="Normal"/>
        <w:spacing w:lineRule="auto" w:line="360"/>
        <w:jc w:val="both"/>
        <w:rPr/>
      </w:pPr>
      <w:r>
        <w:rPr/>
        <w:t>co daje 863,07 zł/m2</w:t>
      </w:r>
    </w:p>
    <w:p>
      <w:pPr>
        <w:pStyle w:val="Normal"/>
        <w:spacing w:lineRule="auto" w:line="360"/>
        <w:jc w:val="both"/>
        <w:rPr/>
      </w:pPr>
      <w:r>
        <w:rPr/>
        <w:t>w tym :  wartość składnika budowlanego                                  - 43 605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artość składnika gruntowego                                    -    1 482,-zł co daje 83,61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składnika gruntowego                 - zgodnie z wyceną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8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Opawskiej 82d/11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 xml:space="preserve">na własność. 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czwartym piętrze budynku i składa się z trzech pokoi, kuchni, przedpokoju i łazienki o powierzchni użytkowej – 51,80 m2 oraz przynależnej piwnicy </w:t>
      </w:r>
    </w:p>
    <w:p>
      <w:pPr>
        <w:pStyle w:val="Normal"/>
        <w:spacing w:lineRule="auto" w:line="360"/>
        <w:jc w:val="both"/>
        <w:rPr/>
      </w:pPr>
      <w:r>
        <w:rPr/>
        <w:t>o pow.5,23 m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45 789,-zł </w:t>
      </w:r>
    </w:p>
    <w:p>
      <w:pPr>
        <w:pStyle w:val="Normal"/>
        <w:spacing w:lineRule="auto" w:line="360"/>
        <w:jc w:val="both"/>
        <w:rPr/>
      </w:pPr>
      <w:r>
        <w:rPr/>
        <w:t>co daje 883,96 zł/m2</w:t>
      </w:r>
    </w:p>
    <w:p>
      <w:pPr>
        <w:pStyle w:val="Normal"/>
        <w:spacing w:lineRule="auto" w:line="360"/>
        <w:jc w:val="both"/>
        <w:rPr/>
      </w:pPr>
      <w:r>
        <w:rPr/>
        <w:t>w tym :  wartość składnika budowlanego                                  - 43 873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artość składnika gruntowego                                    -    1 916,-zł co daje 95,52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składnika gruntowego                 - zgodnie z wyceną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9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Ogrodowej 23/13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 xml:space="preserve">na własność. 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czwartym piętrze budynku i składa się z jednego pokoju, kuchni, przedpokoju i łazienki o powierzchni użytkowej – 32,60 m2 oraz przynależnej piwnicy </w:t>
      </w:r>
    </w:p>
    <w:p>
      <w:pPr>
        <w:pStyle w:val="Normal"/>
        <w:spacing w:lineRule="auto" w:line="360"/>
        <w:jc w:val="both"/>
        <w:rPr/>
      </w:pPr>
      <w:r>
        <w:rPr/>
        <w:t>o pow.7,01 m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24 986,-zł </w:t>
      </w:r>
    </w:p>
    <w:p>
      <w:pPr>
        <w:pStyle w:val="Normal"/>
        <w:spacing w:lineRule="auto" w:line="360"/>
        <w:jc w:val="both"/>
        <w:rPr/>
      </w:pPr>
      <w:r>
        <w:rPr/>
        <w:t>co daje 766,44 zł/m2</w:t>
      </w:r>
    </w:p>
    <w:p>
      <w:pPr>
        <w:pStyle w:val="Normal"/>
        <w:spacing w:lineRule="auto" w:line="360"/>
        <w:jc w:val="both"/>
        <w:rPr/>
      </w:pPr>
      <w:r>
        <w:rPr/>
        <w:t>w tym :  wartość składnika budowlanego                                  - 23 367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artość składnika gruntowego                                    -    1 619,-zł co daje 83,61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składnika gruntowego                 - zgodnie z wyceną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10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Dąbrowskiego 27/5 wystąpił z wnioskiem o jego nabycie na własność. 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drugim piętrze budynku i składa się z dwóch pokoi,  kuchni, przedpokoju i łazienki o powierzchni użytkowej – 49,92 m2 oraz przynależnej piwnicy </w:t>
      </w:r>
    </w:p>
    <w:p>
      <w:pPr>
        <w:pStyle w:val="Normal"/>
        <w:spacing w:lineRule="auto" w:line="360"/>
        <w:jc w:val="both"/>
        <w:rPr/>
      </w:pPr>
      <w:r>
        <w:rPr/>
        <w:t>o pow.9,45 m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41 636,-zł </w:t>
      </w:r>
    </w:p>
    <w:p>
      <w:pPr>
        <w:pStyle w:val="Normal"/>
        <w:spacing w:lineRule="auto" w:line="360"/>
        <w:jc w:val="both"/>
        <w:rPr/>
      </w:pPr>
      <w:r>
        <w:rPr/>
        <w:t>co daje 834,05 zł/m2</w:t>
      </w:r>
    </w:p>
    <w:p>
      <w:pPr>
        <w:pStyle w:val="Normal"/>
        <w:spacing w:lineRule="auto" w:line="360"/>
        <w:jc w:val="both"/>
        <w:rPr/>
      </w:pPr>
      <w:r>
        <w:rPr/>
        <w:t>w tym :  wartość składnika budowlanego                                  - 39 059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artość składnika gruntowego                                    -    2 577,-zł co daje 83,61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składnika gruntowego                 - zgodnie z wyceną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11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Solnej 36/1 wystąpił z wnioskiem o jego nabycie </w:t>
        <w:br/>
        <w:t xml:space="preserve">na własność. 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parterze budynku i składa się z trzech pokoi,  kuchni, przedpokoju, łazienki i spiżarki o powierzchni użytkowej – 85,11 m2 oraz przynależnych dwóch piwnic o pow.17,74 m2 i 10,21 m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78 397,-zł </w:t>
      </w:r>
    </w:p>
    <w:p>
      <w:pPr>
        <w:pStyle w:val="Normal"/>
        <w:spacing w:lineRule="auto" w:line="360"/>
        <w:jc w:val="both"/>
        <w:rPr/>
      </w:pPr>
      <w:r>
        <w:rPr/>
        <w:t>co daje 921,13 zł/m2</w:t>
      </w:r>
    </w:p>
    <w:p>
      <w:pPr>
        <w:pStyle w:val="Normal"/>
        <w:spacing w:lineRule="auto" w:line="360"/>
        <w:jc w:val="both"/>
        <w:rPr/>
      </w:pPr>
      <w:r>
        <w:rPr/>
        <w:t>w tym :  wartość składnika budowlanego                                  - 71 916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artość składnika gruntowego                                    -    6 481,-zł co daje 115,38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składnika gruntowego                  - 135 zł/m2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12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Solnej 36/8 wystąpił z wnioskiem o jego nabycie </w:t>
        <w:br/>
        <w:t xml:space="preserve">na własność. 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drugim piętrze budynku i składa się z dwóch pokoi,  kuchni, przedpokoju, łazienki i spiżarki o powierzchni użytkowej – 64,63 m2 oraz przynależnej piwnicy o pow.7,48 m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57 656,-zł </w:t>
      </w:r>
    </w:p>
    <w:p>
      <w:pPr>
        <w:pStyle w:val="Normal"/>
        <w:spacing w:lineRule="auto" w:line="360"/>
        <w:jc w:val="both"/>
        <w:rPr/>
      </w:pPr>
      <w:r>
        <w:rPr/>
        <w:t>co daje 892,10 zł/m2</w:t>
      </w:r>
    </w:p>
    <w:p>
      <w:pPr>
        <w:pStyle w:val="Normal"/>
        <w:spacing w:lineRule="auto" w:line="360"/>
        <w:jc w:val="both"/>
        <w:rPr/>
      </w:pPr>
      <w:r>
        <w:rPr/>
        <w:t>w tym :  wartość składnika budowlanego                                  - 53 508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artość składnika gruntowego                                    -    4 148,-zł co daje 115,38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składnika gruntowego                  - 135 zł/m2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267/2007 Prezydenta Miasta Racibórz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8 lipca 2007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znaczonych do sprzedaży w trybie bezprzetargowy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35 ust.1 i 2 ustawy z dnia 21 sierpnia 1997r. o gospodarce nieruchomościami </w:t>
      </w:r>
    </w:p>
    <w:p>
      <w:pPr>
        <w:pStyle w:val="Normal"/>
        <w:spacing w:lineRule="auto" w:line="360"/>
        <w:jc w:val="both"/>
        <w:rPr/>
      </w:pPr>
      <w:r>
        <w:rPr/>
        <w:t>(</w:t>
      </w:r>
      <w:hyperlink r:id="rId14">
        <w:r>
          <w:rPr>
            <w:rStyle w:val="InternetLink"/>
          </w:rPr>
          <w:t>j.t.z 2004r. Dz.U.Nr</w:t>
        </w:r>
      </w:hyperlink>
      <w:r>
        <w:rPr/>
        <w:t xml:space="preserve"> 261, poz.2603 z późn.zm. 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 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1. działka gruntu oznaczona ewidencyjnie nr 622/154 k.m.11 Racibórz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 pow.0.0639 ha, KW Nr 33 000;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2. działka gruntu oznaczona ewidencyjnie nr 2302/28 k.m.4 Racibórz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 pow.0.0691 ha,  KW Nr 32 196;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3. działka gruntu oznaczona ewidencyjnie nr 3643/176 k.m.4 Racibórz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0392 ha,  KW Nr 28 923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4. działka gruntu oznaczona ewidencyjnie nr 636/36 k.m.10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0278 ha,  KW Nr 32 132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5. działka gruntu oznaczona ewidencyjnie nr 640/36 k.m.10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0272 ha,  KW Nr 32 139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6. działka gruntu oznaczona ewidencyjnie nr 1314/178 k.m.2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0391 ha,  KW Nr 30 507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7. działka gruntu oznaczona ewidencyjnie nr 528/14 k.m.6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1108 ha,  KW Nr 36 283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8. działka gruntu oznaczona ewidencyjnie nr 3102/210 k.m.2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0872 ha,  KW Nr 29 123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9. działka gruntu oznaczona ewidencyjnie nr 3219/169 k.m.4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0484 ha,  KW Nr 34 739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10. działka gruntu oznaczona ewidencyjnie nr 3910/189 k.m.4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0833 ha,  KW Nr 33 21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11. działki gruntu oznaczone ewidencyjnie nr nr 4236/47 i 4607/47 k.m.4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0749 ha,  KW Nr 35 393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12. działki gruntu oznaczone ewidencyjnie nr nr 4236/47 i 4607/47 k.m.4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0749 ha,  KW Nr 35 3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d.§1. lokal mieszkalny nr 6 usytuowany na pierwszym piętrze budynku przy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ul. Wileńskiej nr 13, składa się z jednego pokoju, kuchni, przedpokoju i łazienki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o pow. użytkowej – 53,00 m2 oraz przynależnej piwnicy o pow.12,12 m2;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 własnością lokalu związany jest udział wynoszący 6/100 części w nieruchomości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wspólnej;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d.§2. lokal mieszkalny nr 4 usytuowany na  parterze budynku przy ul. Chopina nr6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składa się z dwóch pokoi, kuchni, przedpokoju i łazienki o pow. użytkowej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63,50 m2 oraz przynależnej piwnicy o pow.13,29 m2, z własnością lokalu związany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jest udział wynoszący 7/100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ad§.3. lokal mieszkalny nr 5 usytuowany na pierwszym piętrze budynku przy ul. Stalmacha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nr 7a, składa się z dwóch pokoi, kuchni, przedpokoju i łazienki o pow. użytkow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46,61 m2; z własnością lokalu związany jest udział wynoszący 53/1000 czę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.4.lokal mieszkalny nr 11 usytuowany na trzecim piętrze budynku przy ul. Słowackiego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nr 61,  składa się z czterech pokoi, kuchni, przedpokoju,  łazienki i wc o pow. użytkow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70,31 m2 oraz przynależnej piwnicy o pow.5,30 m2, z własnością lokalu związan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jest udział wynoszący 8/100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5. lokal mieszkalny nr 15 usytuowany na czwartym piętrze budynku przy u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Słowackieg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nr 69 , składa się z trzech pokoi, kuchni, przedpokoju, łazienki i wc o pow. użytkowej –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60,70 m2 oraz przynależnej piwnicy o pow.3,50 m2; z własnością lokalu związany jest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dział wynoszący 7/100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ad.§.6.lokal mieszkalny nr 2 usytuowany na parterze budynku przy ul. Staszica nr 17 ,</w:t>
        <w:br/>
        <w:t xml:space="preserve">               składa się z trzech pokoi, kuchni, przedpokoju i łazienki o pow. użytkowej –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62,98 m2 oraz przynależnej piwnicy o pow.5,41 m2, z własnością lokalu związany jest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dział wynoszący 6/100 części w nieruchomości wspólnej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ad.§7. lokal mieszkalny nr 9 usytuowany na drugim piętrze budynku przy ul. Katowickiej 17a 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składa się z trzech pokoi, kuchni, przedpokoju i łazienki o pow. użytkowej – 52,24 m2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oraz przynależnej piwnicy o pow.2,80 m2; z własnością lokalu związany jest udział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ynoszący 16/1000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8. lokal mieszkalny nr 11 usytuowany na czwartym piętrze budynku przy ul. Opawskiej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nr 82a, składa się z trzech pokoi, kuchni, przedpokoju i łazienki o pow. użytkowej –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51,80 m2 oraz przynależnej piwnicy o pow.5,23 m2; z własnością lokalu związany jest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dział wynoszący 23/1000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9. lokal mieszkalny nr 13 usytuowany na czwartym piętrze budynku przy ul. Ogrodow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nr 23, składa się z jednego pokoju, kuchni, przedpokoju i łazienki o pow. użytkowej –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32,60 m2 oraz przynależnej piwnicy o pow.7,01 m2; z własnością lokalu związany jest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dział wynoszący 4/100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10.lokal mieszkalny nr 5 usytuowany na drugim piętrze budynku przy ul. Dąbrowskieg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nr 27, składa się z dwóch pokoi, kuchni, przedpokoju i łazienki o pow. użytkowej –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49,92 m2 oraz przynależnej piwnicy o pow.9,45 m2; z własnością lokalu związany jest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udział wynoszący 37/1000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11.lokal mieszkalny nr 1 usytuowany na parterze budynku przy ul. Solnej nr 36, składa się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z trzech pokoi, kuchni, przedpokoju, łazienki i spiżarki o pow. użytkowej –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85,11 m2 oraz przynależnych dwóch piwnic o pow.17,74 m2 i 10,21 m2; z własnością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lokalu związany jest udział wynoszący 75/1000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12.lokal mieszkalny nr 8 usytuowany na drugim piętrze budynku przy ul. Solnej nr 36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składa się z dwóch pokoi, kuchni, przedpokoju, łazienki i spiżarki o pow. użytkowej –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64,63 m2 oraz przynależnej piwnicy o pow.7,48 m2; z własnością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lokalu związany jest udział wynoszący 48/1000 części w nieruchomości wspól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I. Cena nieruchomości (netto):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42 594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3 662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2. składnik budowlany</w:t>
        <w:tab/>
        <w:t>- 46 766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5 581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3. składnik budowlany</w:t>
        <w:tab/>
        <w:t>- 33 075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 xml:space="preserve"> </w:t>
        <w:tab/>
        <w:t>-   1 737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4. składnik budowlany</w:t>
        <w:tab/>
        <w:t>- 57 462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860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ad.§5. składnik budowlany</w:t>
        <w:tab/>
        <w:t xml:space="preserve">            - 50 209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592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6. składnik budowlany</w:t>
        <w:tab/>
        <w:t>- 52 678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2 288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ad.§7. składnik budowlany</w:t>
        <w:tab/>
        <w:t xml:space="preserve">            - 43 605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482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ad.§8. składnik budowlany</w:t>
        <w:tab/>
        <w:t xml:space="preserve">            - 43 873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916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9. składnik budowlany</w:t>
        <w:tab/>
        <w:t>- 23 367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619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ad.§10. składnik budowlany</w:t>
        <w:tab/>
        <w:t xml:space="preserve"> - 39 059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 xml:space="preserve"> -   2 577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1. składnik budowlany</w:t>
        <w:tab/>
        <w:t xml:space="preserve"> - 71 916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 xml:space="preserve">  -   7 584 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ad.§12. składnik budowlany</w:t>
        <w:tab/>
        <w:t xml:space="preserve">  - 53 508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 xml:space="preserve">  -   4 854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Przeznaczenie w planie zagospodarowania przestrzennego  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ad.§1. do §12. - tereny zabudowy mieszkaniowej, wielorodzinnej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 Wysokości stawek procentowych z tyt.użytkowania wieczystego 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I-sza opłata    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 -   1% ceny gruntu (netto), powiększone o podatek od towarów i usług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 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I-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płaty roczne wnoszone raz w roku – do 31 marca, począwszy od następnego roku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- sprzedaż lokali opisanych w §1. do §10. - tryb bezprzetargowy na rzecz najemcy wraz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z oddaniem w użytkowanie wieczyste ułamkowej części gruntu.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- sprzedaż lokali opisanych w §11. i §12. - tryb bezprzetargowy na rzecz najemcy wraz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e sprzedażą ułamkowej części grun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X.Pierwszeństwo nabycia przysługuje osobom wymienionym w art.34 ust.1 pkt 1 i 2 </w:t>
      </w:r>
    </w:p>
    <w:p>
      <w:pPr>
        <w:pStyle w:val="Normal"/>
        <w:spacing w:lineRule="auto" w:line="360"/>
        <w:ind w:left="283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ustawy o gospodarce nieruchomościami , pod warunkiem złożenia wniosku o nabycie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nieruchomości w terminie 6-ciu tygodni od daty wywieszenia wykazu </w:t>
      </w:r>
    </w:p>
    <w:p>
      <w:pPr>
        <w:pStyle w:val="Normal"/>
        <w:spacing w:lineRule="auto" w:line="360"/>
        <w:ind w:left="283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j. od 23 lipca 2007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spacing w:lineRule="auto" w:line="360"/>
        <w:jc w:val="both"/>
        <w:rPr/>
      </w:pPr>
      <w:r>
        <w:rPr/>
        <w:t>w Raciborzu ul.Batorego nr 6, pok.217, tel.032-755-06-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/ED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m.5" TargetMode="External"/><Relationship Id="rId3" Type="http://schemas.openxmlformats.org/officeDocument/2006/relationships/hyperlink" Target="../in/k.m.5" TargetMode="External"/><Relationship Id="rId4" Type="http://schemas.openxmlformats.org/officeDocument/2006/relationships/hyperlink" Target="../in/k.m.5" TargetMode="External"/><Relationship Id="rId5" Type="http://schemas.openxmlformats.org/officeDocument/2006/relationships/hyperlink" Target="../in/k.m.5" TargetMode="External"/><Relationship Id="rId6" Type="http://schemas.openxmlformats.org/officeDocument/2006/relationships/hyperlink" Target="../in/k.m.5" TargetMode="External"/><Relationship Id="rId7" Type="http://schemas.openxmlformats.org/officeDocument/2006/relationships/hyperlink" Target="../in/k.m.5" TargetMode="External"/><Relationship Id="rId8" Type="http://schemas.openxmlformats.org/officeDocument/2006/relationships/hyperlink" Target="../in/k.m.5" TargetMode="External"/><Relationship Id="rId9" Type="http://schemas.openxmlformats.org/officeDocument/2006/relationships/hyperlink" Target="../in/k.m.5" TargetMode="External"/><Relationship Id="rId10" Type="http://schemas.openxmlformats.org/officeDocument/2006/relationships/hyperlink" Target="../in/k.m.5" TargetMode="External"/><Relationship Id="rId11" Type="http://schemas.openxmlformats.org/officeDocument/2006/relationships/hyperlink" Target="../in/k.m.5" TargetMode="External"/><Relationship Id="rId12" Type="http://schemas.openxmlformats.org/officeDocument/2006/relationships/hyperlink" Target="../in/k.m.5" TargetMode="External"/><Relationship Id="rId13" Type="http://schemas.openxmlformats.org/officeDocument/2006/relationships/hyperlink" Target="../in/k.m.5" TargetMode="External"/><Relationship Id="rId14" Type="http://schemas.openxmlformats.org/officeDocument/2006/relationships/hyperlink" Target="http://j.t.Dz.U.Nr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58:00Z</dcterms:created>
  <dc:creator>Geodezja_218</dc:creator>
  <dc:description/>
  <dc:language>en-US</dc:language>
  <cp:lastModifiedBy>geo304</cp:lastModifiedBy>
  <cp:lastPrinted>2007-07-10T11:22:00Z</cp:lastPrinted>
  <dcterms:modified xsi:type="dcterms:W3CDTF">2007-07-24T06:58:00Z</dcterms:modified>
  <cp:revision>2</cp:revision>
  <dc:subject/>
  <dc:title>U C H W A Ł A     N R </dc:title>
</cp:coreProperties>
</file>