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ARZĄDZENIE NR 1351/2009</w:t>
      </w:r>
    </w:p>
    <w:p>
      <w:pPr>
        <w:pStyle w:val="Heading1"/>
        <w:spacing w:lineRule="auto" w:line="360"/>
        <w:rPr/>
      </w:pPr>
      <w:r>
        <w:rPr/>
        <w:t>PREZYDENTA MIASTA RACIBÓRZ –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Cs w:val="24"/>
        </w:rPr>
        <w:t>z dnia 05 listopada 2009r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sprawie: uchylenia zarządzenia nr 26/2006 Prezydenta Miasta Racibórz – organu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wykonawczego gminy z dnia 27 grudnia 2006r. w sprawie nieodpłatneg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      przejęcia od Polskich Kolei Państwowych S.A. dwóch lokali mieszkalny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oznaczonych adresowo: ul. Nowomiejska 30/2 oraz ul. Nowomiejska 32/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 3 ustawy z dnia 8 marca 1990r. o samorządzie gminnym  (t.j. z 2001r., Dz.U. nr 142, poz. 1591 z późn. zm.) oraz art. 46a ust. 1 ustawy          z dnia 24 października 2008r. o zmianie ustawy o komercjalizacji, restrukturyzacji                   i prywatyzacji przedsiębiorstwa państwowego „Polskie Koleje Państwowe” oraz ustawy        o transporcie kolejowym (Dz. U. nr 206, poz. 1289)</w:t>
      </w:r>
    </w:p>
    <w:p>
      <w:pPr>
        <w:pStyle w:val="Normal"/>
        <w:keepNext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am,   co   następuje 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Uchyla się w całości </w:t>
      </w:r>
      <w:r>
        <w:rPr>
          <w:szCs w:val="24"/>
        </w:rPr>
        <w:t>zarządzenie nr 26/2006 Prezydenta Miasta Racibórz – organu wykonawczego gminy z dnia 27 grudnia 2006r. w sprawie nieodpłatnego przejęcia od Polskich Kolei Państwowych S.A. dwóch lokali mieszkalnych oznaczonych adresowo:         ul. Nowomiejska 30/2 oraz ul. Nowomiejska 32/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, a nadzór nad wykonaniem zarządzenia powierzam Zastępcy Prezydenta d/s Gospodarcz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Z A S A D N I E N I 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>Z</w:t>
      </w:r>
      <w:r>
        <w:rPr>
          <w:szCs w:val="24"/>
        </w:rPr>
        <w:t xml:space="preserve">arządzenie nr 26/2006 Prezydenta Miasta Racibórz – organu wykonawczego gminy    z dnia 27 grudnia 2006r. w sprawie nieodpłatnego przejęcia od Polskich Kolei Państwowych S.A. dwóch lokali mieszkalnych oznaczonych adresowo: ul. Nowomiejska 30/2                        i ul. Nowomiejska 32/2, będących częścią składową nieruchomości zabudowanej oznaczonej ewidencyjnie nr 3178/91 (k.m.4) obręb Racibórz o powierzchni 0.2399 ha, zapisanej              w księdze wieczystej Sądu Rejonowego w Raciborzu Kw nr 39277 na własność Skarbu Państwa w użytkowaniu wieczystym PKP S.A. do dnia 27.10.2099r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/>
        <w:t xml:space="preserve">Procedura nieodpłatnego przejęcia dwóch </w:t>
      </w:r>
      <w:r>
        <w:rPr>
          <w:szCs w:val="24"/>
        </w:rPr>
        <w:t xml:space="preserve">nie wyodrębnionych, objętych umowami najmu lokali wraz z przypisanymi do nich udziałami, </w:t>
      </w:r>
      <w:r>
        <w:rPr/>
        <w:t xml:space="preserve">została wszczęta w wyniku oświadczenia, jakie PKP S.A. Oddział Gospodarowania Nieruchomościami w Katowicach        z siedzibą przy ul. Dworcowej 3 złożył Gminie Racibórz w dniu 05 września 2006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obowiązanie przejęcia przedmiotowych lokali przez gminę wynikało z zapisów art. 81 ustawy z dnia 08.09.2000r. o komercjalizacji, restrukturyzacji i prywatyzacji przedsiębiorstwa państwowego „Polskie Koleje Państwowe” (Dz.U. nr 84, poz.948 z późn. zm.), który z dniem 31 grudnia 2006r. utracił moc obowiązując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wniosek PKP S.A., pomimo podjęcia w dniu 27 grudnia 2006r. przez Prezydenta Miasta Racibórz stosownego zarządzenia, procedura przejęcia została wstrzymana do czasu nowych uregulowań prawnych. Nowelizacja zawarta w ustawie z dnia 24 października 2008r. o zmianie ustawy o komercjalizacji, restrukturyzacji i prywatyzacji przedsiębiorstwa państwowego „Polskie Koleje Państwowe” oraz ustawy o transporcie kolejowym (Dz.U. nr 206, poz. 1289), nie przewidywała roszczenia PKP S.A. o przejęcie m.in. przez gminy zbędnych spółce lokali mieszkal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smem z dnia 18 marca 2009r. PKP S.A. ponowiły wniosek o przejęcie w/w lokali       w trybie nowych  przepisów (fakultatywnych). Jednakże Kolegium Prezydenta Miasta Racibórz w dniu 28 września 2009r., w następstwie przeprowadzonej wizji w budynkach przy ul. Nowomiejskiej postanowiło, że gmina nie skorzysta z możliwości przejęcia przedmiotowych lokali, bowiem w efekcie tego przejęcia uzyskałaby jedynie dwa wolne lokale mieszkalne do ewentualnego rozdysponowania, w tym jeden po dokonaniu eksmisji do generalnego remontu, a drugi do adaptacji na mieszkanie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 </w:t>
      </w:r>
      <w:r>
        <w:rPr/>
        <w:t>Pozostałe lokale są zasiedlone i ich aktualni najemcy są zainteresowani ich wykupem na własność w najbliższej przyszłości, i włączeniem się tym samym do istniejącej już wspólnoty mieszkaniowej. Przejęcie przez Gminę Racibórz wspomnianych lokali mieszkalnych łączyłoby się w istocie z przejęciem udziałów we wspólnocie mieszkaniowej      i ponoszeniem dodatkowych kosztów, co nie jest działaniem ekonomicznie racjonal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Wobec powyższego, </w:t>
      </w:r>
      <w:r>
        <w:rPr/>
        <w:t>z</w:t>
      </w:r>
      <w:r>
        <w:rPr>
          <w:szCs w:val="24"/>
        </w:rPr>
        <w:t xml:space="preserve">arządzenie nr 26/2006 Prezydenta Miasta Racibórz – organu wykonawczego gminy z dnia 27 grudnia 2006r. w sprawie nieodpłatnego przejęcia od Polskich Kolei Państwowych S.A. dwóch lokali mieszkalnych oznaczonych adresowo:           ul. Nowomiejska 30/2 oraz ul. Nowomiejska 32/2 stało się bezprzedmiotowe.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16"/>
        </w:rPr>
        <w:t>SG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8:00Z</dcterms:created>
  <dc:creator>geo595</dc:creator>
  <dc:description/>
  <cp:keywords/>
  <dc:language>en-US</dc:language>
  <cp:lastModifiedBy>geo541</cp:lastModifiedBy>
  <cp:lastPrinted>2009-10-29T08:16:00Z</cp:lastPrinted>
  <dcterms:modified xsi:type="dcterms:W3CDTF">2009-11-06T10:38:00Z</dcterms:modified>
  <cp:revision>2</cp:revision>
  <dc:subject/>
  <dc:title>ZARZĄDZENIE NR ………………………</dc:title>
</cp:coreProperties>
</file>