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A R Z Ą D Z E N I E      N R 1353/2009 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 R E Z Y D E N T A    M I A S T A  R A C I B Ó R 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spacing w:lineRule="auto" w:line="360"/>
        <w:jc w:val="center"/>
        <w:rPr/>
      </w:pPr>
      <w:r>
        <w:rPr/>
        <w:t>z   d n i a :   5 listopada 2009r.</w:t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w sprawie: bezprzetargowej sprzedaży lokalu użytkowego na rzecz najemc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: art.30 ust.2 pkt 3 ustawy z dnia 8 marca 1990r. o samorządzie gminnym 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/j.t. z 2001r. Dz.U.Nr 142, poz.1591 z późn. zm./, art.28 i art.34 ust. 6 ustawy z dnia </w:t>
        <w:br/>
        <w:t xml:space="preserve">21sierpnia 1997r. o gospodarce nieruchomościami /j.t. z 2004r. Dz.U.Nr 261 poz. 2603 z późn. zm./, art.3 ust.1 i 2 ustawy z dnia 24 czerwca 1994r. o własności lokali /j.t. Dz.U.Nr 80, poz.903 z 2000r. z późn. zm./, oraz realizując Uchwałę Nr XIV/158/2003 Rady Miasta Racibórz </w:t>
        <w:br/>
        <w:t xml:space="preserve">z 19 listopada 2003r. w sprawie zasad sprzedaży komunalnych lokali użytkowych oraz   Zarządzenie Nr 478/2007 Prezydenta Miasta Racibórz z dnia 6 grudnia 2007r. w sprawie trybu postępowania 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przy sprzedaży komunalnych lokali użytkow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a m ,  c o   n a s t ę p u j e 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rażam zgodę na sprzedaż - w trybie bezprzetargowym na rzecz najemcy - lokalu użytkowego nr 2 znajdującego się w budynku przy ul.Rudzkiej nr 47, z własnością którego związany będzie udział wynoszący 1122/10000 części w częściach wspólnych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budynku i innych urządzeniach, które nie służą do wyłącznego użytku właściciel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poszczególnych lokali znajdujących się w budyn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Wyrażam zgodę na sprzedaż udziału wynoszącego 1122/1000 części gruntu stanowiącego działkę nr  68 k.m.9 Ostróg o pow. 0.0363 ha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</w:t>
      </w:r>
      <w:r>
        <w:rPr/>
        <w:t xml:space="preserve">Przedmiotowa nieruchomość uregulowana jest w księdze wieczystej KW Nr 32 169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Sądu Rejonowego w Raciborzu.</w:t>
      </w:r>
    </w:p>
    <w:p>
      <w:pPr>
        <w:pStyle w:val="Normal"/>
        <w:spacing w:lineRule="auto" w:line="360"/>
        <w:jc w:val="both"/>
        <w:rPr/>
      </w:pPr>
      <w:r>
        <w:rPr/>
        <w:t xml:space="preserve">3. Ustalam ceny (netto) : składnika budowlanego na kwotę – 91 686,- zł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: składnika gruntowego na kwotę      - 5 852,- zł </w:t>
      </w:r>
    </w:p>
    <w:p>
      <w:pPr>
        <w:pStyle w:val="Normal"/>
        <w:spacing w:lineRule="auto" w:line="360"/>
        <w:jc w:val="both"/>
        <w:rPr/>
      </w:pPr>
      <w:r>
        <w:rPr/>
        <w:t xml:space="preserve">4. Ceny o których mowa w ust.3 aktualizują się w przypadku jednorazowej zapłaty całośc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za nabywany lokal; natomiast w przypadku gdy najemca zadeklaruje ratalną formę zapłaty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cena składnika budowlanego i gruntowego, powiększona zostanie o 10% w stosunk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do wartości ustalonych w ust.3, co znajdzie wyraz w protokole rokowań w sprawi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ustalenia warunków notarialnej umowy sprzedaż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  <w:t>Wyznaczam sześciomiesięczny termin sfinalizowania transakcji, z zastrzeżeniem art.156 ust.3 ustawy o gospodarce nieruchomościami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jc w:val="both"/>
        <w:rPr/>
      </w:pPr>
      <w:r>
        <w:rPr/>
        <w:t>Koszty przeprowadzonego postępowania w sprawie sprzedaży lokalu, obciążają nabywcę i winny być zwrócone gminie przed podpisaniem notarialnej umowy 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spacing w:lineRule="auto" w:line="360"/>
        <w:jc w:val="both"/>
        <w:rPr/>
      </w:pPr>
      <w:r>
        <w:rPr/>
        <w:t>Wykaz lokalu przeznaczonego do sprzedaży, stanowiący integralną część niniejszego zarządzenia (załącznik), zostanie podany do publicznej wiadomości poprzez zamieszczenie w Biuletynie Informacji Publicznej oraz wywieszenie na tablicy ogłoszeń Urzędu Miasta, na okres 21 dnia także zamieszczenie informacji o wywieszeniu wykazu w prasie lok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5.</w:t>
      </w:r>
    </w:p>
    <w:p>
      <w:pPr>
        <w:pStyle w:val="Normal"/>
        <w:spacing w:lineRule="auto" w:line="360"/>
        <w:jc w:val="both"/>
        <w:rPr/>
      </w:pPr>
      <w:r>
        <w:rPr/>
        <w:t>Wykonanie zarządzenia powierzam Naczelnikowi Wydziału Gospodarki Nieruchomościami</w:t>
      </w:r>
    </w:p>
    <w:p>
      <w:pPr>
        <w:pStyle w:val="Normal"/>
        <w:spacing w:lineRule="auto" w:line="360"/>
        <w:jc w:val="both"/>
        <w:rPr/>
      </w:pPr>
      <w:r>
        <w:rPr/>
        <w:t xml:space="preserve">a nadzór nad jego wykonaniem sprawował będzie Zastępca Prezydenta Miasta d/s gospodarcz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6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ab/>
        <w:t>Mirosław Len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 Z A S A D N I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jemca lokalu użytkowego położonego przy ul.Rudzkiej nr 47/2 wystąpił z wnioskiem </w:t>
      </w:r>
    </w:p>
    <w:p>
      <w:pPr>
        <w:pStyle w:val="Normal"/>
        <w:spacing w:lineRule="auto" w:line="360"/>
        <w:jc w:val="both"/>
        <w:rPr/>
      </w:pPr>
      <w:r>
        <w:rPr/>
        <w:t>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Budynek w którym znajduje się lokal, zgodnie z zapisem w wieloletnim programie  gospodarowania mieszkaniowym zasobem Gminy Racibórz, znajduje się w wykazie budynków przeznaczonych do wynajmu jako lokale socjalne. </w:t>
      </w:r>
    </w:p>
    <w:p>
      <w:pPr>
        <w:pStyle w:val="Normal"/>
        <w:spacing w:lineRule="auto" w:line="360"/>
        <w:jc w:val="both"/>
        <w:rPr/>
      </w:pPr>
      <w:r>
        <w:rPr/>
        <w:t xml:space="preserve">Lokal nr 2 (magazyn drukarni, którą prowadzą najemcy ) usytuowany jest w na parterze budynku; posiada powierzchnię użytkową 39,25 m2. </w:t>
      </w:r>
    </w:p>
    <w:p>
      <w:pPr>
        <w:pStyle w:val="Normal"/>
        <w:spacing w:lineRule="auto" w:line="360"/>
        <w:jc w:val="both"/>
        <w:rPr/>
      </w:pPr>
      <w:r>
        <w:rPr/>
        <w:t xml:space="preserve">Wyposażony jest w instalacje: elektryczną, wodno-kanalizacyjną, gazową ogrzewanie piecowe. Lokal wymaga generalnego remontu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kreślona prze rzeczoznawcę majątkowego wartość nieruchomości wynosi – 97 538,- zł,</w:t>
        <w:br/>
        <w:t>tj. – 2 485,04 zł/m2 pow. użytkowej lokalu:</w:t>
      </w:r>
    </w:p>
    <w:p>
      <w:pPr>
        <w:pStyle w:val="Normal"/>
        <w:spacing w:lineRule="auto" w:line="360"/>
        <w:jc w:val="both"/>
        <w:rPr/>
      </w:pPr>
      <w:r>
        <w:rPr/>
        <w:t>w tym: składnik budowlany</w:t>
        <w:tab/>
        <w:tab/>
        <w:tab/>
        <w:tab/>
        <w:t xml:space="preserve">- 91 686,-zł 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składnik gruntowy</w:t>
        <w:tab/>
        <w:tab/>
        <w:tab/>
        <w:tab/>
        <w:t>-   5 852,-zł tj. 143,68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stala się cenę sprzedaży (netto) w wysokości równej wartości wyszacowanej przez rzeczoznawcę, która aktualizować się będzie wyłącznie w przypadku, gdy najemca zadeklaruje jednorazową zapłatę za nabywany lokal. W przypadku, gdy najemca zdecyduje się wykupić lokal w systemie ratalnym, cena składnika budowlanego i gruntowego podniesiona dostanie o 10% </w:t>
      </w:r>
    </w:p>
    <w:p>
      <w:pPr>
        <w:pStyle w:val="Normal"/>
        <w:spacing w:lineRule="auto" w:line="360"/>
        <w:jc w:val="both"/>
        <w:rPr/>
      </w:pPr>
      <w:r>
        <w:rPr/>
        <w:t xml:space="preserve">w stosunku do wartości, o których mowa w §1. ust.3, co znajdzie wyraz z protokole rokowań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w sprawie ustalenia warunków notarialnej umowy sprzedaży a co wynika z postanowień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Zarządzenia Nr 478/2007 Prezydenta Miasta Racibórz z dnia 6 grudnia 2007r. w sprawie trybu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ostępowania przy sprzedaży komunalnych lokali użytkowych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Załącznik do Zarządzenia Nr 1353/2009 Prezydenta Miasta Racibórz</w:t>
      </w:r>
    </w:p>
    <w:p>
      <w:pPr>
        <w:pStyle w:val="Normal"/>
        <w:spacing w:lineRule="auto" w:line="360"/>
        <w:jc w:val="center"/>
        <w:rPr/>
      </w:pPr>
      <w:r>
        <w:rPr/>
        <w:t>z dnia  :  5 listopada 2009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Y K A Z      N I E R U C H O M O Ś C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naczonej do sprzedaży w trybie bezprzetargowym na rzecz najem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5 ust. 1 i 2 ustawy z dnia 21 sierpnia 1997r. o gospodarce nieruchomościami </w:t>
      </w:r>
    </w:p>
    <w:p>
      <w:pPr>
        <w:pStyle w:val="Normal"/>
        <w:spacing w:lineRule="auto" w:line="360"/>
        <w:jc w:val="both"/>
        <w:rPr/>
      </w:pPr>
      <w:r>
        <w:rPr/>
        <w:t>(j.t. z 2004r. Dz.U. Nr 261, poz. 2603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a przeznaczona do sprzedaży następująca nieruchomoś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Oznaczenie nieruchomości w/g księgi wieczystej oraz katastru nieruchomośc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działka gruntu oznaczona ewidencyjnie nr 68 k.m.9 Ostróg o pow. 0.0363 ha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przedmiotowa nieruchomość uregulowana jest w księdze wieczystej KW Nr 32 169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Sądu Rejonowego w Raciborz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Opis nieruchomości:</w:t>
        <w:br/>
      </w:r>
      <w:r>
        <w:rPr/>
        <w:t>lokal użytkowy oznaczony nr 2 o pow. użytkowej – 39,25 m2m</w:t>
      </w:r>
      <w:r>
        <w:rPr>
          <w:vertAlign w:val="superscript"/>
        </w:rPr>
        <w:t>2</w:t>
      </w:r>
      <w:r>
        <w:rPr/>
        <w:t xml:space="preserve"> , usytuowany na parterze budynku położonego przy ul. Rudzkiej nr 47, z własnością lokalu związany jest udział wynoszący  1122/10000 części w nieruchomości wspól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ena nieruchomości net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jednorazowej zapłaty za nabywany lokal: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- składnik budowlany</w:t>
        <w:tab/>
        <w:tab/>
        <w:t xml:space="preserve">            -  91 686,-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/>
        </w:rPr>
        <w:t xml:space="preserve">    </w:t>
      </w:r>
      <w:r>
        <w:rPr/>
        <w:t>- składnik gruntowy</w:t>
        <w:tab/>
        <w:tab/>
        <w:tab/>
        <w:tab/>
        <w:t>-    5 852,- zł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2. w przypadku ratalnej formy spłaty, cena składnika budowlanego i gruntowego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odniesiona zostanie o 10% w stosunku do wartości określonych w pkt.III.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Informacje o przeznaczeniu do sprzedaży:</w:t>
        <w:br/>
      </w:r>
      <w:r>
        <w:rPr/>
        <w:t xml:space="preserve">lokal przeznaczony został do sprzedaży w trybie bezprzetargowym na rzecz najemcy wraz </w:t>
        <w:br/>
        <w:t>ze sprzedażą ułamkowej części gruntu, opisanego w pkt 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o przeznaczeniu w planie zagospodarowania przestrzenneg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 xml:space="preserve">tereny zabudowy mieszkaniowej, wielorodzinnej; adaptacja istniejącej zabudow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z możliwością rozbudowy; realizacja programu towarzyszącego z zakresu infrastruktur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społecznej poziomu podstawowego i ponadpodstaw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Pierwszeństwo nabycia przysługuje osobom wymienionym w art. 34 ust.1 pkt 1 i 2 ustawy o gospodarce nieruchomościami, pod warunkiem złożenia wniosku o nabycie nieruchomości w terminie sześciu tygodni licząc od dnia wywieszenia wykazu, </w:t>
        <w:br/>
        <w:t xml:space="preserve">tj. od 6 listopada 2009r. </w:t>
        <w:br/>
        <w:t>W razie uchybienia w/w terminu, pierwszeństwo wygas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</w:r>
    </w:p>
    <w:p>
      <w:pPr>
        <w:pStyle w:val="Normal"/>
        <w:spacing w:lineRule="auto" w:line="360"/>
        <w:jc w:val="both"/>
        <w:rPr/>
      </w:pPr>
      <w:r>
        <w:rPr/>
        <w:t>w Raciborzu ul. Batorego nr 6, pok.217, tel.032-755-06-7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D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29:00Z</dcterms:created>
  <dc:creator>Geodezja_218</dc:creator>
  <dc:description/>
  <cp:keywords/>
  <dc:language>en-US</dc:language>
  <cp:lastModifiedBy>geo541</cp:lastModifiedBy>
  <cp:lastPrinted>2009-08-21T11:17:00Z</cp:lastPrinted>
  <dcterms:modified xsi:type="dcterms:W3CDTF">2009-11-06T10:29:00Z</dcterms:modified>
  <cp:revision>2</cp:revision>
  <dc:subject/>
  <dc:title>U C H W A Ł A     N R </dc:title>
</cp:coreProperties>
</file>