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267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 20maja 2003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4"/>
        </w:rPr>
        <w:t>w  sprawie:  udzielenia   pełnomocnictwa  Dyrektorowi Przedszkola nr 2 w Raciborzu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rządzam,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/>
      </w:pPr>
      <w:r>
        <w:rPr>
          <w:sz w:val="24"/>
        </w:rPr>
        <w:t>Udzielam Urszuli Frydel – dyrektorowi Przedszkola nr 2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ony powierzonego mienia przed kradzieżą, zniszczeniem czy pożare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dpowiedzialności za merytoryczną działalność kierowanej jednostk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Do czynności przekraczających zakres pełnomocnictwa wymagana jest zgoda Prezydenta Miasta Racibór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czas nieobecności spowodowanej urlopem lub chorobą, udzielam pełnomocnictwa, o którym mowa w § 1, Karinie Halama – pracownikowi Przedszkola nr 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  <w:t>Traci moc obowiązującą Uchwała Nr 339/97 Zarządu Miasta Racibórz z dnia 27 października 1997r. w sprawie udzielenia pełnomocnictwa dyrektorowi Przedszkola nr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</w:t>
      </w:r>
      <w:r>
        <w:rPr/>
        <w:t>6</w:t>
      </w:r>
    </w:p>
    <w:p>
      <w:pPr>
        <w:pStyle w:val="WWTekstpodstawowywcity2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>
          <w:sz w:val="24"/>
        </w:rPr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</w:t>
      </w:r>
      <w:r>
        <w:rPr/>
        <w:t xml:space="preserve">może </w:t>
      </w:r>
      <w:r>
        <w:rPr>
          <w:sz w:val="24"/>
        </w:rPr>
        <w:t>udzielić dyrektorom tych jednostek pełnomocnictwo do wykonywania czynności prawnych w zakresie ich zadań statu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</w:t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/>
        <w:t>Edukacji,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  <w:tab/>
        <w:tab/>
        <w:tab/>
        <w:tab/>
        <w:tab/>
        <w:tab/>
        <w:tab/>
        <w:t>Mirosław Szyp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10:00Z</dcterms:created>
  <dc:creator>MARIUSZ</dc:creator>
  <dc:description/>
  <dc:language>en-US</dc:language>
  <cp:lastModifiedBy>wkio303a</cp:lastModifiedBy>
  <cp:lastPrinted>2003-05-09T11:55:00Z</cp:lastPrinted>
  <dcterms:modified xsi:type="dcterms:W3CDTF">2003-05-28T09:32:00Z</dcterms:modified>
  <cp:revision>12</cp:revision>
  <dc:subject/>
  <dc:title>UCHWAŁA Nr</dc:title>
</cp:coreProperties>
</file>