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ARZĄDZENIE    Nr 270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 20 maj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 pełnomocnictwa  Dyrektorowi Szkoły Podstawowej nr 11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Kamili Kubiak  – dyrektorowi Szkoły Podstawowej nr 11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Barbarze Szyksznian – Zastępcy dyrektora Szkoły Podstawowej nr 11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obowiązującą Uchwała Nr 323/99 Zarządu Miasta Racibórz z dnia 30 sierpnia 1999r. w sprawie udzielenia pełnomocnictwa dyrektorowi Szkoły Podstawowej nr 11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</w:t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/>
        <w:t>Edukacji, Kultury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Kurpis</w:t>
        <w:tab/>
        <w:tab/>
        <w:tab/>
        <w:tab/>
        <w:tab/>
        <w:tab/>
        <w:tab/>
        <w:t>Mirosław Szyp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53:00Z</dcterms:created>
  <dc:creator>MARIUSZ</dc:creator>
  <dc:description/>
  <dc:language>en-US</dc:language>
  <cp:lastModifiedBy>wkio303a</cp:lastModifiedBy>
  <cp:lastPrinted>2003-05-09T13:31:00Z</cp:lastPrinted>
  <dcterms:modified xsi:type="dcterms:W3CDTF">2003-05-28T09:45:00Z</dcterms:modified>
  <cp:revision>5</cp:revision>
  <dc:subject/>
  <dc:title>UCHWAŁA Nr</dc:title>
</cp:coreProperties>
</file>