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69/2007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 20 lipca 2007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bezprzetargowym nieruchomości niezabudowanej położonej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w Raciborzu przy ulicy</w:t>
      </w:r>
      <w:r>
        <w:rPr>
          <w:rFonts w:cs="Times New Roman" w:ascii="Times New Roman" w:hAnsi="Times New Roman"/>
          <w:b/>
        </w:rPr>
        <w:t xml:space="preserve"> Babickiej. 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r., poz.1591 z późn. zm.), art.13 ust.1, art.25 ust.1, art.28 ust.1, art.35 ust.1 i 2, art.37 ust.2 pkt 6, art. 67 ust.1 i ust.3 ustawy z dnia 21 sierpnia 1997r. o gospodarce nieruchomościami (t.j.z 2004r.Dz.U.Nr 261r., poz.2603 z późn.zm.), art. 2 pkt 6, art.5 ust.1 pkt 1 ustawy z dnia 11 marca 2004r. o podatku od towarów i usług (Dz.U.Nr 54, poz.535 z późn.zm.) oraz realizując uchwałę Rady Miasta Racibórz Nr III/19/2007 z dnia 24 stycznia 2007r.                   w sprawie wyrażenia zgody na sprzedaż w drodze bezprzetargowej nieruchomości położonej                   w Raciborzu przy ulicy Babickiej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</w:t>
      </w:r>
      <w:r>
        <w:rPr/>
        <w:t xml:space="preserve">w drodze bezprzetargowej na poprawienie warunków zagospodarowania nieruchomości przyległej, oznaczonej adresowo jako ul. Babicka 37a  -  niezabudowanej działki gruntu oznaczonej ewidencyjnie numerem </w:t>
      </w:r>
      <w:r>
        <w:rPr>
          <w:b/>
        </w:rPr>
        <w:t>857/1</w:t>
      </w:r>
      <w:r>
        <w:rPr/>
        <w:t xml:space="preserve"> (k.m.5) obręb Markowice o powierzchni </w:t>
      </w:r>
      <w:r>
        <w:rPr>
          <w:b/>
        </w:rPr>
        <w:t>0.0344</w:t>
      </w:r>
      <w:r>
        <w:rPr/>
        <w:t xml:space="preserve"> </w:t>
      </w:r>
      <w:r>
        <w:rPr>
          <w:b/>
        </w:rPr>
        <w:t>ha</w:t>
      </w:r>
      <w:r>
        <w:rPr/>
        <w:t xml:space="preserve">, zapisanej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3285</w:t>
      </w:r>
      <w:r>
        <w:rPr/>
        <w:t xml:space="preserve"> 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lam cenę nieruchomości szczegółowo opisanej w §1. na kwotę </w:t>
      </w:r>
      <w:r>
        <w:rPr>
          <w:rFonts w:cs="Times New Roman" w:ascii="Times New Roman" w:hAnsi="Times New Roman"/>
          <w:b/>
        </w:rPr>
        <w:t xml:space="preserve">10.320,00 zł,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2.270,4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12.590,40 zł. </w:t>
      </w:r>
      <w:r>
        <w:rPr>
          <w:rFonts w:cs="Times New Roman" w:ascii="Times New Roman" w:hAnsi="Times New Roman"/>
        </w:rPr>
        <w:t>( słownie:  dwanaście tysięcy pięćset dziewięćdziesiąt złotych   40/110 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 i forma zapłaty należności określony zostanie szczegółowo w protokole rokowań w sprawie   ustalenia warunków notarialnej umowy sprzedaży.  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ć opisana szczegółowo w §1. niniejszego zarządzenia  w miejscowym planie zagospodarowania przestrzennego obejmującego obszar w jednostce strukturalnej Markowice zatwierdzonego uchwałą Nr XLI/602/2006 Rady Miasta Racibórz z dnia 22 lutego 2006r. (Dz.Urz.Woj.Śl. Nr 49 z 24 kwietnia 2006r., poz.1393) przeznaczona jest pod zabudowę mieszkaniową jednorodzinną oznaczoną symbolem </w:t>
      </w:r>
      <w:r>
        <w:rPr>
          <w:b/>
          <w:bCs/>
        </w:rPr>
        <w:t>(E 33 MN)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ada Miasta Racibórz mocą uchwały Nr III/19/2007 z dnia 24 stycznia 2007r.  w sprawie wyrażenia zgody na sprzedaż w drodze bezprzetargowej nieruchomości położonej   w Raciborzu przy ulicy Babickiej,  postanowiła przeznaczyć ową nieruchomość do sprzedaży we wskazanym trybie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Postanowienia niniejszego zarządzenia podejmuje się w oparciu o złożony w dniu                       16 maja 2005r. wniosek osób fizycznych o sprzedaż w trybie bezprzetargowym na poprawienie warunków zagospodarowania nieruchomości przyległej oznaczonej adresowo ul. Babicka 37a –niezabudowanej działki gruntu oznaczonej  ewidencyjnie numerem  </w:t>
      </w:r>
      <w:r>
        <w:rPr>
          <w:b/>
        </w:rPr>
        <w:t xml:space="preserve">857/1  </w:t>
      </w:r>
      <w:r>
        <w:rPr/>
        <w:t xml:space="preserve">k.m.2  obręb Markowice  o powierzchni </w:t>
      </w:r>
      <w:r>
        <w:rPr>
          <w:b/>
        </w:rPr>
        <w:t>0.0344 ha.</w:t>
      </w:r>
      <w:r>
        <w:rPr/>
        <w:t xml:space="preserve"> </w:t>
      </w:r>
    </w:p>
    <w:p>
      <w:pPr>
        <w:pStyle w:val="WWNormalnyWeb"/>
        <w:spacing w:lineRule="auto" w:line="360" w:before="0" w:after="0"/>
        <w:ind w:firstLine="709"/>
        <w:rPr/>
      </w:pPr>
      <w:r>
        <w:rPr/>
        <w:t>Przedmiotowa nieruchomość stanowi własność Gminy Miasta Racibórz i przylega do nieruchomości wnioskodawców, którzy zamierzają kontynuować zagospodarowanie terenu, pełniącego rolę przydomowego skweru i wjazdu na posesję - dotychczas użytkowanego bez tytułu prawnego do swobodnego korzyst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ruchomość opisana w sentencji niniejszego zarządzenia, nie ma dla Gminy Miasta Racibórz znaczenia w zakresie realizacji jej zadań statutowych. Nie stanowi również działki budowlanej, w rozumieniu przepisów art.4 pkt 3a powołanej we wstępie ustawy o gospodarce nieruchomościami, albowiem ze względu na wielkość, cechy geometryczne nie spełnia wymogów realizacji obiektów budowlanych.. Faktycznie stanowi teren rekreacyjny przylegający do posesji wnioskodawców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</w:rPr>
        <w:t xml:space="preserve">8.428,00 zł </w:t>
      </w:r>
      <w:r>
        <w:rPr>
          <w:rFonts w:cs="Times New Roman" w:ascii="Times New Roman" w:hAnsi="Times New Roman"/>
        </w:rPr>
        <w:t>(słownie: osiem tysięcy czterysta dwadzieścia osiem 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  24,5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ezydent Miasta Racibórz ustalił cenę nieruchomości szczegółowo opisanej w </w:t>
      </w:r>
      <w:r>
        <w:rPr/>
        <w:t xml:space="preserve">§1. niniejszego zarządzenia,  na kwotę </w:t>
      </w:r>
      <w:r>
        <w:rPr>
          <w:b/>
        </w:rPr>
        <w:t xml:space="preserve">10.320,00 zł </w:t>
      </w:r>
      <w:r>
        <w:rPr/>
        <w:t xml:space="preserve">(słownie: dziesięć tysięcy trzysta dwadzieścia  złotych),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2.270,4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12.590,40 z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 i forma zapłaty należności określony zostanie szczegółowo w protokole rokowań w sprawie   ustalenia warunków notarialnej umowy sprzedaży.   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Mając na uwadze powyższe okoliczności, jej sprzedaż na poprawienie warunków zagospodarowania nieruchomości przyległej, w trybie artykułu 37 ust. 2 pkt 6) wspomnianej ustawy o gospodarce nieruchomościami, jest uzasadniona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269/2007 z dnia 20 lipca 2007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3328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nieruchomość gruntowa, którą stanowi działka oznaczona ewidencyjnie numerem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57/1</w:t>
      </w:r>
      <w:r>
        <w:rPr>
          <w:rFonts w:cs="Times New Roman" w:ascii="Times New Roman" w:hAnsi="Times New Roman"/>
        </w:rPr>
        <w:t xml:space="preserve">  k.m.2  obręb Mark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.0344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eruchomość niezabudowana, położona w Raciborzu przy ulicy Babicki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4.    Przeznaczenie nieruchomości i sposób jej zagospodarowania: </w:t>
        <w:br/>
      </w:r>
      <w:r>
        <w:rPr/>
        <w:t xml:space="preserve">Nieruchomość  w miejscowym planie zagospodarowania przestrzennego obejmującego obszar w jednostce strukturalnej Markowice zatwierdzonego uchwałą Nr XLI/602/2006 Rady Miasta Racibórz z dnia 22 lutego 2006r. (Dz.Urz.Woj.Śl. Nr 49 z 24 kwietnia 2006r., poz.1393) przeznaczona jest pod zabudowę mieszkaniową jednorodzinną oznaczoną symbolem </w:t>
      </w:r>
      <w:r>
        <w:rPr>
          <w:b/>
          <w:bCs/>
        </w:rPr>
        <w:t>(E 33 MN).</w:t>
      </w:r>
    </w:p>
    <w:p>
      <w:pPr>
        <w:pStyle w:val="Normal"/>
        <w:ind w:left="709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2.590,40 zł</w:t>
      </w:r>
      <w:r>
        <w:rPr>
          <w:b/>
        </w:rPr>
        <w:t xml:space="preserve"> brutto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 i forma zapłaty należności określony zostanie szczegółowo w protokole rokowań w  sprawie  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ruchomość zostanie zbyta w drodze bezprzetargowej na poprawienie warunków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gospodarowania nieruchomości przyległ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</w:t>
      </w: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</w:t>
      </w:r>
      <w:r>
        <w:rPr/>
        <w:t xml:space="preserve">nieruchomościami, pod warunkiem złożenia wniosku o nabycie do dnia 6 września  2007r.,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00" w:firstLine="1250"/>
        <w:jc w:val="both"/>
        <w:rPr/>
      </w:pPr>
      <w:r>
        <w:rPr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00:00Z</dcterms:created>
  <dc:creator>xxx</dc:creator>
  <dc:description/>
  <dc:language>en-US</dc:language>
  <cp:lastModifiedBy>geo304</cp:lastModifiedBy>
  <cp:lastPrinted>2007-07-16T08:47:00Z</cp:lastPrinted>
  <dcterms:modified xsi:type="dcterms:W3CDTF">2007-08-01T14:00:00Z</dcterms:modified>
  <cp:revision>2</cp:revision>
  <dc:subject/>
  <dc:title>  ZARZĄDZENIE NR </dc:title>
</cp:coreProperties>
</file>