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ZARZĄDZENIE  Nr 272/2003                             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PREZYDENTA MIASTA RACIBÓRZ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-ORGANU WYKONAWCZEGO GMINY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z dnia   20 maja 2003r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  <w:t xml:space="preserve">w sprawie: ogłoszenia  I publicznego  przetargu ustnego nieograniczonego na wysokość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czynszu najmu  wolnego lokalu użytkow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698" w:leader="none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 xml:space="preserve">Na podstawie art.30 ust.2 pkt.2 i 3 ustawy z dnia 8 marca 1990r o samorządzie gminnym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 xml:space="preserve">/ t j </w:t>
      </w:r>
      <w:hyperlink r:id="rId2">
        <w:r>
          <w:rPr>
            <w:rStyle w:val="InternetLink"/>
          </w:rPr>
          <w:t>Dz.U.Nr142</w:t>
        </w:r>
      </w:hyperlink>
      <w:r>
        <w:rPr/>
        <w:t xml:space="preserve"> poz.1591 z 2001r z póż.zm./ oraz Uchwały NrV/41/94 Rady Miejskiej w Raciborzu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>z dnia 3 listopada 1994r w sprawie określenia zasad przeprowadzania przetargu o najem i dzierżawę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>lokali użytkowych w zasobach budownictwa komunaln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/>
      </w:pPr>
      <w:r>
        <w:rPr/>
        <w:t>z</w:t>
      </w:r>
      <w:r>
        <w:rPr>
          <w:b/>
        </w:rPr>
        <w:t>arządzam,co następuj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/>
      </w:pPr>
      <w:r>
        <w:rPr>
          <w:b/>
        </w:rPr>
        <w:t xml:space="preserve">§1  </w:t>
      </w:r>
      <w:r>
        <w:rPr/>
        <w:t xml:space="preserve">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Ogłaszam I publiczny przetarg ustny nieograniczony na wysokość miesięcznego czynszu najmu wolnego  lokalu użytkowego opisanego w załączniku do niniejszego zarządze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Ustalam termin przetargu,który odbędzie się w siedzibie Urzędu Miasta na dzień 30.05.2003r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o godz. 10,15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3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1.Powołuję  Komisję przetargową w składzi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1.Przewodniczący                                                                E.Topór/w zastęp.K.Kincel/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2.Członek                                                                           B.Krzos-Kul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3.Członek                                                                           P.Kowalski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4.Członek                                                                           A.Jureczk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5.Członek                                                                           A.Cuber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z  zastrzeżeniem ust.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2.W przypadku nieobecności któregokolwiek  z członków Komisji Naczelnik Wydziału Lokalowego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§4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Wykonanie zarządzenia powierzam naczelnikowi wydziału lokalowego Barbarze Krzos-Klula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a nadzór nad wykonaniem zarządzenia powierzam zastępcy prezydenta Mirosławowi Szypowskiemu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§5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</w:t>
      </w:r>
      <w:r>
        <w:rPr/>
        <w:t>Zarządzenie wchodzi w  życie  z dniem podpisa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Prezydent   Mias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Jan Osuchowski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  <w:t>do Zarządzenia  Nr272/2003 Prezydenta Miasta Racibórz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  <w:t>z dnia 20 maja 2003r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W Y K A Z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  <w:t>wolnych lokali użytkowych podlegających  oddaniu w najem  w drodze I publicznego przetargu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  <w:t>ustnego nieograniczonego na wysokość miesięcznego czynszu najmu: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b/>
        </w:rPr>
        <w:t>ul.Hulczyńska      nr 25</w:t>
      </w:r>
      <w:r>
        <w:rPr/>
        <w:t xml:space="preserve">                                - lokal użytkowy o powierzchni  35,12m2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wyposażony w instalację elektryczną, brak       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ogrzewania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Lokal wymaga remontu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Cena wywoławcza            220,00 zł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wadium                            800,00 zł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Nadmienia się,iż do ceny czynszu doliczony zostanie podatek od towarów i usług/wat/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w wysokości 22%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Poza czynszem najmu najemca zobowiązany  jest do ponoszenia  opłat związanych z najmem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lokalu,które mogą być wprowadzone jednostronnie przez wynajmującego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W przypadku ,gdy ustalona na  przetargu wysokość czynszu najmu będzie mniejsza  niż wysokość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wynikająca ze stawek  czynszu za 1m2 powierzchni  uchwalonych przez Radę Miasta Racibórz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  <w:t>lub Prezydenta Miasta Racibórz,najemca będzie płacił  czynsz wg tych stawek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ezydent  Miasta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Jan Osuchowski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8:00Z</dcterms:created>
  <dc:creator>lok334</dc:creator>
  <dc:description/>
  <dc:language>en-US</dc:language>
  <cp:lastModifiedBy>lok334</cp:lastModifiedBy>
  <dcterms:modified xsi:type="dcterms:W3CDTF">2004-05-12T08:48:00Z</dcterms:modified>
  <cp:revision>2</cp:revision>
  <dc:subject/>
  <dc:title>                                         ZARZĄDZENIE  Nr 272/2003                                              </dc:title>
</cp:coreProperties>
</file>