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1342/2005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13 czerwc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wychowania fizycznego Gimnazjum Nr 3 w Raciborzu, ubiegającego się o awans na stopień nauczyciela mianowanego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30 ust. 1 ustawy z dnia 8 marca 1990 r. o samorządzie gminnym      ( t.j. z 2001 r., Dz.U. Nr 142, poz. 1591 z późn. zm. ), art. 9g ust. 2 i 5, w związku  z art. 91d pkt 2 ustawy z dnia 26 stycznia 1982 r. – Karta Nauczyciela  ( t.j. z 2003 r., Dz.U. Nr 118, poz. 1112 z późn. zm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ab/>
        <w:t>Powołuję komisję egzaminacyjną dla nauczyciela wychowania fizycznego – Magdaleny SZYMCZYCHY, ubiegającej się o awans na stopień nauczyciela mianowanego  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Marek KURPIS – przedstawiciel organu prowadzącego szkołę – przewodniczący,</w:t>
      </w:r>
    </w:p>
    <w:p>
      <w:pPr>
        <w:pStyle w:val="WWTekstpodstawowywcity2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Mirella OGRODZKA – przedstawiciel organu sprawującego nadzór pedagogiczny  – członek,</w:t>
      </w:r>
    </w:p>
    <w:p>
      <w:pPr>
        <w:pStyle w:val="WWTekstpodstawowywcity2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Norbert MIKA – dyrektor Gimnazjum Nr 3 w Raciborzu – członek - protokolant,</w:t>
      </w:r>
    </w:p>
    <w:p>
      <w:pPr>
        <w:pStyle w:val="WWTekstpodstawowywcity2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Danuta NOWARA – ekspert - członek,</w:t>
      </w:r>
    </w:p>
    <w:p>
      <w:pPr>
        <w:pStyle w:val="WWTekstpodstawowywcity2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Halina SITNIKOW – ekspert – członek.</w:t>
      </w:r>
    </w:p>
    <w:p>
      <w:pPr>
        <w:pStyle w:val="WWTekstpodstawowywcity2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Kazimiera MIŻWIŃSKA – przedstawiciel ZNP - członek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8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5812" w:leader="none"/>
        </w:tabs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Jan Osu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55:00Z</dcterms:created>
  <dc:creator>um</dc:creator>
  <dc:description/>
  <dc:language>en-US</dc:language>
  <cp:lastModifiedBy>um</cp:lastModifiedBy>
  <dcterms:modified xsi:type="dcterms:W3CDTF">2005-07-06T10:58:00Z</dcterms:modified>
  <cp:revision>1</cp:revision>
  <dc:subject/>
  <dc:title>ZARZĄDZENIE   Nr 1342/2005</dc:title>
</cp:coreProperties>
</file>