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w:t>Zarządzenie Nr 252/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w:t>Prezydenta Miasta Racibórz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w:t>- organu wykonawczego gminy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w:t>z dnia 11 lipca 2007r.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  <w:lang w:val="en-US" w:eastAsia="en-US"/>
        </w:rPr>
        <w:t>w sprawie</w:t>
      </w:r>
      <w:r>
        <w:rPr>
          <w:rFonts w:cs="Arial" w:ascii="Arial" w:hAnsi="Arial"/>
          <w:bCs/>
          <w:lang w:val="en-US" w:eastAsia="en-US"/>
        </w:rPr>
        <w:t>: zmiany budżetu oraz układu wykonawczego do budżetu na 2007 rok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 podstawie art.30 ust.2 pkt 4 ustawy z dnia 8 marca 1990r. o samorządzie gminnym (tj. z 2001r. Dz. U. Nr 142 poz. 1591 z późn. zm.), art. 188 ust. 1, pkt 1 i ust. 2, pkt 1 ustawy z dnia 30 czerwca 2005r. o finansach publicznych (Dz. U. z 2005r. Nr 249 poz. 2104 z późn. zm.), w związku z uchwałą Nr III/12/2007 Rady Miasta Racibórz z dnia 24 stycznia 2007r. w sprawie budżetu miasta na 2007r. </w:t>
      </w:r>
    </w:p>
    <w:p>
      <w:pPr>
        <w:pStyle w:val="TextBody"/>
        <w:spacing w:lineRule="auto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§  1</w:t>
      </w:r>
    </w:p>
    <w:p>
      <w:pPr>
        <w:pStyle w:val="TextBodyInden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Dokonuje się zmian budżetu miasta po stronie dochodów z zakresu zadań zleco-nych przez administrację rządową i innych zadań zleconych gminie w 2007 r.         -  zgodnie z załącznikiem nr 1 do Zarządzenia. </w:t>
      </w:r>
    </w:p>
    <w:p>
      <w:pPr>
        <w:pStyle w:val="TextBodyInden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Dokonuje się zmian budżetu miasta po stronie dochodów z zakresu zadań przyję-tych w drodze porozumień na 2007 r. - zgodnie z załącznikiem nr 2 do Zarządze-nia.</w:t>
      </w:r>
    </w:p>
    <w:p>
      <w:pPr>
        <w:pStyle w:val="TextBodyInden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Dokonuje się zmian budżetu miasta po stronie wydatków własnych - zgodnie z załącznikiem nr 3 do Zarządzenia.</w:t>
      </w:r>
    </w:p>
    <w:p>
      <w:pPr>
        <w:pStyle w:val="TextBodyInden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Dokonuje się zmian budżetu miasta po stronie wydatków na realizację zadań zle-conych przez administrację rządową i innych zadań zleconych gminie w 2007 r.     - zgodnie z załącznikiem nr 4 do Zarządzenia.</w:t>
      </w:r>
    </w:p>
    <w:p>
      <w:pPr>
        <w:pStyle w:val="TextBodyInden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Dokonuje się zmian budżetu miasta po stronie wydatków na realizację zadań przyjętych w drodze porozumień na 2007 r. - zgodnie z załącznikiem nr 5 do Za-rządzenia.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t>§ 2</w:t>
      </w:r>
    </w:p>
    <w:p>
      <w:pPr>
        <w:pStyle w:val="TextBodyIndent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Układ wykonawczy do zmian budżetu, o których mowa w § 1, ust.1 przedstawia załącznik nr 6 do Zarządzenia.</w:t>
      </w:r>
    </w:p>
    <w:p>
      <w:pPr>
        <w:pStyle w:val="TextBodyIndent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Układ wykonawczy do zmian budżetu, o których mowa w § 1, ust.2 przedstawia załącznik nr 7 do Zarządzenia.</w:t>
      </w:r>
    </w:p>
    <w:p>
      <w:pPr>
        <w:pStyle w:val="TextBodyIndent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Układ wykonawczy do zmian budżetu, o których mowa w § 1, ust.3 oraz zmiany układu wykonawczego nie mające wpływu na zmianę budżetu przedstawia załącznik nr 8 do Zarządzenia.</w:t>
      </w:r>
    </w:p>
    <w:p>
      <w:pPr>
        <w:pStyle w:val="TextBodyIndent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Układ wykonawczy do zmian budżetu, o których mowa w § 1, ust.4 przedstawia załącznik nr 9 do Zarządzenia.</w:t>
      </w:r>
    </w:p>
    <w:p>
      <w:pPr>
        <w:pStyle w:val="TextBodyIndent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Układ wykonawczy do zmian budżetu, o których mowa w § 1, ust.5 przedstawia załącznik nr 10 do Zarządzenia.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t>§ 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§ 4</w:t>
      </w:r>
    </w:p>
    <w:p>
      <w:pPr>
        <w:pStyle w:val="TextBody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arządzenie wchodzi w życie z dniem podpisania. </w:t>
      </w:r>
    </w:p>
    <w:p>
      <w:pPr>
        <w:pStyle w:val="Heading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UZASADNIENIE</w:t>
      </w:r>
    </w:p>
    <w:p>
      <w:pPr>
        <w:pStyle w:val="Heading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ind w:firstLine="3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miany budżetu oraz układu wykonawczego do budżetu dokonuje si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 stronie dochodów i wydatków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związku z otrzymaniem decyzji z Krajowego Biura Wyborczego o przyznaniu dotacji na zadania zlecone związane z finansowaniem kosztów niszczenia dokumentów z wyborów samorządowych przeprowadzonych w 2006 r.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związku z otrzymaniem decyzji ze Starostwa Powiatowego w Raciborzu o przyznaniu dotacji na wynagrodzenia osobowe pracowników i pochodne od wynagrodzeń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 stronie wydatków – w celu zabezpieczenia środków n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dziale 710 – opracowanie dokumentacji projektowej dotyczącej zadania „Wzrost znaczenia atrakcyjności kulturalnej Raciborza poprzez rozwój infrastru-ktury Raciborskiego Centrum Kultur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dziale 801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wynagrodzenia bezosobowe oraz zakup materiałów i wyposażenia w zwią-zku z remontem szatni w Szkole Podstawowej Nr 4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zakup pomocy naukowych i dydaktycznych oraz materiałów biurowych i środków czystości w Szkole Podstawowej Nr 5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dokonanie bieżących opłat za energię oraz na zakup materiałów niezbęd-nych do realizacji działań projektowych w ramach programu Socrates Comenius w Szkole Podstawowej Nr 15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 xml:space="preserve">przekazanie środków finansowych do dyspozycji Wydziału Inwestycji i Urba-nistyki w związku z realizacją zadania pn.”Termomodernizacja budynku Przedszkola Nr 15 w Raciborzu – gmina”; uzupełnienie w związku z mniej-szym dofinansowaniem zadania ze środków Wojewódzkiego Funduszu Ochrony Środowiska i Gospodarki Wodnej w Katowicach,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wydatki związane z wymianą okien w Przedszkolu Nr 16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dziale 900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zlecenie wykonania ekspertyz, analiz i opinii w Miejskich Składowiskach Odpad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realizację zadania pn. „Utrzymanie kwietników letnich wraz z nasadzeniami” oraz „Utrzymanie piaskownic i placów zabaw oraz innych obiektów zlokali-zowanych w terenach zieleni miejskiej” przez Wydział Gospodarki Miejski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zakup aktualizacji programów komputerowych w Arboretum Bramy Morawski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dziale 921 – wynagrodzenia bezosobowe w ramach działalności Miejskiego Konserwatora Zabytków.</w:t>
      </w:r>
    </w:p>
    <w:p>
      <w:pPr>
        <w:pStyle w:val="Tekstpodstawowywcity2"/>
        <w:ind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62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83"/>
        </w:tabs>
        <w:ind w:left="963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83"/>
        </w:tabs>
        <w:ind w:left="963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68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45:00Z</dcterms:created>
  <dc:creator>fin308</dc:creator>
  <dc:description/>
  <dc:language>en-US</dc:language>
  <cp:lastModifiedBy>fin308</cp:lastModifiedBy>
  <cp:lastPrinted>2007-07-19T10:51:00Z</cp:lastPrinted>
  <dcterms:modified xsi:type="dcterms:W3CDTF">2007-07-23T09:36:00Z</dcterms:modified>
  <cp:revision>10</cp:revision>
  <dc:subject/>
  <dc:title>UZASADNIENIE</dc:title>
</cp:coreProperties>
</file>