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347/2009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30 października 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w sprawie</w:t>
      </w:r>
      <w:r>
        <w:rPr>
          <w:rFonts w:cs="Arial" w:ascii="Arial" w:hAnsi="Arial"/>
          <w:bCs/>
        </w:rPr>
        <w:t>: zmiany budżetu oraz układu wykonawczego do budżetu na 2009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Na podstawie art.30 ust.2 pkt 4 ustawy z dnia 8 marca 1990r. o samorządzie gminnym (tj. z 2001r. Dz. U. Nr 142 poz. 1591 z późn. zm.), art. 188 ust. 1, pkt 1,           oraz ust. 2, pkt 1 ustawy z dnia 30 czerwca 2005r. o finansach publicznych  (Dz. U. z 2005r. Nr 249 poz. 2104 z późn. zm.), w związku z uchwałą Nr XXVII/398/2008 Rady Miasta Racibórz z dnia 30 grudnia 2008r. w sprawie budżetu miasta na 2009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Dokonuje się zmiany budżetu miasta:</w:t>
      </w:r>
    </w:p>
    <w:p>
      <w:pPr>
        <w:pStyle w:val="TextBodyIndent"/>
        <w:numPr>
          <w:ilvl w:val="0"/>
          <w:numId w:val="3"/>
        </w:numPr>
        <w:rPr/>
      </w:pPr>
      <w:r>
        <w:rPr/>
        <w:t>w zakresie planu dochodów na 2009r. - zgodnie z załącznikiem nr 1                       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w zakresie  planu  wydatków  na  2009r. - zgodnie z załącznikiem nr 2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w zakresie zestawienia wydatków (w podziale na zadania) realizowanych w 2009r. - zgodnie z załącznikiem nr 3 do Zarządzeni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Układ wykonawczy do zmian budżetu, o których mowa w § 1 pkt 1 przedstawia załącznik nr 4 do Zarządzenia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>
          <w:rFonts w:cs="Arial"/>
          <w:bCs/>
        </w:rPr>
      </w:pPr>
      <w:r>
        <w:rPr/>
        <w:t>Układ wykonawczy do zmian budżetu, o których mowa w § 1 pkt 2 oraz zmiany układu wykonawczego nie mające wpływu na zmianę budżetu przedstawia załącznik nr 5 do Zarządzenia.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/>
        <w:t>Zmiany budżetu oraz układu wykonawczego do budżetu w zakresie planu dochodów na 2009r.  dokonuje się po otrzymaniu informacji z Śląskiego Urzędu Wojewódzkiego w Katowicach o przyznaniu dotacji celowej na realizację zadań            z zakresu pomocy społecznej przeznaczonej na realizację w roku 2009 programu wieloletniego „Pomoc państwa w zakresie dożywiania”.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/>
        <w:t>Zmiany budżetu oraz układu wykonawczego do budżetu w zakresie planu wydatków na 2009r.  dokonuje się w celu zabezpieczenia środków na: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 xml:space="preserve">w dziale 010 – wpłaty gmin na rzecz izb rolniczych w wysokości 2% uzyskanych wpływów z podatku rolnego – zmiana klasyfikacji środków; 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>w dziale 700 – opłaty na rzecz budżetu państwa w ramach zadania                     pn. „Pozostałe wydatki – LOK”;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>w dziale 750 – pozostałe odsetki w Urzędzie Miasta – uzupełnienie środków;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>
          <w:rFonts w:eastAsia="Arial"/>
        </w:rPr>
        <w:t xml:space="preserve"> </w:t>
      </w:r>
      <w:r>
        <w:rPr/>
        <w:t>w dziale 851 – zakup usług pozostałych w związku z realizacją Gminnego Programu Profilaktyki Alkoholowej;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>w dziale 852 - świadczenia społeczne w Ośrodku Pomocy Społecznej na realizację zadania pn. „Dożywianie uczniów – gmina” – środki pochodzą                    z budżetu państwa;</w:t>
      </w:r>
    </w:p>
    <w:p>
      <w:pPr>
        <w:pStyle w:val="Tekstpodstawowywcity3"/>
        <w:numPr>
          <w:ilvl w:val="0"/>
          <w:numId w:val="1"/>
        </w:numPr>
        <w:tabs>
          <w:tab w:val="clear" w:pos="708"/>
        </w:tabs>
        <w:spacing w:lineRule="auto" w:line="240"/>
        <w:rPr/>
      </w:pPr>
      <w:r>
        <w:rPr/>
        <w:t>w dziale 926 – nagrody Prezydenta Miasta z zakresu kultury i ochrony dziedzictwa narodowego.</w:t>
      </w:r>
    </w:p>
    <w:p>
      <w:pPr>
        <w:pStyle w:val="Tekstpodstawowywcity3"/>
        <w:spacing w:lineRule="auto" w:line="240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3"/>
        <w:spacing w:lineRule="auto" w:line="240"/>
        <w:ind w:hanging="0"/>
        <w:rPr/>
      </w:pPr>
      <w:r>
        <w:rPr/>
      </w:r>
    </w:p>
    <w:p>
      <w:pPr>
        <w:pStyle w:val="Tekstpodstawowywcity3"/>
        <w:spacing w:lineRule="auto" w:line="240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3"/>
        <w:spacing w:lineRule="auto" w:line="240"/>
        <w:ind w:left="360" w:hanging="0"/>
        <w:rPr/>
      </w:pPr>
      <w:r>
        <w:rPr/>
      </w:r>
    </w:p>
    <w:p>
      <w:pPr>
        <w:pStyle w:val="Tekstpodstawowywcity3"/>
        <w:spacing w:lineRule="auto" w:line="240"/>
        <w:ind w:left="360" w:hanging="0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62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8:00Z</dcterms:created>
  <dc:creator>fin308</dc:creator>
  <dc:description/>
  <dc:language>en-US</dc:language>
  <cp:lastModifiedBy>fin308</cp:lastModifiedBy>
  <cp:lastPrinted>2009-11-09T14:11:00Z</cp:lastPrinted>
  <dcterms:modified xsi:type="dcterms:W3CDTF">2009-11-10T10:58:00Z</dcterms:modified>
  <cp:revision>2</cp:revision>
  <dc:subject/>
  <dc:title>UZASADNIENIE</dc:title>
</cp:coreProperties>
</file>